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Сердю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3485" cy="1282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3485" cy="1282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дьмой курс Синтеза Отца Изначально Вышестоящего Отц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104 (16)</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Нация каждого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ВДИВО-Синтез Отца ИВДИВО-Иерархии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 марта 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Из Распоряжения 8 от 22.01.2024:</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о четвёртый Синтез Изначально Вышестоящего От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 Нация каждого Изначально Вышестоящего От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ВДИВО-Синтез Отца ИВДИВО-Иерархии Изначально Вышестоящего Отц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значально Вышестоящий Отец</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960/448 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48. 64. ИВДИВО Отец-человек-субъекта Отец-человек-землянина</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Архетипической Октавы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Рождением Свыше в Архетипической Октаве</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овым Рождением в Архетипической Октаве количеством/качеством Ядер Огня Синтеза всех видов организации материи – 1048576 архетипических октавных метагалактик</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Базовыми 512 частями Человека Архетипической Октавы по первым 512 видам организации материи</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Цельными … частями Посвящённого Архетипической Октавы всем видам организации материи</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елом Посвящённого/Служащего/Ипостаси/Учителя по идущему курсу синтеза цельных частей Архетипической Октавы</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Метагалактическими 512 частями Архетипической Октавы Посвящённого/Служащего/Ипостаси/Учителя идущим курсом по первым 512 видам организации материи</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Компетентного Архетипической Октавы горизонтом номера Синтеза ИВО (вторая практика по теме стяжания Мг):</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АС Кут Хуми Архетипической Октавы Посвящённого/Служащего/Ипостаси/Учителя идущим курсом</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Огня и Частью Изначально Вышестоящего Отца Архетипической Октавы Посвящённого/Служащего/Ипостаси/Учителя идущим курсом</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всех имеющихся Компетенций каждого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4 ИВДИВО-зданий каждого (частного и трёх мировых)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262144 Ипостасных тел Синтезного мира, 262144 Трансвизорных тел Октавного мира и 262144 Синтезтел Тонкого мира Архетипических Октавных Метагалактик каждого в Архетипической Октаве с заселением Отец-Человек-Землянами, взрастанием Огня, Духа, Света и Энергии с фиксацией физического мира данной реализации физически каждым.</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Синтезирования и Творения Высшей Частей ИВО каждого текущего Синтеза ИВО </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верица Внутренней Философии каждого Архетипической Октавой</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Явление ИВА ИВО текущего Синтеза ИВО</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Эволюции, Антропности, Реализации и Извечности 16-ного горизонта ракурса синтеза ИВО</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работка 16-ного ракурса Человека, Компетентного, Полномочного и Извечного горизонта текущего синтеза ИВО</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витие 16-ного ракурса деятельности Человека, Компетентного, Полномочного и Извечного горизонта текущего синтеза ИВО</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Станцы, Абсолюта, Пути, Эталона, Тезы, Стати и Синтеза степени реализации текущего Синтеза ИВО</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Темы ракурса Синтеза ИВО. </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План Синтеза ИВО Части горизонта текущего синтеза ИВО</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ыре книги Жизни Человека, Компетентного, Полномочного и Извечного в Архетипической Октаве</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Лично-ориентированный синтез Большого Космоса Позиции Наблюдателя и Антропного принципа</w:t>
      </w:r>
    </w:p>
    <w:p>
      <w:pPr>
        <w:pStyle w:val="Style26"/>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7 Изначально Вышестоящего Отца/7 ИВДИВО/7 ИВДИВО-Октав/7 Октавная Должностная Компетенция/Виртуозный Синтез Изначально Вышестоящего Отца</w:t>
      </w:r>
    </w:p>
    <w:p>
      <w:pPr>
        <w:pStyle w:val="Style28"/>
        <w:jc w:val="both"/>
        <w:rPr/>
      </w:pPr>
      <w:r>
        <w:rPr>
          <w:rFonts w:cs="Times New Roman" w:ascii="Times New Roman" w:hAnsi="Times New Roman"/>
          <w:b/>
          <w:sz w:val="21"/>
          <w:szCs w:val="21"/>
        </w:rPr>
        <w:t>1008/496.</w:t>
      </w:r>
      <w:r>
        <w:rPr>
          <w:rFonts w:cs="Times New Roman" w:ascii="Times New Roman" w:hAnsi="Times New Roman"/>
          <w:sz w:val="21"/>
          <w:szCs w:val="21"/>
        </w:rPr>
        <w:t xml:space="preserve"> Изначально Вышестоящий Аватар-Ипостась Изначально Вышестоящий Отец </w:t>
      </w:r>
      <w:bookmarkStart w:id="0" w:name="_Hlk142726417"/>
      <w:r>
        <w:rPr>
          <w:rFonts w:cs="Times New Roman" w:ascii="Times New Roman" w:hAnsi="Times New Roman"/>
          <w:sz w:val="21"/>
          <w:szCs w:val="21"/>
        </w:rPr>
        <w:t>ИВДИВО-Иерархии</w:t>
      </w:r>
      <w:bookmarkEnd w:id="0"/>
      <w:r>
        <w:rPr>
          <w:rFonts w:cs="Times New Roman" w:ascii="Times New Roman" w:hAnsi="Times New Roman"/>
          <w:sz w:val="21"/>
          <w:szCs w:val="21"/>
        </w:rPr>
        <w:t xml:space="preserve"> Изначально Вышестоящего Отца Ивдивность Изначально Вышестоящего Отца</w:t>
      </w:r>
    </w:p>
    <w:p>
      <w:pPr>
        <w:pStyle w:val="Style28"/>
        <w:jc w:val="both"/>
        <w:rPr>
          <w:rFonts w:ascii="Times New Roman" w:hAnsi="Times New Roman" w:cs="Times New Roman"/>
          <w:b/>
          <w:b/>
          <w:bCs/>
          <w:sz w:val="21"/>
          <w:szCs w:val="21"/>
        </w:rPr>
      </w:pPr>
      <w:bookmarkStart w:id="1" w:name="_Hlk109986298"/>
      <w:r>
        <w:rPr>
          <w:rFonts w:cs="Times New Roman" w:ascii="Times New Roman" w:hAnsi="Times New Roman"/>
          <w:b/>
          <w:bCs/>
          <w:sz w:val="21"/>
          <w:szCs w:val="21"/>
        </w:rPr>
        <w:t>Нация каждого</w:t>
      </w:r>
    </w:p>
    <w:p>
      <w:pPr>
        <w:pStyle w:val="Style28"/>
        <w:jc w:val="both"/>
        <w:rPr>
          <w:rFonts w:ascii="Times New Roman" w:hAnsi="Times New Roman" w:cs="Times New Roman"/>
          <w:i/>
          <w:i/>
          <w:iCs/>
          <w:sz w:val="21"/>
          <w:szCs w:val="21"/>
        </w:rPr>
      </w:pPr>
      <w:r>
        <w:rPr>
          <w:rFonts w:cs="Times New Roman" w:ascii="Times New Roman" w:hAnsi="Times New Roman"/>
          <w:i/>
          <w:iCs/>
          <w:sz w:val="21"/>
          <w:szCs w:val="21"/>
        </w:rPr>
        <w:t>Синтез ИВДИВО-Октав-Должностных Компетенций каждого</w:t>
      </w:r>
    </w:p>
    <w:p>
      <w:pPr>
        <w:pStyle w:val="Style28"/>
        <w:jc w:val="both"/>
        <w:rPr>
          <w:rFonts w:ascii="Times New Roman" w:hAnsi="Times New Roman" w:cs="Times New Roman"/>
          <w:i/>
          <w:i/>
          <w:iCs/>
          <w:sz w:val="21"/>
          <w:szCs w:val="21"/>
        </w:rPr>
      </w:pPr>
      <w:bookmarkStart w:id="2" w:name="_Hlk109986298"/>
      <w:r>
        <w:rPr>
          <w:rFonts w:cs="Times New Roman" w:ascii="Times New Roman" w:hAnsi="Times New Roman"/>
          <w:i/>
          <w:iCs/>
          <w:sz w:val="21"/>
          <w:szCs w:val="21"/>
        </w:rPr>
        <w:t>Синтез Виртуозностей синтеза ИВДИВО-Октав-Должностных Компетенций Изначально Вышестоящего Отца</w:t>
      </w:r>
      <w:bookmarkEnd w:id="2"/>
      <w:r>
        <w:rPr>
          <w:rFonts w:cs="Times New Roman" w:ascii="Times New Roman" w:hAnsi="Times New Roman"/>
          <w:i/>
          <w:iCs/>
          <w:sz w:val="21"/>
          <w:szCs w:val="21"/>
        </w:rPr>
        <w:t xml:space="preserve"> каждог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96. 48. Тело Отец-Человек-Землянина Отца ИВДИВО-Иерархии Изначально Вышестоящего Отца</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Оглавление</w:t>
      </w:r>
    </w:p>
    <w:p>
      <w:pPr>
        <w:pStyle w:val="Contents1"/>
        <w:tabs>
          <w:tab w:val="clear" w:pos="708"/>
          <w:tab w:val="right" w:pos="10194" w:leader="dot"/>
        </w:tabs>
        <w:spacing w:lineRule="auto" w:line="240" w:before="60" w:after="0"/>
        <w:rPr>
          <w:rFonts w:ascii="Times New Roman" w:hAnsi="Times New Roman" w:cs="Times New Roman"/>
        </w:rPr>
      </w:pPr>
      <w:r>
        <w:rPr>
          <w:rFonts w:cs="Times New Roman" w:ascii="Times New Roman" w:hAnsi="Times New Roman"/>
        </w:rPr>
        <w:br/>
      </w:r>
    </w:p>
    <w:sdt>
      <w:sdtPr>
        <w:docPartObj>
          <w:docPartGallery w:val="Table of Contents"/>
          <w:docPartUnique w:val="true"/>
        </w:docPartObj>
      </w:sdtPr>
      <w:sdtContent>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r>
            <w:fldChar w:fldCharType="begin"/>
          </w:r>
          <w:r>
            <w:rPr>
              <w:rStyle w:val="IndexLink"/>
              <w:sz w:val="24"/>
              <w:i/>
              <w:b/>
              <w:szCs w:val="24"/>
              <w:rFonts w:cs="Times New Roman" w:ascii="Times New Roman" w:hAnsi="Times New Roman"/>
              <w:color w:val="000000"/>
              <w:lang w:val="en-US" w:eastAsia="en-US"/>
            </w:rPr>
            <w:instrText xml:space="preserve"> TOC \o "1-3" \h \z \u </w:instrText>
          </w:r>
          <w:r>
            <w:rPr>
              <w:rStyle w:val="IndexLink"/>
              <w:sz w:val="24"/>
              <w:i/>
              <w:b/>
              <w:szCs w:val="24"/>
              <w:rFonts w:cs="Times New Roman" w:ascii="Times New Roman" w:hAnsi="Times New Roman"/>
              <w:color w:val="000000"/>
              <w:lang w:val="en-US" w:eastAsia="en-US"/>
            </w:rPr>
            <w:fldChar w:fldCharType="separate"/>
          </w:r>
          <w:hyperlink w:anchor="__RefHeading___Toc163904872">
            <w:r>
              <w:rPr>
                <w:rStyle w:val="IndexLink"/>
                <w:rFonts w:cs="Times New Roman" w:ascii="Times New Roman" w:hAnsi="Times New Roman"/>
                <w:b/>
                <w:i/>
                <w:color w:val="000000"/>
                <w:sz w:val="24"/>
                <w:szCs w:val="24"/>
                <w:lang w:val="en-US" w:eastAsia="en-US"/>
              </w:rPr>
              <w:t>Часть 1 (день 1, часть 1)</w:t>
            </w:r>
            <w:r>
              <w:rPr>
                <w:rStyle w:val="IndexLink"/>
                <w:rFonts w:cs="Times New Roman" w:ascii="Times New Roman" w:hAnsi="Times New Roman"/>
                <w:sz w:val="24"/>
                <w:szCs w:val="24"/>
                <w:lang w:val="en-US" w:eastAsia="en-US"/>
              </w:rPr>
              <w:tab/>
              <w:t>5</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73">
            <w:r>
              <w:rPr>
                <w:rStyle w:val="IndexLink"/>
                <w:rFonts w:cs="Times New Roman" w:ascii="Times New Roman" w:hAnsi="Times New Roman"/>
                <w:color w:val="000000"/>
                <w:sz w:val="24"/>
                <w:szCs w:val="24"/>
                <w:lang w:val="en-US" w:eastAsia="en-US"/>
              </w:rPr>
              <w:t>Настоящая женственность – от Изначально Вышестоящей Матери</w:t>
            </w:r>
            <w:r>
              <w:rPr>
                <w:rStyle w:val="IndexLink"/>
                <w:rFonts w:cs="Times New Roman" w:ascii="Times New Roman" w:hAnsi="Times New Roman"/>
                <w:sz w:val="24"/>
                <w:szCs w:val="24"/>
                <w:lang w:val="en-US" w:eastAsia="en-US"/>
              </w:rPr>
              <w:tab/>
              <w:t>5</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74">
            <w:r>
              <w:rPr>
                <w:rStyle w:val="IndexLink"/>
                <w:rFonts w:cs="Times New Roman" w:ascii="Times New Roman" w:hAnsi="Times New Roman"/>
                <w:color w:val="000000"/>
                <w:sz w:val="24"/>
                <w:szCs w:val="24"/>
                <w:lang w:val="en-US" w:eastAsia="en-US"/>
              </w:rPr>
              <w:t>Восьмиуровневая Женственность</w:t>
            </w:r>
            <w:r>
              <w:rPr>
                <w:rStyle w:val="IndexLink"/>
                <w:rFonts w:cs="Times New Roman" w:ascii="Times New Roman" w:hAnsi="Times New Roman"/>
                <w:sz w:val="24"/>
                <w:szCs w:val="24"/>
                <w:lang w:val="en-US" w:eastAsia="en-US"/>
              </w:rPr>
              <w:tab/>
              <w:t>7</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75">
            <w:r>
              <w:rPr>
                <w:rStyle w:val="IndexLink"/>
                <w:rFonts w:cs="Times New Roman" w:ascii="Times New Roman" w:hAnsi="Times New Roman"/>
                <w:color w:val="000000"/>
                <w:sz w:val="24"/>
                <w:szCs w:val="24"/>
                <w:lang w:val="en-US" w:eastAsia="en-US"/>
              </w:rPr>
              <w:t xml:space="preserve">У Изначально Вышестоящего Аватара Синтеза Кут Хуми – Аватары Синтеза, у Изначально Вышестоящего Аватара Синтеза Иосифа – Аватары Воли, у Изначально Вышестоящего </w:t>
              <w:br/>
              <w:t>Аватара Синтеза Мории – Аватары Мудрости, и так далее</w:t>
            </w:r>
            <w:r>
              <w:rPr>
                <w:rStyle w:val="IndexLink"/>
                <w:rFonts w:cs="Times New Roman" w:ascii="Times New Roman" w:hAnsi="Times New Roman"/>
                <w:sz w:val="24"/>
                <w:szCs w:val="24"/>
                <w:lang w:val="en-US" w:eastAsia="en-US"/>
              </w:rPr>
              <w:tab/>
              <w:t>9</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76">
            <w:r>
              <w:rPr>
                <w:rStyle w:val="IndexLink"/>
                <w:rFonts w:cs="Times New Roman" w:ascii="Times New Roman" w:hAnsi="Times New Roman"/>
                <w:color w:val="000000"/>
                <w:sz w:val="24"/>
                <w:szCs w:val="24"/>
                <w:lang w:val="en-US" w:eastAsia="en-US"/>
              </w:rPr>
              <w:t xml:space="preserve">Учителя Синтеза у Кут Хуми ведут уроки Синтеза или отдельные темы Синтеза. Ипостаси Синтеза воспитывают Синтезом. Служащие Синтеза – разработка, углубление, расширение </w:t>
              <w:br/>
              <w:t>темы Синтеза. Посвящённый Синтеза фонтанирует Синтезом</w:t>
            </w:r>
            <w:r>
              <w:rPr>
                <w:rStyle w:val="IndexLink"/>
                <w:rFonts w:cs="Times New Roman" w:ascii="Times New Roman" w:hAnsi="Times New Roman"/>
                <w:sz w:val="24"/>
                <w:szCs w:val="24"/>
                <w:lang w:val="en-US" w:eastAsia="en-US"/>
              </w:rPr>
              <w:tab/>
              <w:t>10</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77">
            <w:r>
              <w:rPr>
                <w:rStyle w:val="IndexLink"/>
                <w:rFonts w:cs="Times New Roman" w:ascii="Times New Roman" w:hAnsi="Times New Roman"/>
                <w:color w:val="000000"/>
                <w:sz w:val="24"/>
                <w:szCs w:val="24"/>
                <w:lang w:val="en-US" w:eastAsia="en-US"/>
              </w:rPr>
              <w:t>Комментарий перед практикой</w:t>
            </w:r>
            <w:r>
              <w:rPr>
                <w:rStyle w:val="IndexLink"/>
                <w:rFonts w:cs="Times New Roman" w:ascii="Times New Roman" w:hAnsi="Times New Roman"/>
                <w:sz w:val="24"/>
                <w:szCs w:val="24"/>
                <w:lang w:val="en-US" w:eastAsia="en-US"/>
              </w:rPr>
              <w:tab/>
              <w:t>12</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78">
            <w:r>
              <w:rPr>
                <w:rStyle w:val="IndexLink"/>
                <w:rFonts w:cs="Times New Roman" w:ascii="Times New Roman" w:hAnsi="Times New Roman"/>
                <w:b/>
                <w:color w:val="000000"/>
                <w:sz w:val="24"/>
                <w:szCs w:val="24"/>
                <w:lang w:val="en-US" w:eastAsia="en-US"/>
              </w:rPr>
              <w:t>Практика 1.</w:t>
            </w:r>
            <w:r>
              <w:rPr>
                <w:rStyle w:val="IndexLink"/>
                <w:rFonts w:cs="Times New Roman" w:ascii="Times New Roman" w:hAnsi="Times New Roman"/>
                <w:color w:val="000000"/>
                <w:sz w:val="24"/>
                <w:szCs w:val="24"/>
                <w:lang w:val="en-US" w:eastAsia="en-US"/>
              </w:rPr>
              <w:t xml:space="preserve"> Первостяжание. Новый состав 64 шестириц реализации от Посвящённого до Аватара. Стяжание 104-го Синтеза Изначально Вышестоящего Отца, направление на любую реализацию Неизреченности Частей</w:t>
            </w:r>
            <w:r>
              <w:rPr>
                <w:rStyle w:val="IndexLink"/>
                <w:rFonts w:cs="Times New Roman" w:ascii="Times New Roman" w:hAnsi="Times New Roman"/>
                <w:sz w:val="24"/>
                <w:szCs w:val="24"/>
                <w:lang w:val="en-US" w:eastAsia="en-US"/>
              </w:rPr>
              <w:tab/>
              <w:t>13</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79">
            <w:r>
              <w:rPr>
                <w:rStyle w:val="IndexLink"/>
                <w:rFonts w:cs="Times New Roman" w:ascii="Times New Roman" w:hAnsi="Times New Roman"/>
                <w:color w:val="000000"/>
                <w:sz w:val="24"/>
                <w:szCs w:val="24"/>
                <w:lang w:val="en-US" w:eastAsia="en-US"/>
              </w:rPr>
              <w:t>Кадры для работы у Изначально Вышестоящих Аватаров Синтеза</w:t>
            </w:r>
            <w:r>
              <w:rPr>
                <w:rStyle w:val="IndexLink"/>
                <w:rFonts w:cs="Times New Roman" w:ascii="Times New Roman" w:hAnsi="Times New Roman"/>
                <w:sz w:val="24"/>
                <w:szCs w:val="24"/>
                <w:lang w:val="en-US" w:eastAsia="en-US"/>
              </w:rPr>
              <w:tab/>
              <w:t>15</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80">
            <w:r>
              <w:rPr>
                <w:rStyle w:val="IndexLink"/>
                <w:rFonts w:cs="Times New Roman" w:ascii="Times New Roman" w:hAnsi="Times New Roman"/>
                <w:color w:val="000000"/>
                <w:sz w:val="24"/>
                <w:szCs w:val="24"/>
                <w:lang w:val="en-US" w:eastAsia="en-US"/>
              </w:rPr>
              <w:t>Перераспределение Организаций</w:t>
            </w:r>
            <w:r>
              <w:rPr>
                <w:rStyle w:val="IndexLink"/>
                <w:rFonts w:cs="Times New Roman" w:ascii="Times New Roman" w:hAnsi="Times New Roman"/>
                <w:sz w:val="24"/>
                <w:szCs w:val="24"/>
                <w:lang w:val="en-US" w:eastAsia="en-US"/>
              </w:rPr>
              <w:tab/>
              <w:t>16</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81">
            <w:r>
              <w:rPr>
                <w:rStyle w:val="IndexLink"/>
                <w:rFonts w:cs="Times New Roman" w:ascii="Times New Roman" w:hAnsi="Times New Roman"/>
                <w:color w:val="000000"/>
                <w:sz w:val="24"/>
                <w:szCs w:val="24"/>
                <w:lang w:val="en-US" w:eastAsia="en-US"/>
              </w:rPr>
              <w:t>Иерархию полностью перевели на работу с человечеством</w:t>
            </w:r>
            <w:r>
              <w:rPr>
                <w:rStyle w:val="IndexLink"/>
                <w:rFonts w:cs="Times New Roman" w:ascii="Times New Roman" w:hAnsi="Times New Roman"/>
                <w:sz w:val="24"/>
                <w:szCs w:val="24"/>
                <w:lang w:val="en-US" w:eastAsia="en-US"/>
              </w:rPr>
              <w:tab/>
              <w:t>16</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82">
            <w:r>
              <w:rPr>
                <w:rStyle w:val="IndexLink"/>
                <w:rFonts w:cs="Times New Roman" w:ascii="Times New Roman" w:hAnsi="Times New Roman"/>
                <w:color w:val="000000"/>
                <w:sz w:val="24"/>
                <w:szCs w:val="24"/>
                <w:lang w:val="en-US" w:eastAsia="en-US"/>
              </w:rPr>
              <w:t>Компетенции в ИВДИВО</w:t>
            </w:r>
            <w:r>
              <w:rPr>
                <w:rStyle w:val="IndexLink"/>
                <w:rFonts w:cs="Times New Roman" w:ascii="Times New Roman" w:hAnsi="Times New Roman"/>
                <w:sz w:val="24"/>
                <w:szCs w:val="24"/>
                <w:lang w:val="en-US" w:eastAsia="en-US"/>
              </w:rPr>
              <w:tab/>
              <w:t>17</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83">
            <w:r>
              <w:rPr>
                <w:rStyle w:val="IndexLink"/>
                <w:rFonts w:cs="Times New Roman" w:ascii="Times New Roman" w:hAnsi="Times New Roman"/>
                <w:color w:val="000000"/>
                <w:sz w:val="24"/>
                <w:szCs w:val="24"/>
                <w:lang w:val="en-US" w:eastAsia="en-US"/>
              </w:rPr>
              <w:t>Цивилизация Синтеза Отец-Человек-Субъекта Сверхкосмоса Изначально Вышестоящего Отца</w:t>
            </w:r>
            <w:r>
              <w:rPr>
                <w:rStyle w:val="IndexLink"/>
                <w:rFonts w:cs="Times New Roman" w:ascii="Times New Roman" w:hAnsi="Times New Roman"/>
                <w:sz w:val="24"/>
                <w:szCs w:val="24"/>
                <w:lang w:val="en-US" w:eastAsia="en-US"/>
              </w:rPr>
              <w:tab/>
              <w:t>17</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84">
            <w:r>
              <w:rPr>
                <w:rStyle w:val="IndexLink"/>
                <w:rFonts w:cs="Times New Roman" w:ascii="Times New Roman" w:hAnsi="Times New Roman"/>
                <w:color w:val="000000"/>
                <w:sz w:val="24"/>
                <w:szCs w:val="24"/>
                <w:lang w:val="en-US" w:eastAsia="en-US"/>
              </w:rPr>
              <w:t>Метаизвечная Империя Синтез-физичности Изначально Вышестоящего Отца. Метаизвечные Организации</w:t>
            </w:r>
            <w:r>
              <w:rPr>
                <w:rStyle w:val="IndexLink"/>
                <w:rFonts w:cs="Times New Roman" w:ascii="Times New Roman" w:hAnsi="Times New Roman"/>
                <w:sz w:val="24"/>
                <w:szCs w:val="24"/>
                <w:lang w:val="en-US" w:eastAsia="en-US"/>
              </w:rPr>
              <w:tab/>
              <w:t>18</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85">
            <w:r>
              <w:rPr>
                <w:rStyle w:val="IndexLink"/>
                <w:rFonts w:cs="Times New Roman" w:ascii="Times New Roman" w:hAnsi="Times New Roman"/>
                <w:color w:val="000000"/>
                <w:sz w:val="24"/>
                <w:szCs w:val="24"/>
                <w:lang w:val="en-US" w:eastAsia="en-US"/>
              </w:rPr>
              <w:t>Новый состав иерархических развитий</w:t>
            </w:r>
            <w:r>
              <w:rPr>
                <w:rStyle w:val="IndexLink"/>
                <w:rFonts w:cs="Times New Roman" w:ascii="Times New Roman" w:hAnsi="Times New Roman"/>
                <w:sz w:val="24"/>
                <w:szCs w:val="24"/>
                <w:lang w:val="en-US" w:eastAsia="en-US"/>
              </w:rPr>
              <w:tab/>
              <w:t>20</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86">
            <w:r>
              <w:rPr>
                <w:rStyle w:val="IndexLink"/>
                <w:rFonts w:cs="Times New Roman" w:ascii="Times New Roman" w:hAnsi="Times New Roman"/>
                <w:color w:val="000000"/>
                <w:sz w:val="24"/>
                <w:szCs w:val="24"/>
                <w:lang w:val="en-US" w:eastAsia="en-US"/>
              </w:rPr>
              <w:t>Комментарии перед практикой</w:t>
            </w:r>
            <w:r>
              <w:rPr>
                <w:rStyle w:val="IndexLink"/>
                <w:rFonts w:cs="Times New Roman" w:ascii="Times New Roman" w:hAnsi="Times New Roman"/>
                <w:sz w:val="24"/>
                <w:szCs w:val="24"/>
                <w:lang w:val="en-US" w:eastAsia="en-US"/>
              </w:rPr>
              <w:tab/>
              <w:t>23</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87">
            <w:r>
              <w:rPr>
                <w:rStyle w:val="IndexLink"/>
                <w:rFonts w:cs="Times New Roman" w:ascii="Times New Roman" w:hAnsi="Times New Roman"/>
                <w:b/>
                <w:color w:val="000000"/>
                <w:sz w:val="24"/>
                <w:szCs w:val="24"/>
                <w:lang w:val="en-US" w:eastAsia="en-US"/>
              </w:rPr>
              <w:t>Практика 2.</w:t>
            </w:r>
            <w:r>
              <w:rPr>
                <w:rStyle w:val="IndexLink"/>
                <w:rFonts w:cs="Times New Roman" w:ascii="Times New Roman" w:hAnsi="Times New Roman"/>
                <w:color w:val="000000"/>
                <w:sz w:val="24"/>
                <w:szCs w:val="24"/>
                <w:lang w:val="en-US" w:eastAsia="en-US"/>
              </w:rPr>
              <w:t xml:space="preserve"> Первостяжание. Новое явление 64 направлений Изначально Вышестоящего Отца </w:t>
              <w:br/>
              <w:t>64 Изначально Вышестоящих Аватар-Ипостасей</w:t>
            </w:r>
            <w:r>
              <w:rPr>
                <w:rStyle w:val="IndexLink"/>
                <w:rFonts w:cs="Times New Roman" w:ascii="Times New Roman" w:hAnsi="Times New Roman"/>
                <w:sz w:val="24"/>
                <w:szCs w:val="24"/>
                <w:lang w:val="en-US" w:eastAsia="en-US"/>
              </w:rPr>
              <w:tab/>
              <w:t>23</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88">
            <w:r>
              <w:rPr>
                <w:rStyle w:val="IndexLink"/>
                <w:rFonts w:cs="Times New Roman" w:ascii="Times New Roman" w:hAnsi="Times New Roman"/>
                <w:color w:val="000000"/>
                <w:sz w:val="24"/>
                <w:szCs w:val="24"/>
                <w:lang w:val="en-US" w:eastAsia="en-US"/>
              </w:rPr>
              <w:t>Сорганизация Аватар-Ипостасей и Аватаров Синтеза с Организациями каждого</w:t>
            </w:r>
            <w:r>
              <w:rPr>
                <w:rStyle w:val="IndexLink"/>
                <w:rFonts w:cs="Times New Roman" w:ascii="Times New Roman" w:hAnsi="Times New Roman"/>
                <w:sz w:val="24"/>
                <w:szCs w:val="24"/>
                <w:lang w:val="en-US" w:eastAsia="en-US"/>
              </w:rPr>
              <w:tab/>
              <w:t>26</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89">
            <w:r>
              <w:rPr>
                <w:rStyle w:val="IndexLink"/>
                <w:rFonts w:cs="Times New Roman" w:ascii="Times New Roman" w:hAnsi="Times New Roman"/>
                <w:color w:val="000000"/>
                <w:sz w:val="24"/>
                <w:szCs w:val="24"/>
                <w:lang w:val="en-US" w:eastAsia="en-US"/>
              </w:rPr>
              <w:t>Переход в Соль-ИВДИВО Метагалактику Человека-Ипостаси 61-го архетипа ИВДИВО</w:t>
            </w:r>
            <w:r>
              <w:rPr>
                <w:rStyle w:val="IndexLink"/>
                <w:rFonts w:cs="Times New Roman" w:ascii="Times New Roman" w:hAnsi="Times New Roman"/>
                <w:sz w:val="24"/>
                <w:szCs w:val="24"/>
                <w:lang w:val="en-US" w:eastAsia="en-US"/>
              </w:rPr>
              <w:tab/>
              <w:t>26</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90">
            <w:r>
              <w:rPr>
                <w:rStyle w:val="IndexLink"/>
                <w:rFonts w:cs="Times New Roman" w:ascii="Times New Roman" w:hAnsi="Times New Roman"/>
                <w:b/>
                <w:color w:val="000000"/>
                <w:sz w:val="24"/>
                <w:szCs w:val="24"/>
                <w:lang w:val="en-US" w:eastAsia="en-US"/>
              </w:rPr>
              <w:t>Практика 3.</w:t>
            </w:r>
            <w:r>
              <w:rPr>
                <w:rStyle w:val="IndexLink"/>
                <w:rFonts w:cs="Times New Roman" w:ascii="Times New Roman" w:hAnsi="Times New Roman"/>
                <w:color w:val="000000"/>
                <w:sz w:val="24"/>
                <w:szCs w:val="24"/>
                <w:lang w:val="en-US" w:eastAsia="en-US"/>
              </w:rPr>
              <w:t xml:space="preserve"> Первостяжание. Стяжание Соль-ИВДИВО Метагалактики Человека-Ипостаси </w:t>
              <w:br/>
              <w:t>61-го архетипа ИВДИВО</w:t>
            </w:r>
            <w:r>
              <w:rPr>
                <w:rStyle w:val="IndexLink"/>
                <w:rFonts w:cs="Times New Roman" w:ascii="Times New Roman" w:hAnsi="Times New Roman"/>
                <w:sz w:val="24"/>
                <w:szCs w:val="24"/>
                <w:lang w:val="en-US" w:eastAsia="en-US"/>
              </w:rPr>
              <w:tab/>
              <w:t>27</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br/>
          </w:r>
          <w:hyperlink w:anchor="__RefHeading___Toc163904891">
            <w:r>
              <w:rPr>
                <w:rStyle w:val="IndexLink"/>
                <w:rFonts w:cs="Times New Roman" w:ascii="Times New Roman" w:hAnsi="Times New Roman"/>
                <w:b/>
                <w:i/>
                <w:color w:val="000000"/>
                <w:sz w:val="24"/>
                <w:szCs w:val="24"/>
                <w:lang w:val="en-US" w:eastAsia="en-US"/>
              </w:rPr>
              <w:t>Часть 2 (день 1, часть 2)</w:t>
            </w:r>
            <w:r>
              <w:rPr>
                <w:rStyle w:val="IndexLink"/>
                <w:rFonts w:cs="Times New Roman" w:ascii="Times New Roman" w:hAnsi="Times New Roman"/>
                <w:sz w:val="24"/>
                <w:szCs w:val="24"/>
                <w:lang w:val="en-US" w:eastAsia="en-US"/>
              </w:rPr>
              <w:tab/>
              <w:t>30</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92">
            <w:r>
              <w:rPr>
                <w:rStyle w:val="IndexLink"/>
                <w:rFonts w:cs="Times New Roman" w:ascii="Times New Roman" w:hAnsi="Times New Roman"/>
                <w:color w:val="000000"/>
                <w:sz w:val="24"/>
                <w:szCs w:val="24"/>
                <w:lang w:val="en-US" w:eastAsia="en-US"/>
              </w:rPr>
              <w:t xml:space="preserve">Подготовка к выходу в 31-ю архетипическую Октаву. Разница в стяжании Рождения Свыше </w:t>
              <w:br/>
              <w:t>в архетипических Метагалактиках и Октавах</w:t>
            </w:r>
            <w:r>
              <w:rPr>
                <w:rStyle w:val="IndexLink"/>
                <w:rFonts w:cs="Times New Roman" w:ascii="Times New Roman" w:hAnsi="Times New Roman"/>
                <w:sz w:val="24"/>
                <w:szCs w:val="24"/>
                <w:lang w:val="en-US" w:eastAsia="en-US"/>
              </w:rPr>
              <w:tab/>
              <w:t>30</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93">
            <w:r>
              <w:rPr>
                <w:rStyle w:val="IndexLink"/>
                <w:rFonts w:cs="Times New Roman" w:ascii="Times New Roman" w:hAnsi="Times New Roman"/>
                <w:b/>
                <w:color w:val="000000"/>
                <w:sz w:val="24"/>
                <w:szCs w:val="24"/>
                <w:lang w:val="en-US" w:eastAsia="en-US"/>
              </w:rPr>
              <w:t xml:space="preserve">Практика 4. </w:t>
            </w:r>
            <w:r>
              <w:rPr>
                <w:rStyle w:val="IndexLink"/>
                <w:rFonts w:cs="Times New Roman" w:ascii="Times New Roman" w:hAnsi="Times New Roman"/>
                <w:color w:val="000000"/>
                <w:sz w:val="24"/>
                <w:szCs w:val="24"/>
                <w:lang w:val="en-US" w:eastAsia="en-US"/>
              </w:rPr>
              <w:t xml:space="preserve">Первостяжание. Выход, Рождение Свыше и Новое Рождение в 31-й </w:t>
              <w:br/>
              <w:t xml:space="preserve">Архетипической Октаве. Трансляция Компетенций и перенос четырёх Октавных </w:t>
              <w:br/>
              <w:t>ИВДИВО-зданий в Си-ИВДИВО Октаву Человек-Посвящённого</w:t>
            </w:r>
            <w:r>
              <w:rPr>
                <w:rStyle w:val="IndexLink"/>
                <w:rFonts w:cs="Times New Roman" w:ascii="Times New Roman" w:hAnsi="Times New Roman"/>
                <w:sz w:val="24"/>
                <w:szCs w:val="24"/>
                <w:lang w:val="en-US" w:eastAsia="en-US"/>
              </w:rPr>
              <w:tab/>
              <w:t>31</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94">
            <w:r>
              <w:rPr>
                <w:rStyle w:val="IndexLink"/>
                <w:rFonts w:cs="Times New Roman" w:ascii="Times New Roman" w:hAnsi="Times New Roman"/>
                <w:color w:val="000000"/>
                <w:sz w:val="24"/>
                <w:szCs w:val="24"/>
                <w:lang w:val="en-US" w:eastAsia="en-US"/>
              </w:rPr>
              <w:t>Материализация как вершина Отцовского развития</w:t>
            </w:r>
            <w:r>
              <w:rPr>
                <w:rStyle w:val="IndexLink"/>
                <w:rFonts w:cs="Times New Roman" w:ascii="Times New Roman" w:hAnsi="Times New Roman"/>
                <w:sz w:val="24"/>
                <w:szCs w:val="24"/>
                <w:lang w:val="en-US" w:eastAsia="en-US"/>
              </w:rPr>
              <w:tab/>
              <w:t>33</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95">
            <w:r>
              <w:rPr>
                <w:rStyle w:val="IndexLink"/>
                <w:rFonts w:cs="Times New Roman" w:ascii="Times New Roman" w:hAnsi="Times New Roman"/>
                <w:color w:val="000000"/>
                <w:sz w:val="24"/>
                <w:szCs w:val="24"/>
                <w:lang w:val="en-US" w:eastAsia="en-US"/>
              </w:rPr>
              <w:t>Важность тренировок в ИВДИВО-полисах</w:t>
            </w:r>
            <w:r>
              <w:rPr>
                <w:rStyle w:val="IndexLink"/>
                <w:rFonts w:cs="Times New Roman" w:ascii="Times New Roman" w:hAnsi="Times New Roman"/>
                <w:sz w:val="24"/>
                <w:szCs w:val="24"/>
                <w:lang w:val="en-US" w:eastAsia="en-US"/>
              </w:rPr>
              <w:tab/>
              <w:t>34</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96">
            <w:r>
              <w:rPr>
                <w:rStyle w:val="IndexLink"/>
                <w:rFonts w:cs="Times New Roman" w:ascii="Times New Roman" w:hAnsi="Times New Roman"/>
                <w:color w:val="000000"/>
                <w:sz w:val="24"/>
                <w:szCs w:val="24"/>
                <w:lang w:val="en-US" w:eastAsia="en-US"/>
              </w:rPr>
              <w:t>Новые Компетенции</w:t>
            </w:r>
            <w:r>
              <w:rPr>
                <w:rStyle w:val="IndexLink"/>
                <w:rFonts w:cs="Times New Roman" w:ascii="Times New Roman" w:hAnsi="Times New Roman"/>
                <w:sz w:val="24"/>
                <w:szCs w:val="24"/>
                <w:lang w:val="en-US" w:eastAsia="en-US"/>
              </w:rPr>
              <w:tab/>
              <w:t>35</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97">
            <w:r>
              <w:rPr>
                <w:rStyle w:val="IndexLink"/>
                <w:rFonts w:cs="Times New Roman" w:ascii="Times New Roman" w:hAnsi="Times New Roman"/>
                <w:color w:val="000000"/>
                <w:sz w:val="24"/>
                <w:szCs w:val="24"/>
                <w:lang w:val="en-US" w:eastAsia="en-US"/>
              </w:rPr>
              <w:t>200 новых реальностей – это Отцовское дело</w:t>
            </w:r>
            <w:r>
              <w:rPr>
                <w:rStyle w:val="IndexLink"/>
                <w:rFonts w:cs="Times New Roman" w:ascii="Times New Roman" w:hAnsi="Times New Roman"/>
                <w:sz w:val="24"/>
                <w:szCs w:val="24"/>
                <w:lang w:val="en-US" w:eastAsia="en-US"/>
              </w:rPr>
              <w:tab/>
              <w:t>35</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98">
            <w:r>
              <w:rPr>
                <w:rStyle w:val="IndexLink"/>
                <w:rFonts w:cs="Times New Roman" w:ascii="Times New Roman" w:hAnsi="Times New Roman"/>
                <w:color w:val="000000"/>
                <w:sz w:val="24"/>
                <w:szCs w:val="24"/>
                <w:lang w:val="en-US" w:eastAsia="en-US"/>
              </w:rPr>
              <w:t>Преодоление иллюзий. Восприятие–Сознание–Головерсум–Наблюдатель</w:t>
            </w:r>
            <w:r>
              <w:rPr>
                <w:rStyle w:val="IndexLink"/>
                <w:rFonts w:cs="Times New Roman" w:ascii="Times New Roman" w:hAnsi="Times New Roman"/>
                <w:sz w:val="24"/>
                <w:szCs w:val="24"/>
                <w:lang w:val="en-US" w:eastAsia="en-US"/>
              </w:rPr>
              <w:tab/>
              <w:t>36</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899">
            <w:r>
              <w:rPr>
                <w:rStyle w:val="IndexLink"/>
                <w:rFonts w:cs="Times New Roman" w:ascii="Times New Roman" w:hAnsi="Times New Roman"/>
                <w:b/>
                <w:color w:val="000000"/>
                <w:sz w:val="24"/>
                <w:szCs w:val="24"/>
                <w:lang w:val="en-US" w:eastAsia="en-US"/>
              </w:rPr>
              <w:t>Практика 5.</w:t>
            </w:r>
            <w:r>
              <w:rPr>
                <w:rStyle w:val="IndexLink"/>
                <w:rFonts w:cs="Times New Roman" w:ascii="Times New Roman" w:hAnsi="Times New Roman"/>
                <w:color w:val="000000"/>
                <w:sz w:val="24"/>
                <w:szCs w:val="24"/>
                <w:lang w:val="en-US" w:eastAsia="en-US"/>
              </w:rPr>
              <w:t xml:space="preserve"> Тренинг на восприятие, осознание, головерсумную расшифровку наблюдателем реальностей. Стяжание 200 реальностей, 200 видов организации материи по 2048 Частям</w:t>
            </w:r>
            <w:r>
              <w:rPr>
                <w:rStyle w:val="IndexLink"/>
                <w:rFonts w:cs="Times New Roman" w:ascii="Times New Roman" w:hAnsi="Times New Roman"/>
                <w:sz w:val="24"/>
                <w:szCs w:val="24"/>
                <w:lang w:val="en-US" w:eastAsia="en-US"/>
              </w:rPr>
              <w:tab/>
              <w:t>39</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00">
            <w:r>
              <w:rPr>
                <w:rStyle w:val="IndexLink"/>
                <w:rFonts w:cs="Times New Roman" w:ascii="Times New Roman" w:hAnsi="Times New Roman"/>
                <w:color w:val="000000"/>
                <w:sz w:val="24"/>
                <w:szCs w:val="24"/>
                <w:lang w:val="en-US" w:eastAsia="en-US"/>
              </w:rPr>
              <w:t>Комментарии после практики, подготовка к наделению Компетенциями</w:t>
            </w:r>
            <w:r>
              <w:rPr>
                <w:rStyle w:val="IndexLink"/>
                <w:rFonts w:cs="Times New Roman" w:ascii="Times New Roman" w:hAnsi="Times New Roman"/>
                <w:sz w:val="24"/>
                <w:szCs w:val="24"/>
                <w:lang w:val="en-US" w:eastAsia="en-US"/>
              </w:rPr>
              <w:tab/>
              <w:t>41</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01">
            <w:r>
              <w:rPr>
                <w:rStyle w:val="IndexLink"/>
                <w:rFonts w:cs="Times New Roman" w:ascii="Times New Roman" w:hAnsi="Times New Roman"/>
                <w:b/>
                <w:color w:val="000000"/>
                <w:sz w:val="24"/>
                <w:szCs w:val="24"/>
                <w:lang w:val="en-US" w:eastAsia="en-US"/>
              </w:rPr>
              <w:t xml:space="preserve">Практика 6. </w:t>
            </w:r>
            <w:r>
              <w:rPr>
                <w:rStyle w:val="IndexLink"/>
                <w:rFonts w:cs="Times New Roman" w:ascii="Times New Roman" w:hAnsi="Times New Roman"/>
                <w:color w:val="000000"/>
                <w:sz w:val="24"/>
                <w:szCs w:val="24"/>
                <w:lang w:val="en-US" w:eastAsia="en-US"/>
              </w:rPr>
              <w:t xml:space="preserve">Наделение двумя Компетенциями Стандарта 104-го Синтеза Изначально Вышестоящего Отца: 7-й Октав Должностной Комтепенцией и 7-й ИВДИВО-Октав </w:t>
              <w:br/>
              <w:t>Должностной Компетенцией. Выход в ИВДИВО-полис Изначально Вышестоящего Отца Метаизвечной физичности</w:t>
            </w:r>
            <w:r>
              <w:rPr>
                <w:rStyle w:val="IndexLink"/>
                <w:rFonts w:cs="Times New Roman" w:ascii="Times New Roman" w:hAnsi="Times New Roman"/>
                <w:sz w:val="24"/>
                <w:szCs w:val="24"/>
                <w:lang w:val="en-US" w:eastAsia="en-US"/>
              </w:rPr>
              <w:tab/>
              <w:t>43</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02">
            <w:r>
              <w:rPr>
                <w:rStyle w:val="IndexLink"/>
                <w:rFonts w:cs="Times New Roman" w:ascii="Times New Roman" w:hAnsi="Times New Roman"/>
                <w:color w:val="000000"/>
                <w:sz w:val="24"/>
                <w:szCs w:val="24"/>
                <w:lang w:val="en-US" w:eastAsia="en-US"/>
              </w:rPr>
              <w:t>Подготовка к стяжанию зданий в Метаизвечине</w:t>
            </w:r>
            <w:r>
              <w:rPr>
                <w:rStyle w:val="IndexLink"/>
                <w:rFonts w:cs="Times New Roman" w:ascii="Times New Roman" w:hAnsi="Times New Roman"/>
                <w:sz w:val="24"/>
                <w:szCs w:val="24"/>
                <w:lang w:val="en-US" w:eastAsia="en-US"/>
              </w:rPr>
              <w:tab/>
              <w:t>44</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03">
            <w:r>
              <w:rPr>
                <w:rStyle w:val="IndexLink"/>
                <w:rFonts w:cs="Times New Roman" w:ascii="Times New Roman" w:hAnsi="Times New Roman"/>
                <w:b/>
                <w:color w:val="000000"/>
                <w:sz w:val="24"/>
                <w:szCs w:val="24"/>
                <w:lang w:val="en-US" w:eastAsia="en-US"/>
              </w:rPr>
              <w:t>Практика 7.</w:t>
            </w:r>
            <w:r>
              <w:rPr>
                <w:rStyle w:val="IndexLink"/>
                <w:rFonts w:cs="Times New Roman" w:ascii="Times New Roman" w:hAnsi="Times New Roman"/>
                <w:color w:val="000000"/>
                <w:sz w:val="24"/>
                <w:szCs w:val="24"/>
                <w:lang w:val="en-US" w:eastAsia="en-US"/>
              </w:rPr>
              <w:t xml:space="preserve"> Первостяжание. Явление Метаизвечного частного ИВДИВО-здания в физическом ИВДИВО-полисе Изначально Вышестоящего Отца 2049-го архетипа ИВДИВО</w:t>
            </w:r>
            <w:r>
              <w:rPr>
                <w:rStyle w:val="IndexLink"/>
                <w:rFonts w:cs="Times New Roman" w:ascii="Times New Roman" w:hAnsi="Times New Roman"/>
                <w:sz w:val="24"/>
                <w:szCs w:val="24"/>
                <w:lang w:val="en-US" w:eastAsia="en-US"/>
              </w:rPr>
              <w:tab/>
              <w:t>45</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br/>
          </w:r>
          <w:hyperlink w:anchor="__RefHeading___Toc163904904">
            <w:r>
              <w:rPr>
                <w:rStyle w:val="IndexLink"/>
                <w:rFonts w:cs="Times New Roman" w:ascii="Times New Roman" w:hAnsi="Times New Roman"/>
                <w:b/>
                <w:i/>
                <w:color w:val="000000"/>
                <w:sz w:val="24"/>
                <w:szCs w:val="24"/>
                <w:lang w:val="en-US" w:eastAsia="en-US"/>
              </w:rPr>
              <w:t>Часть 3 (день 2, часть 1)</w:t>
            </w:r>
            <w:r>
              <w:rPr>
                <w:rStyle w:val="IndexLink"/>
                <w:rFonts w:cs="Times New Roman" w:ascii="Times New Roman" w:hAnsi="Times New Roman"/>
                <w:sz w:val="24"/>
                <w:szCs w:val="24"/>
                <w:lang w:val="en-US" w:eastAsia="en-US"/>
              </w:rPr>
              <w:tab/>
              <w:t>48</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05">
            <w:r>
              <w:rPr>
                <w:rStyle w:val="IndexLink"/>
                <w:rFonts w:cs="Times New Roman" w:ascii="Times New Roman" w:hAnsi="Times New Roman"/>
                <w:color w:val="000000"/>
                <w:sz w:val="24"/>
                <w:szCs w:val="24"/>
                <w:lang w:val="en-US" w:eastAsia="en-US"/>
              </w:rPr>
              <w:t>32 Реализации Изначально Вышестоящего Отца</w:t>
            </w:r>
            <w:r>
              <w:rPr>
                <w:rStyle w:val="IndexLink"/>
                <w:rFonts w:cs="Times New Roman" w:ascii="Times New Roman" w:hAnsi="Times New Roman"/>
                <w:sz w:val="24"/>
                <w:szCs w:val="24"/>
                <w:lang w:val="en-US" w:eastAsia="en-US"/>
              </w:rPr>
              <w:tab/>
              <w:t>48</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06">
            <w:r>
              <w:rPr>
                <w:rStyle w:val="IndexLink"/>
                <w:rFonts w:cs="Times New Roman" w:ascii="Times New Roman" w:hAnsi="Times New Roman"/>
                <w:color w:val="000000"/>
                <w:sz w:val="24"/>
                <w:szCs w:val="24"/>
                <w:lang w:val="en-US" w:eastAsia="en-US"/>
              </w:rPr>
              <w:t>Как ночную подготовку переводить вовне</w:t>
            </w:r>
            <w:r>
              <w:rPr>
                <w:rStyle w:val="IndexLink"/>
                <w:rFonts w:cs="Times New Roman" w:ascii="Times New Roman" w:hAnsi="Times New Roman"/>
                <w:sz w:val="24"/>
                <w:szCs w:val="24"/>
                <w:lang w:val="en-US" w:eastAsia="en-US"/>
              </w:rPr>
              <w:tab/>
              <w:t>48</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07">
            <w:r>
              <w:rPr>
                <w:rStyle w:val="IndexLink"/>
                <w:rFonts w:cs="Times New Roman" w:ascii="Times New Roman" w:hAnsi="Times New Roman"/>
                <w:color w:val="000000"/>
                <w:sz w:val="24"/>
                <w:szCs w:val="24"/>
                <w:lang w:val="en-US" w:eastAsia="en-US"/>
              </w:rPr>
              <w:t>О 515 ИВДИВО-зданиях</w:t>
            </w:r>
            <w:r>
              <w:rPr>
                <w:rStyle w:val="IndexLink"/>
                <w:rFonts w:cs="Times New Roman" w:ascii="Times New Roman" w:hAnsi="Times New Roman"/>
                <w:sz w:val="24"/>
                <w:szCs w:val="24"/>
                <w:lang w:val="en-US" w:eastAsia="en-US"/>
              </w:rPr>
              <w:tab/>
              <w:t>57</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08">
            <w:r>
              <w:rPr>
                <w:rStyle w:val="IndexLink"/>
                <w:rFonts w:cs="Times New Roman" w:ascii="Times New Roman" w:hAnsi="Times New Roman"/>
                <w:b/>
                <w:color w:val="000000"/>
                <w:sz w:val="24"/>
                <w:szCs w:val="24"/>
                <w:lang w:val="en-US" w:eastAsia="en-US"/>
              </w:rPr>
              <w:t xml:space="preserve">Практика 8. </w:t>
            </w:r>
            <w:r>
              <w:rPr>
                <w:rStyle w:val="IndexLink"/>
                <w:rFonts w:cs="Times New Roman" w:ascii="Times New Roman" w:hAnsi="Times New Roman"/>
                <w:color w:val="000000"/>
                <w:sz w:val="24"/>
                <w:szCs w:val="24"/>
                <w:lang w:val="en-US" w:eastAsia="en-US"/>
              </w:rPr>
              <w:t xml:space="preserve">Первостяжание. Стяжание ИВДИВО-полиса земной цивилизации, </w:t>
              <w:br/>
              <w:t xml:space="preserve">515 ИВДИВО-зданий Изначально Вышестоящих Аватаров, ИВДИВО-здания Синтезов </w:t>
              <w:br/>
              <w:t>и ИВДИВО-здания Изначально Вышестоящей Матери Планеты Земля</w:t>
            </w:r>
            <w:r>
              <w:rPr>
                <w:rStyle w:val="IndexLink"/>
                <w:rFonts w:cs="Times New Roman" w:ascii="Times New Roman" w:hAnsi="Times New Roman"/>
                <w:sz w:val="24"/>
                <w:szCs w:val="24"/>
                <w:lang w:val="en-US" w:eastAsia="en-US"/>
              </w:rPr>
              <w:tab/>
              <w:t>59</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09">
            <w:r>
              <w:rPr>
                <w:rStyle w:val="IndexLink"/>
                <w:rFonts w:cs="Times New Roman" w:ascii="Times New Roman" w:hAnsi="Times New Roman"/>
                <w:color w:val="000000"/>
                <w:sz w:val="24"/>
                <w:szCs w:val="24"/>
                <w:lang w:val="en-US" w:eastAsia="en-US"/>
              </w:rPr>
              <w:t>Пространство Космоса нашей Цивилизации</w:t>
            </w:r>
            <w:r>
              <w:rPr>
                <w:rStyle w:val="IndexLink"/>
                <w:rFonts w:cs="Times New Roman" w:ascii="Times New Roman" w:hAnsi="Times New Roman"/>
                <w:sz w:val="24"/>
                <w:szCs w:val="24"/>
                <w:lang w:val="en-US" w:eastAsia="en-US"/>
              </w:rPr>
              <w:tab/>
              <w:t>62</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10">
            <w:r>
              <w:rPr>
                <w:rStyle w:val="IndexLink"/>
                <w:rFonts w:cs="Times New Roman" w:ascii="Times New Roman" w:hAnsi="Times New Roman"/>
                <w:color w:val="000000"/>
                <w:sz w:val="24"/>
                <w:szCs w:val="24"/>
                <w:lang w:val="en-US" w:eastAsia="en-US"/>
              </w:rPr>
              <w:t>Состав 448 Должностно Полномочных</w:t>
            </w:r>
            <w:r>
              <w:rPr>
                <w:rStyle w:val="IndexLink"/>
                <w:rFonts w:cs="Times New Roman" w:ascii="Times New Roman" w:hAnsi="Times New Roman"/>
                <w:sz w:val="24"/>
                <w:szCs w:val="24"/>
                <w:lang w:val="en-US" w:eastAsia="en-US"/>
              </w:rPr>
              <w:tab/>
              <w:t>64</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11">
            <w:r>
              <w:rPr>
                <w:rStyle w:val="IndexLink"/>
                <w:rFonts w:cs="Times New Roman" w:ascii="Times New Roman" w:hAnsi="Times New Roman"/>
                <w:b/>
                <w:color w:val="000000"/>
                <w:sz w:val="24"/>
                <w:szCs w:val="24"/>
                <w:lang w:val="en-US" w:eastAsia="en-US"/>
              </w:rPr>
              <w:t>Практика 9.</w:t>
            </w:r>
            <w:r>
              <w:rPr>
                <w:rStyle w:val="IndexLink"/>
                <w:rFonts w:cs="Times New Roman" w:ascii="Times New Roman" w:hAnsi="Times New Roman"/>
                <w:color w:val="000000"/>
                <w:sz w:val="24"/>
                <w:szCs w:val="24"/>
                <w:lang w:val="en-US" w:eastAsia="en-US"/>
              </w:rPr>
              <w:t xml:space="preserve"> Первостяжание. Стяжание преображения новыми 448 Должностными Полномочиями ИВДИВО. Стяжание ИВДИВО-зданий шести подразделений ИВДИВО </w:t>
              <w:br/>
              <w:t>на 1984-м архетипе ИВДИВО в 448-й Архетипической Извечине</w:t>
            </w:r>
            <w:r>
              <w:rPr>
                <w:rStyle w:val="IndexLink"/>
                <w:rFonts w:cs="Times New Roman" w:ascii="Times New Roman" w:hAnsi="Times New Roman"/>
                <w:sz w:val="24"/>
                <w:szCs w:val="24"/>
                <w:lang w:val="en-US" w:eastAsia="en-US"/>
              </w:rPr>
              <w:tab/>
              <w:t>66</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12">
            <w:r>
              <w:rPr>
                <w:rStyle w:val="IndexLink"/>
                <w:rFonts w:cs="Times New Roman" w:ascii="Times New Roman" w:hAnsi="Times New Roman"/>
                <w:color w:val="000000"/>
                <w:sz w:val="24"/>
                <w:szCs w:val="24"/>
                <w:lang w:val="en-US" w:eastAsia="en-US"/>
              </w:rPr>
              <w:t>О переносе фиксации Столицы Землян</w:t>
            </w:r>
            <w:r>
              <w:rPr>
                <w:rStyle w:val="IndexLink"/>
                <w:rFonts w:cs="Times New Roman" w:ascii="Times New Roman" w:hAnsi="Times New Roman"/>
                <w:sz w:val="24"/>
                <w:szCs w:val="24"/>
                <w:lang w:val="en-US" w:eastAsia="en-US"/>
              </w:rPr>
              <w:tab/>
              <w:t>69</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13">
            <w:r>
              <w:rPr>
                <w:rStyle w:val="IndexLink"/>
                <w:rFonts w:cs="Times New Roman" w:ascii="Times New Roman" w:hAnsi="Times New Roman"/>
                <w:color w:val="000000"/>
                <w:sz w:val="24"/>
                <w:szCs w:val="24"/>
                <w:lang w:val="en-US" w:eastAsia="en-US"/>
              </w:rPr>
              <w:t>512 Неизречённых Частей и личная Реализация</w:t>
            </w:r>
            <w:r>
              <w:rPr>
                <w:rStyle w:val="IndexLink"/>
                <w:rFonts w:cs="Times New Roman" w:ascii="Times New Roman" w:hAnsi="Times New Roman"/>
                <w:sz w:val="24"/>
                <w:szCs w:val="24"/>
                <w:lang w:val="en-US" w:eastAsia="en-US"/>
              </w:rPr>
              <w:tab/>
              <w:t>70</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14">
            <w:r>
              <w:rPr>
                <w:rStyle w:val="IndexLink"/>
                <w:rFonts w:cs="Times New Roman" w:ascii="Times New Roman" w:hAnsi="Times New Roman"/>
                <w:b/>
                <w:color w:val="000000"/>
                <w:sz w:val="24"/>
                <w:szCs w:val="24"/>
                <w:lang w:val="en-US" w:eastAsia="en-US"/>
              </w:rPr>
              <w:t>Практика 10.</w:t>
            </w:r>
            <w:r>
              <w:rPr>
                <w:rStyle w:val="IndexLink"/>
                <w:rFonts w:cs="Times New Roman" w:ascii="Times New Roman" w:hAnsi="Times New Roman"/>
                <w:color w:val="000000"/>
                <w:sz w:val="24"/>
                <w:szCs w:val="24"/>
                <w:lang w:val="en-US" w:eastAsia="en-US"/>
              </w:rPr>
              <w:t xml:space="preserve"> Первостяжание. Стяжание фиксации Столицы землян в ИВДИВО-полисе Изначально Вышестоящего Отца на физике 2049-го архетипа ИВДИВО. Стяжание </w:t>
              <w:br/>
              <w:t xml:space="preserve">32 Реализаций Изначально Вышестоящего Отца. Стяжание Тела Отца Изначально </w:t>
              <w:br/>
              <w:t>Вышестоящего Отца и явления 512 Неизречённых Частей</w:t>
            </w:r>
            <w:r>
              <w:rPr>
                <w:rStyle w:val="IndexLink"/>
                <w:rFonts w:cs="Times New Roman" w:ascii="Times New Roman" w:hAnsi="Times New Roman"/>
                <w:sz w:val="24"/>
                <w:szCs w:val="24"/>
                <w:lang w:val="en-US" w:eastAsia="en-US"/>
              </w:rPr>
              <w:tab/>
              <w:t>72</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15">
            <w:r>
              <w:rPr>
                <w:rStyle w:val="IndexLink"/>
                <w:rFonts w:cs="Times New Roman" w:ascii="Times New Roman" w:hAnsi="Times New Roman"/>
                <w:color w:val="000000"/>
                <w:sz w:val="24"/>
                <w:szCs w:val="24"/>
                <w:lang w:val="en-US" w:eastAsia="en-US"/>
              </w:rPr>
              <w:t>Зачем Образ Должностной Полномочности и Пламя Должности</w:t>
            </w:r>
            <w:r>
              <w:rPr>
                <w:rStyle w:val="IndexLink"/>
                <w:rFonts w:cs="Times New Roman" w:ascii="Times New Roman" w:hAnsi="Times New Roman"/>
                <w:sz w:val="24"/>
                <w:szCs w:val="24"/>
                <w:lang w:val="en-US" w:eastAsia="en-US"/>
              </w:rPr>
              <w:tab/>
              <w:t>74</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br/>
          </w:r>
          <w:hyperlink w:anchor="__RefHeading___Toc163904916">
            <w:r>
              <w:rPr>
                <w:rStyle w:val="IndexLink"/>
                <w:rFonts w:cs="Times New Roman" w:ascii="Times New Roman" w:hAnsi="Times New Roman"/>
                <w:b/>
                <w:i/>
                <w:color w:val="000000"/>
                <w:sz w:val="24"/>
                <w:szCs w:val="24"/>
                <w:lang w:val="en-US" w:eastAsia="en-US"/>
              </w:rPr>
              <w:t>Часть 4 (день 2, часть 2)</w:t>
            </w:r>
            <w:r>
              <w:rPr>
                <w:rStyle w:val="IndexLink"/>
                <w:rFonts w:cs="Times New Roman" w:ascii="Times New Roman" w:hAnsi="Times New Roman"/>
                <w:sz w:val="24"/>
                <w:szCs w:val="24"/>
                <w:lang w:val="en-US" w:eastAsia="en-US"/>
              </w:rPr>
              <w:tab/>
              <w:t>77</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17">
            <w:r>
              <w:rPr>
                <w:rStyle w:val="IndexLink"/>
                <w:rFonts w:cs="Times New Roman" w:ascii="Times New Roman" w:hAnsi="Times New Roman"/>
                <w:color w:val="000000"/>
                <w:sz w:val="24"/>
                <w:szCs w:val="24"/>
                <w:lang w:val="en-US" w:eastAsia="en-US"/>
              </w:rPr>
              <w:t>Неизречённые Части</w:t>
            </w:r>
            <w:r>
              <w:rPr>
                <w:rStyle w:val="IndexLink"/>
                <w:rFonts w:cs="Times New Roman" w:ascii="Times New Roman" w:hAnsi="Times New Roman"/>
                <w:sz w:val="24"/>
                <w:szCs w:val="24"/>
                <w:lang w:val="en-US" w:eastAsia="en-US"/>
              </w:rPr>
              <w:tab/>
              <w:t>77</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18">
            <w:r>
              <w:rPr>
                <w:rStyle w:val="IndexLink"/>
                <w:rFonts w:cs="Times New Roman" w:ascii="Times New Roman" w:hAnsi="Times New Roman"/>
                <w:color w:val="000000"/>
                <w:sz w:val="24"/>
                <w:szCs w:val="24"/>
                <w:lang w:val="en-US" w:eastAsia="en-US"/>
              </w:rPr>
              <w:t>Вырасти Служащим, Ипостасью, Учителем, Владыкой, Аватаром</w:t>
            </w:r>
            <w:r>
              <w:rPr>
                <w:rStyle w:val="IndexLink"/>
                <w:rFonts w:cs="Times New Roman" w:ascii="Times New Roman" w:hAnsi="Times New Roman"/>
                <w:sz w:val="24"/>
                <w:szCs w:val="24"/>
                <w:lang w:val="en-US" w:eastAsia="en-US"/>
              </w:rPr>
              <w:tab/>
              <w:t>77</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19">
            <w:r>
              <w:rPr>
                <w:rStyle w:val="IndexLink"/>
                <w:rFonts w:cs="Times New Roman" w:ascii="Times New Roman" w:hAnsi="Times New Roman"/>
                <w:color w:val="000000"/>
                <w:sz w:val="24"/>
                <w:szCs w:val="24"/>
                <w:lang w:val="en-US" w:eastAsia="en-US"/>
              </w:rPr>
              <w:t>Наставления от Отца Отцу на ближайший миллиард лет физической земной жизни</w:t>
            </w:r>
            <w:r>
              <w:rPr>
                <w:rStyle w:val="IndexLink"/>
                <w:rFonts w:cs="Times New Roman" w:ascii="Times New Roman" w:hAnsi="Times New Roman"/>
                <w:sz w:val="24"/>
                <w:szCs w:val="24"/>
                <w:lang w:val="en-US" w:eastAsia="en-US"/>
              </w:rPr>
              <w:tab/>
              <w:t>82</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20">
            <w:r>
              <w:rPr>
                <w:rStyle w:val="IndexLink"/>
                <w:rFonts w:cs="Times New Roman" w:ascii="Times New Roman" w:hAnsi="Times New Roman"/>
                <w:b/>
                <w:color w:val="000000"/>
                <w:sz w:val="24"/>
                <w:szCs w:val="24"/>
                <w:lang w:val="en-US" w:eastAsia="en-US"/>
              </w:rPr>
              <w:t xml:space="preserve">Практика 11. </w:t>
            </w:r>
            <w:r>
              <w:rPr>
                <w:rStyle w:val="IndexLink"/>
                <w:rFonts w:cs="Times New Roman" w:ascii="Times New Roman" w:hAnsi="Times New Roman"/>
                <w:color w:val="000000"/>
                <w:sz w:val="24"/>
                <w:szCs w:val="24"/>
                <w:lang w:val="en-US" w:eastAsia="en-US"/>
              </w:rPr>
              <w:t xml:space="preserve">Первостяжание. Стяжание Плана Синтеза и синтезирования Отца Изначально Вышестоящего Отца на миллиард лет прямой физической жизни Планеты Земля. Стяжание </w:t>
              <w:br/>
              <w:t>Плана Синтеза практикования соответственно Должности. Стяжание Высшей Части Высшая Ивдивость Мудрости Изначально Вышестоящего Отца</w:t>
            </w:r>
            <w:r>
              <w:rPr>
                <w:rStyle w:val="IndexLink"/>
                <w:rFonts w:cs="Times New Roman" w:ascii="Times New Roman" w:hAnsi="Times New Roman"/>
                <w:sz w:val="24"/>
                <w:szCs w:val="24"/>
                <w:lang w:val="en-US" w:eastAsia="en-US"/>
              </w:rPr>
              <w:tab/>
              <w:t>84</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21">
            <w:r>
              <w:rPr>
                <w:rStyle w:val="IndexLink"/>
                <w:rFonts w:cs="Times New Roman" w:ascii="Times New Roman" w:hAnsi="Times New Roman"/>
                <w:color w:val="000000"/>
                <w:sz w:val="24"/>
                <w:szCs w:val="24"/>
                <w:lang w:val="en-US" w:eastAsia="en-US"/>
              </w:rPr>
              <w:t>Подготовка к стяжанию Абсолютного Огня</w:t>
            </w:r>
            <w:r>
              <w:rPr>
                <w:rStyle w:val="IndexLink"/>
                <w:rFonts w:cs="Times New Roman" w:ascii="Times New Roman" w:hAnsi="Times New Roman"/>
                <w:sz w:val="24"/>
                <w:szCs w:val="24"/>
                <w:lang w:val="en-US" w:eastAsia="en-US"/>
              </w:rPr>
              <w:tab/>
              <w:t>86</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22">
            <w:r>
              <w:rPr>
                <w:rStyle w:val="IndexLink"/>
                <w:rFonts w:cs="Times New Roman" w:ascii="Times New Roman" w:hAnsi="Times New Roman"/>
                <w:color w:val="000000"/>
                <w:sz w:val="24"/>
                <w:szCs w:val="24"/>
                <w:lang w:val="en-US" w:eastAsia="en-US"/>
              </w:rPr>
              <w:t>Накопление Неизречённых Частей для Тела Отца</w:t>
            </w:r>
            <w:r>
              <w:rPr>
                <w:rStyle w:val="IndexLink"/>
                <w:rFonts w:cs="Times New Roman" w:ascii="Times New Roman" w:hAnsi="Times New Roman"/>
                <w:sz w:val="24"/>
                <w:szCs w:val="24"/>
                <w:lang w:val="en-US" w:eastAsia="en-US"/>
              </w:rPr>
              <w:tab/>
              <w:t>87</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23">
            <w:r>
              <w:rPr>
                <w:rStyle w:val="IndexLink"/>
                <w:rFonts w:cs="Times New Roman" w:ascii="Times New Roman" w:hAnsi="Times New Roman"/>
                <w:b/>
                <w:color w:val="000000"/>
                <w:sz w:val="24"/>
                <w:szCs w:val="24"/>
                <w:lang w:val="en-US" w:eastAsia="en-US"/>
              </w:rPr>
              <w:t xml:space="preserve">Практика 12. </w:t>
            </w:r>
            <w:r>
              <w:rPr>
                <w:rStyle w:val="IndexLink"/>
                <w:rFonts w:cs="Times New Roman" w:ascii="Times New Roman" w:hAnsi="Times New Roman"/>
                <w:color w:val="000000"/>
                <w:sz w:val="24"/>
                <w:szCs w:val="24"/>
                <w:lang w:val="en-US" w:eastAsia="en-US"/>
              </w:rPr>
              <w:t xml:space="preserve">Первостяжание. Стяжание 2 097 152 Капель Абсолютного Огня: </w:t>
              <w:br/>
              <w:t>1 048 576 Метагалактической Октавы и 1 048 576 Высокой Цельной Октавы. Стяжание Синтез-ядра Абсолютного Огня Октавной материи. Наделение Седьмой ИВДИВО-Должностной Компетенцией и Седьмой Должностной Компетенцией Изначально Вышестоящего Отца</w:t>
            </w:r>
            <w:r>
              <w:rPr>
                <w:rStyle w:val="IndexLink"/>
                <w:rFonts w:cs="Times New Roman" w:ascii="Times New Roman" w:hAnsi="Times New Roman"/>
                <w:sz w:val="24"/>
                <w:szCs w:val="24"/>
                <w:lang w:val="en-US" w:eastAsia="en-US"/>
              </w:rPr>
              <w:tab/>
              <w:t>87</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24">
            <w:r>
              <w:rPr>
                <w:rStyle w:val="IndexLink"/>
                <w:rFonts w:cs="Times New Roman" w:ascii="Times New Roman" w:hAnsi="Times New Roman"/>
                <w:color w:val="000000"/>
                <w:sz w:val="24"/>
                <w:szCs w:val="24"/>
                <w:lang w:val="en-US" w:eastAsia="en-US"/>
              </w:rPr>
              <w:t>Итогами курса – всё в вас</w:t>
            </w:r>
            <w:r>
              <w:rPr>
                <w:rStyle w:val="IndexLink"/>
                <w:rFonts w:cs="Times New Roman" w:ascii="Times New Roman" w:hAnsi="Times New Roman"/>
                <w:sz w:val="24"/>
                <w:szCs w:val="24"/>
                <w:lang w:val="en-US" w:eastAsia="en-US"/>
              </w:rPr>
              <w:tab/>
              <w:t>89</w:t>
            </w:r>
          </w:hyperlink>
        </w:p>
        <w:p>
          <w:pPr>
            <w:pStyle w:val="Contents1"/>
            <w:tabs>
              <w:tab w:val="clear" w:pos="708"/>
              <w:tab w:val="right" w:pos="10194" w:leader="dot"/>
            </w:tabs>
            <w:spacing w:lineRule="auto" w:line="240" w:before="60" w:after="0"/>
            <w:rPr>
              <w:rFonts w:ascii="Times New Roman" w:hAnsi="Times New Roman" w:cs="Times New Roman"/>
              <w:sz w:val="24"/>
              <w:szCs w:val="24"/>
              <w:lang w:val="en-US" w:eastAsia="en-US"/>
            </w:rPr>
          </w:pPr>
          <w:hyperlink w:anchor="__RefHeading___Toc163904925">
            <w:r>
              <w:rPr>
                <w:rStyle w:val="IndexLink"/>
                <w:rFonts w:cs="Times New Roman" w:ascii="Times New Roman" w:hAnsi="Times New Roman"/>
                <w:b/>
                <w:color w:val="000000"/>
                <w:sz w:val="24"/>
                <w:szCs w:val="24"/>
                <w:lang w:val="en-US" w:eastAsia="en-US"/>
              </w:rPr>
              <w:t>Практика 13.</w:t>
            </w:r>
            <w:r>
              <w:rPr>
                <w:rStyle w:val="IndexLink"/>
                <w:rFonts w:cs="Times New Roman" w:ascii="Times New Roman" w:hAnsi="Times New Roman"/>
                <w:color w:val="000000"/>
                <w:sz w:val="24"/>
                <w:szCs w:val="24"/>
                <w:lang w:val="en-US" w:eastAsia="en-US"/>
              </w:rPr>
              <w:t xml:space="preserve"> Итоговая</w:t>
            </w:r>
            <w:r>
              <w:rPr>
                <w:rStyle w:val="IndexLink"/>
                <w:rFonts w:cs="Times New Roman" w:ascii="Times New Roman" w:hAnsi="Times New Roman"/>
                <w:sz w:val="24"/>
                <w:szCs w:val="24"/>
                <w:lang w:val="en-US" w:eastAsia="en-US"/>
              </w:rPr>
              <w:tab/>
              <w:t>8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spacing w:lineRule="auto" w:line="240" w:before="0" w:after="0"/>
        <w:jc w:val="right"/>
        <w:rPr/>
      </w:pPr>
      <w:bookmarkStart w:id="3" w:name="__RefHeading___Toc163904872"/>
      <w:r>
        <w:rPr>
          <w:rFonts w:eastAsia="Times New Roman" w:cs="Times New Roman" w:ascii="Times New Roman" w:hAnsi="Times New Roman"/>
          <w:i/>
          <w:sz w:val="24"/>
          <w:szCs w:val="24"/>
        </w:rPr>
        <w:t xml:space="preserve"> </w:t>
      </w:r>
      <w:r>
        <w:rPr>
          <w:rFonts w:cs="Times New Roman" w:ascii="Times New Roman" w:hAnsi="Times New Roman"/>
          <w:i/>
          <w:sz w:val="24"/>
          <w:szCs w:val="24"/>
        </w:rPr>
        <w:t>Часть 1 (день 1, часть 1)</w:t>
      </w:r>
      <w:bookmarkEnd w:id="3"/>
      <w:r>
        <w:rPr>
          <w:rFonts w:cs="Times New Roman" w:ascii="Times New Roman" w:hAnsi="Times New Roman"/>
          <w:i/>
          <w:sz w:val="24"/>
          <w:szCs w:val="24"/>
        </w:rPr>
        <w:t xml:space="preserve"> </w:t>
      </w:r>
    </w:p>
    <w:p>
      <w:pPr>
        <w:pStyle w:val="Normal"/>
        <w:tabs>
          <w:tab w:val="clear" w:pos="708"/>
          <w:tab w:val="left" w:pos="588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4" w:name="__RefHeading___Toc163904873"/>
      <w:bookmarkEnd w:id="4"/>
      <w:r>
        <w:rPr>
          <w:rFonts w:cs="Times New Roman" w:ascii="Times New Roman" w:hAnsi="Times New Roman"/>
          <w:sz w:val="24"/>
          <w:szCs w:val="24"/>
        </w:rPr>
        <w:t>Настоящая женственность – от Изначально Вышестоящей Мат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сех дам ещё раз поздравляем с Праздником Восьмого марта. Кто у нас на двух Синтезах – постоянно получает поздравления. Но понятно, что у нас уже сегодня девятое, не восьмое, восьмого мы поздравили онлай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егодня просто всех от всего сердца поздравляем с Женским Днём. И </w:t>
      </w:r>
      <w:r>
        <w:rPr>
          <w:rFonts w:cs="Times New Roman" w:ascii="Times New Roman" w:hAnsi="Times New Roman"/>
          <w:b/>
          <w:sz w:val="24"/>
          <w:szCs w:val="24"/>
        </w:rPr>
        <w:t xml:space="preserve">дамы, вы у нас – выражение Изначально Вышестоящей Матери, будьте ею! А ваши Части – выражение Изначально Вышестоящей Аватарессы Синтеза, возьмите их Синтез собою, чтобы мы в каждой видели Аватарессу Синтеза! </w:t>
      </w:r>
      <w:r>
        <w:rPr>
          <w:rFonts w:cs="Times New Roman" w:ascii="Times New Roman" w:hAnsi="Times New Roman"/>
          <w:sz w:val="24"/>
          <w:szCs w:val="24"/>
        </w:rPr>
        <w:t xml:space="preserve">С Днём женственности вас дамы, с Праздником! </w:t>
      </w:r>
      <w:r>
        <w:rPr>
          <w:rFonts w:cs="Times New Roman" w:ascii="Times New Roman" w:hAnsi="Times New Roman"/>
          <w:i/>
          <w:sz w:val="24"/>
          <w:szCs w:val="24"/>
        </w:rPr>
        <w:t>(В зале аплодируют.</w:t>
      </w:r>
      <w:r>
        <w:rPr>
          <w:rFonts w:cs="Times New Roman" w:ascii="Times New Roman" w:hAnsi="Times New Roman"/>
          <w:sz w:val="24"/>
          <w:szCs w:val="24"/>
        </w:rPr>
        <w:t xml:space="preserve">) Это сами себе. </w:t>
      </w:r>
    </w:p>
    <w:p>
      <w:pPr>
        <w:pStyle w:val="Normal"/>
        <w:spacing w:lineRule="auto" w:line="240" w:before="0" w:after="0"/>
        <w:ind w:firstLine="567"/>
        <w:jc w:val="both"/>
        <w:rPr/>
      </w:pPr>
      <w:r>
        <w:rPr>
          <w:rFonts w:cs="Times New Roman" w:ascii="Times New Roman" w:hAnsi="Times New Roman"/>
          <w:sz w:val="24"/>
          <w:szCs w:val="24"/>
        </w:rPr>
        <w:t>Я понимаю, что у нас поздравления такие синтезные, но иногда просто спрашивают, особенно дамы, а как нам взрасти там куда-то. Ответ простой. А как вы выражаете Аватаресс Синтеза собою Частями? Можно же выразить много Аватаресс Синтеза многими Частями, и в этой синтезфизичности стать. Можно. Это делаем? Нет, а метод-то простой (</w:t>
      </w:r>
      <w:r>
        <w:rPr>
          <w:rFonts w:cs="Times New Roman" w:ascii="Times New Roman" w:hAnsi="Times New Roman"/>
          <w:i/>
          <w:sz w:val="24"/>
          <w:szCs w:val="24"/>
        </w:rPr>
        <w:t>чихнули в зале</w:t>
      </w:r>
      <w:r>
        <w:rPr>
          <w:rFonts w:cs="Times New Roman" w:ascii="Times New Roman" w:hAnsi="Times New Roman"/>
          <w:sz w:val="24"/>
          <w:szCs w:val="24"/>
        </w:rPr>
        <w:t>), – спасибо, точно! Во, некоторые…, метод-то простой.</w:t>
      </w:r>
    </w:p>
    <w:p>
      <w:pPr>
        <w:pStyle w:val="Normal"/>
        <w:spacing w:lineRule="auto" w:line="240" w:before="0" w:after="0"/>
        <w:ind w:firstLine="567"/>
        <w:jc w:val="both"/>
        <w:rPr/>
      </w:pPr>
      <w:r>
        <w:rPr>
          <w:rFonts w:cs="Times New Roman" w:ascii="Times New Roman" w:hAnsi="Times New Roman"/>
          <w:sz w:val="24"/>
          <w:szCs w:val="24"/>
        </w:rPr>
        <w:t>И этот взгляд – он, вроде, простой, его не всегда даже публикуют как поздравление.</w:t>
      </w:r>
      <w:r>
        <w:rPr>
          <w:rFonts w:cs="Times New Roman" w:ascii="Times New Roman" w:hAnsi="Times New Roman"/>
          <w:b/>
          <w:sz w:val="24"/>
          <w:szCs w:val="24"/>
        </w:rPr>
        <w:t xml:space="preserve"> На самом деле это самое большое поздравление, потому что, как только мы говорим о синтезфизичности 192 Изначально Вышестоящих Аватаресс Синтеза, они-то все на вас фиксируются. А это ж Праздник – не одна Фаинь, а все 192, это ж Праздник! И вот Праздник – это когда на вас фиксируется больше, чем одна. Во всяком случае, для Посвящённых это всегда был Праздник, когда два Учителя фиксировались на тебе, а не один, просто Праздник. </w:t>
      </w:r>
      <w:r>
        <w:rPr>
          <w:rFonts w:cs="Times New Roman" w:ascii="Times New Roman" w:hAnsi="Times New Roman"/>
          <w:sz w:val="24"/>
          <w:szCs w:val="24"/>
        </w:rPr>
        <w:t>Но мы забыли эту традицию, мы сейчас стараемся эту традицию активировать и развивать.</w:t>
      </w:r>
    </w:p>
    <w:p>
      <w:pPr>
        <w:pStyle w:val="Normal"/>
        <w:spacing w:lineRule="auto" w:line="240" w:before="0" w:after="0"/>
        <w:ind w:firstLine="567"/>
        <w:jc w:val="both"/>
        <w:rPr/>
      </w:pPr>
      <w:r>
        <w:rPr>
          <w:rFonts w:cs="Times New Roman" w:ascii="Times New Roman" w:hAnsi="Times New Roman"/>
          <w:sz w:val="24"/>
          <w:szCs w:val="24"/>
        </w:rPr>
        <w:t xml:space="preserve">И второй момент, при всём уважении, да, с праздником – всё. Очень часто подходишь к дамам и говоришь: ты кого выражаешь? – Ну как кого? Аватарессу Фаинь. – Я говорю: Мать выражаешь? – Ну конечно, ну конечно, и Аватарессу Фаинь. </w:t>
      </w:r>
      <w:r>
        <w:rPr>
          <w:rFonts w:cs="Times New Roman" w:ascii="Times New Roman" w:hAnsi="Times New Roman"/>
          <w:b/>
          <w:sz w:val="24"/>
          <w:szCs w:val="24"/>
        </w:rPr>
        <w:t>Мама-то у нас даже Планеты Земля теперь на 1025-м архетипе. Изначально Вышестоящая Мать там, где Изначально Вышестоящий Отец</w:t>
      </w:r>
      <w:r>
        <w:rPr>
          <w:rFonts w:cs="Times New Roman" w:ascii="Times New Roman" w:hAnsi="Times New Roman"/>
          <w:sz w:val="24"/>
          <w:szCs w:val="24"/>
        </w:rPr>
        <w:t xml:space="preserve">, на 2049-м архетипе. </w:t>
      </w:r>
    </w:p>
    <w:p>
      <w:pPr>
        <w:pStyle w:val="Normal"/>
        <w:spacing w:lineRule="auto" w:line="240" w:before="0" w:after="0"/>
        <w:ind w:firstLine="567"/>
        <w:jc w:val="both"/>
        <w:rPr/>
      </w:pPr>
      <w:r>
        <w:rPr>
          <w:rFonts w:cs="Times New Roman" w:ascii="Times New Roman" w:hAnsi="Times New Roman"/>
          <w:sz w:val="24"/>
          <w:szCs w:val="24"/>
        </w:rPr>
        <w:t xml:space="preserve">Если Мать Планеты, – это понятно, мы на Планете живём, – ещё хоть как-то идёт выражение, то </w:t>
      </w:r>
      <w:r>
        <w:rPr>
          <w:rFonts w:cs="Times New Roman" w:ascii="Times New Roman" w:hAnsi="Times New Roman"/>
          <w:b/>
          <w:sz w:val="24"/>
          <w:szCs w:val="24"/>
        </w:rPr>
        <w:t xml:space="preserve">Изначально Вышестоящая Мать Изначально Вышестоящего Отца – вы её как выражаете? </w:t>
      </w:r>
      <w:r>
        <w:rPr>
          <w:rFonts w:cs="Times New Roman" w:ascii="Times New Roman" w:hAnsi="Times New Roman"/>
          <w:sz w:val="24"/>
          <w:szCs w:val="24"/>
        </w:rPr>
        <w:t>И отсюда вопрос: а кто её может выражать?</w:t>
      </w:r>
    </w:p>
    <w:p>
      <w:pPr>
        <w:pStyle w:val="Normal"/>
        <w:spacing w:lineRule="auto" w:line="240" w:before="0" w:after="0"/>
        <w:ind w:firstLine="567"/>
        <w:jc w:val="both"/>
        <w:rPr/>
      </w:pPr>
      <w:r>
        <w:rPr>
          <w:rFonts w:cs="Times New Roman" w:ascii="Times New Roman" w:hAnsi="Times New Roman"/>
          <w:sz w:val="24"/>
          <w:szCs w:val="24"/>
        </w:rPr>
        <w:t xml:space="preserve">Я понимаю, что мы можем делать Магнит Отца–Матери, но это практика. Я сейчас не о практике, не о труде, я говорю о простом выражении собою. И это как раз работа вашей женственности, потому что я наслышан, что вот у нас женственность, женственность, женственность, это хорошо. А от кого у вас женственность рождается? От кого? И почему-то все говорят – от Фаинь. Я согласен, что Фаинь женственна, но тогда 191 Аватаресса смутится, может обидеться, и скажет: «А почему только от Фаинь?» Не, я не говорю, что…, женственность – она разнообразна. Значит, </w:t>
      </w:r>
      <w:r>
        <w:rPr>
          <w:rFonts w:cs="Times New Roman" w:ascii="Times New Roman" w:hAnsi="Times New Roman"/>
          <w:b/>
          <w:sz w:val="24"/>
          <w:szCs w:val="24"/>
        </w:rPr>
        <w:t>настоящая женственность, которая универсальна и запредельная – только от Изначально Вышестоящей Матери</w:t>
      </w:r>
      <w:r>
        <w:rPr>
          <w:rFonts w:cs="Times New Roman" w:ascii="Times New Roman" w:hAnsi="Times New Roman"/>
          <w:sz w:val="24"/>
          <w:szCs w:val="24"/>
        </w:rPr>
        <w:t>, а её ж мы не выражаем.</w:t>
      </w:r>
    </w:p>
    <w:p>
      <w:pPr>
        <w:pStyle w:val="Normal"/>
        <w:spacing w:lineRule="auto" w:line="240" w:before="0" w:after="0"/>
        <w:ind w:firstLine="567"/>
        <w:jc w:val="both"/>
        <w:rPr/>
      </w:pPr>
      <w:r>
        <w:rPr>
          <w:rFonts w:cs="Times New Roman" w:ascii="Times New Roman" w:hAnsi="Times New Roman"/>
          <w:sz w:val="24"/>
          <w:szCs w:val="24"/>
        </w:rPr>
        <w:t xml:space="preserve">Вот простой вопрос – сейчас, женщины, у нас Праздник 8 Марта. Вчера – ладно, вчера Праздник, нельзя было спрашивать. Сегодня – когда вы сегодня последний раз выражали Изначально Вышестоящую Мать на 2049-м архетипе? Сегодня в последний раз выражали </w:t>
      </w:r>
      <w:r>
        <w:rPr>
          <w:rFonts w:cs="Times New Roman" w:ascii="Times New Roman" w:hAnsi="Times New Roman"/>
          <w:i/>
          <w:sz w:val="24"/>
          <w:szCs w:val="24"/>
        </w:rPr>
        <w:t>(смеётся).</w:t>
      </w:r>
      <w:r>
        <w:rPr>
          <w:rFonts w:cs="Times New Roman" w:ascii="Times New Roman" w:hAnsi="Times New Roman"/>
          <w:sz w:val="24"/>
          <w:szCs w:val="24"/>
        </w:rPr>
        <w:t xml:space="preserve"> Ладно, первый раз сегодня когда выражали Изначально Вышестоящую Мать на 2049-м архетипе? Но ведь это просто.</w:t>
      </w:r>
    </w:p>
    <w:p>
      <w:pPr>
        <w:pStyle w:val="Normal"/>
        <w:spacing w:lineRule="auto" w:line="240" w:before="0" w:after="0"/>
        <w:ind w:firstLine="567"/>
        <w:jc w:val="both"/>
        <w:rPr/>
      </w:pPr>
      <w:r>
        <w:rPr>
          <w:rFonts w:cs="Times New Roman" w:ascii="Times New Roman" w:hAnsi="Times New Roman"/>
          <w:sz w:val="24"/>
          <w:szCs w:val="24"/>
        </w:rPr>
        <w:t>Внимание, мы к Отцу выходим всё стяжать. Мы у Отца Ипостаси, мы Отца выражаем собой – это святое. С точки зрения мужчин мы продолжаем это делать. Начинается 8 марта, с точки зрения женщин – Папа говорит: натренировались, да, а теперь – к Маме. И наши женщины, потирая слезами: «Папа нас от себя отправил», – и идут к Маме.</w:t>
      </w:r>
    </w:p>
    <w:p>
      <w:pPr>
        <w:pStyle w:val="Normal"/>
        <w:spacing w:lineRule="auto" w:line="240" w:before="0" w:after="0"/>
        <w:ind w:firstLine="567"/>
        <w:jc w:val="both"/>
        <w:rPr/>
      </w:pPr>
      <w:r>
        <w:rPr>
          <w:rFonts w:cs="Times New Roman" w:ascii="Times New Roman" w:hAnsi="Times New Roman"/>
          <w:b/>
          <w:sz w:val="24"/>
          <w:szCs w:val="24"/>
        </w:rPr>
        <w:t>Женщины, для вас Отцом всё не заканчивается</w:t>
      </w:r>
      <w:r>
        <w:rPr>
          <w:rFonts w:cs="Times New Roman" w:ascii="Times New Roman" w:hAnsi="Times New Roman"/>
          <w:sz w:val="24"/>
          <w:szCs w:val="24"/>
        </w:rPr>
        <w:t>. В отличие от мужчин. Я не знаю, это счастье или несчастье, – смотря кто в каком состоянии. С ленью – это несчастье, а вот с устремлением это счастье. Вы, натренировавшись у Отца, должны сходить к Матери.</w:t>
      </w:r>
    </w:p>
    <w:p>
      <w:pPr>
        <w:pStyle w:val="Normal"/>
        <w:spacing w:lineRule="auto" w:line="240" w:before="0" w:after="0"/>
        <w:ind w:firstLine="567"/>
        <w:jc w:val="both"/>
        <w:rPr/>
      </w:pPr>
      <w:r>
        <w:rPr>
          <w:rFonts w:cs="Times New Roman" w:ascii="Times New Roman" w:hAnsi="Times New Roman"/>
          <w:sz w:val="24"/>
          <w:szCs w:val="24"/>
        </w:rPr>
        <w:t>Не, я специально это сейчас публикую. Здесь, с одной стороны, поздравления, а с другой стороны, мы забываем этот принцип. Потому что</w:t>
      </w:r>
      <w:r>
        <w:rPr>
          <w:rFonts w:cs="Times New Roman" w:ascii="Times New Roman" w:hAnsi="Times New Roman"/>
          <w:b/>
          <w:sz w:val="24"/>
          <w:szCs w:val="24"/>
        </w:rPr>
        <w:t xml:space="preserve"> женщины – это прямая репликация и выражение Изначально Вышестоящей Матери</w:t>
      </w:r>
      <w:r>
        <w:rPr>
          <w:rFonts w:cs="Times New Roman" w:ascii="Times New Roman" w:hAnsi="Times New Roman"/>
          <w:sz w:val="24"/>
          <w:szCs w:val="24"/>
        </w:rPr>
        <w:t>. Той, которая стоит на горизонте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Если вам не всегда удастся сделать, у нас среди Аватар-Ипостасей есть женщины. Это нельзя публиковать, мы не фиксируем, где это. Но я точно знаю, что минимум, я визуально знаю, до пяти точно. Может быть, больше, скорей всего, их больше. Пять – это хотя бы я с ними пересекался, знаю, что это женщины. Но вас будут обучать тогда Аватар-Ипостаси. Хитрость в чём: к Аватар-Ипостаси просто так пойти нельзя. А вышел к Матери – она ж отказать не может, вы женщины. Но если вы к чему-то не готовы, она вызывает Аватар-Ипостась и говорит: «Ну потренируйся». А потом – Аватарессу Синтеза. И вот эта женственность у нас начинает нарастать.</w:t>
      </w:r>
    </w:p>
    <w:p>
      <w:pPr>
        <w:pStyle w:val="Normal"/>
        <w:spacing w:lineRule="auto" w:line="240" w:before="0" w:after="0"/>
        <w:ind w:firstLine="567"/>
        <w:jc w:val="both"/>
        <w:rPr/>
      </w:pPr>
      <w:r>
        <w:rPr>
          <w:rFonts w:cs="Times New Roman" w:ascii="Times New Roman" w:hAnsi="Times New Roman"/>
          <w:sz w:val="24"/>
          <w:szCs w:val="24"/>
        </w:rPr>
        <w:t>Я к чему? Два дня назад где-то в России был Женский форум. Я не нашёл по информации, что они там делали, возможно, заседание чиновниц на эту тему совместно. Возможно, ещё что-то. Я о другом. В мире начинают поднимать вопросы женственности.</w:t>
      </w:r>
    </w:p>
    <w:p>
      <w:pPr>
        <w:pStyle w:val="Normal"/>
        <w:spacing w:lineRule="auto" w:line="240" w:before="0" w:after="0"/>
        <w:ind w:firstLine="567"/>
        <w:jc w:val="both"/>
        <w:rPr/>
      </w:pPr>
      <w:r>
        <w:rPr>
          <w:rFonts w:cs="Times New Roman" w:ascii="Times New Roman" w:hAnsi="Times New Roman"/>
          <w:sz w:val="24"/>
          <w:szCs w:val="24"/>
        </w:rPr>
        <w:t>Я отследил эти условия, посмотрел, покопался по информационным источникам. Этого ещё мало, но эти вопросы начинают поднимать. Если мы говорим о новой цивилизации, об имперской культуре, мы затрагивали такой вопрос, он сложный. Если вы все граждане, мы все граждане – мы кто? – налогоплательщики. Условно. То есть здесь нет ни мужского, ни женского. И тогда жизнь становится неинтересной, мы становимся функциями, или функциональными единицами – заплатить налоги и для государства выполнить какие-то услуги. Или государство для нас выполняет услуги. И так, и так. Всё, здесь нет ни мужского, ни женского – все граждане.</w:t>
      </w:r>
    </w:p>
    <w:p>
      <w:pPr>
        <w:pStyle w:val="Normal"/>
        <w:spacing w:lineRule="auto" w:line="240" w:before="0" w:after="0"/>
        <w:ind w:firstLine="567"/>
        <w:jc w:val="both"/>
        <w:rPr/>
      </w:pPr>
      <w:r>
        <w:rPr>
          <w:rFonts w:cs="Times New Roman" w:ascii="Times New Roman" w:hAnsi="Times New Roman"/>
          <w:sz w:val="24"/>
          <w:szCs w:val="24"/>
        </w:rPr>
        <w:t xml:space="preserve">Но как только мы говорим о Цивилизации и об Империи – </w:t>
      </w:r>
      <w:r>
        <w:rPr>
          <w:rFonts w:cs="Times New Roman" w:ascii="Times New Roman" w:hAnsi="Times New Roman"/>
          <w:b/>
          <w:sz w:val="24"/>
          <w:szCs w:val="24"/>
        </w:rPr>
        <w:t>не бывает Цивилизации без мужчин и женщин, внимание, без мужской цивилизованности и женской</w:t>
      </w:r>
      <w:r>
        <w:rPr>
          <w:rFonts w:cs="Times New Roman" w:ascii="Times New Roman" w:hAnsi="Times New Roman"/>
          <w:sz w:val="24"/>
          <w:szCs w:val="24"/>
        </w:rPr>
        <w:t>. Отделять нельзя</w:t>
      </w:r>
      <w:r>
        <w:rPr>
          <w:rFonts w:cs="Times New Roman" w:ascii="Times New Roman" w:hAnsi="Times New Roman"/>
          <w:b/>
          <w:sz w:val="24"/>
          <w:szCs w:val="24"/>
        </w:rPr>
        <w:t>, но они разные. Не бывает Империи без женского и мужского</w:t>
      </w:r>
      <w:r>
        <w:rPr>
          <w:rFonts w:cs="Times New Roman" w:ascii="Times New Roman" w:hAnsi="Times New Roman"/>
          <w:sz w:val="24"/>
          <w:szCs w:val="24"/>
        </w:rPr>
        <w:t xml:space="preserve">. Причём что-то только мужское, что-то только женское, несмотря ни на какой феминизм, некоторых органов отсутствуют что у одних, что у других. Никакой феминизм или </w:t>
      </w:r>
      <w:r>
        <w:rPr>
          <w:rFonts w:cs="Times New Roman" w:ascii="Times New Roman" w:hAnsi="Times New Roman"/>
          <w:iCs/>
          <w:sz w:val="24"/>
          <w:szCs w:val="24"/>
        </w:rPr>
        <w:t>пассетизм</w:t>
      </w:r>
      <w:r>
        <w:rPr>
          <w:rFonts w:cs="Times New Roman" w:ascii="Times New Roman" w:hAnsi="Times New Roman"/>
          <w:sz w:val="24"/>
          <w:szCs w:val="24"/>
        </w:rPr>
        <w:t xml:space="preserve"> не поможет. Разные! Отец нас сотворил разным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Вопрос: </w:t>
      </w:r>
      <w:r>
        <w:rPr>
          <w:rFonts w:cs="Times New Roman" w:ascii="Times New Roman" w:hAnsi="Times New Roman"/>
          <w:b/>
          <w:sz w:val="24"/>
          <w:szCs w:val="24"/>
        </w:rPr>
        <w:t xml:space="preserve">как взращиваем Империю имперской женственностью? </w:t>
      </w:r>
      <w:r>
        <w:rPr>
          <w:rFonts w:cs="Times New Roman" w:ascii="Times New Roman" w:hAnsi="Times New Roman"/>
          <w:b/>
          <w:iCs/>
          <w:sz w:val="24"/>
          <w:szCs w:val="24"/>
        </w:rPr>
        <w:t>Как мы взращиваем Нацию имперской женственностью?</w:t>
      </w:r>
      <w:r>
        <w:rPr>
          <w:rFonts w:cs="Times New Roman" w:ascii="Times New Roman" w:hAnsi="Times New Roman"/>
          <w:iCs/>
          <w:sz w:val="24"/>
          <w:szCs w:val="24"/>
        </w:rPr>
        <w:t xml:space="preserve"> Только я не предлагаю сейчас срочно там Синтезы организовать, заседания организовать. Я о лично каждой из вас. И пока мы не решим вопрос женственности цивилизации и мужественности цивилизации, цивилизации не бывает. Если вы внимательно изучали древние цивилизации, там по-разному решался вопрос именно мужского и женского. И цивилизации были разные. </w:t>
      </w:r>
    </w:p>
    <w:p>
      <w:pPr>
        <w:pStyle w:val="Normal"/>
        <w:spacing w:lineRule="auto" w:line="240" w:before="0" w:after="0"/>
        <w:ind w:firstLine="567"/>
        <w:jc w:val="both"/>
        <w:rPr/>
      </w:pPr>
      <w:r>
        <w:rPr>
          <w:rFonts w:cs="Times New Roman" w:ascii="Times New Roman" w:hAnsi="Times New Roman"/>
          <w:iCs/>
          <w:sz w:val="24"/>
          <w:szCs w:val="24"/>
        </w:rPr>
        <w:t xml:space="preserve">Я при этом понимаю, что наше государство взяло цель на семью. Совершенно правильно, то есть и государственно, и человечески поддерживаю. Единственная проблема. </w:t>
      </w:r>
      <w:r>
        <w:rPr>
          <w:rFonts w:cs="Times New Roman" w:ascii="Times New Roman" w:hAnsi="Times New Roman"/>
          <w:b/>
          <w:iCs/>
          <w:sz w:val="24"/>
          <w:szCs w:val="24"/>
        </w:rPr>
        <w:t>Семья – это мужчина и женщина.</w:t>
      </w:r>
      <w:r>
        <w:rPr>
          <w:rFonts w:cs="Times New Roman" w:ascii="Times New Roman" w:hAnsi="Times New Roman"/>
          <w:iCs/>
          <w:sz w:val="24"/>
          <w:szCs w:val="24"/>
        </w:rPr>
        <w:t xml:space="preserve"> И пока для государства это аппараты рождения детей, – ой, извините, – в смысле, семья, а потом их воспитание. А надо ещё взять тенденцию женственности. И мне не нравится, что они это не видят. Они говорят об этом на высоких трибунах, но они не видят женственность в жизни каждого дня, так выразимся.</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Мужественность вынуждены поднимать, потому что всё-таки у нас ситуация такая. И то мужественность тоже не видят. То есть, кроме военной, мужественности – что, больше нигде нет? Ну и так далее. То есть эти проблемы сложны, но нам надо начать ими заниматься. Мы по чуть-чуть ими занимаемся, но у нас всё складывается в иньскость, в особистость, в соплежуйство, извините, мужское или в женское, на тему того и другого. И ни о чё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Нам надо решить вопрос женственности. А решать его можно кардинально только одним выражением: </w:t>
      </w:r>
      <w:r>
        <w:rPr>
          <w:rFonts w:cs="Times New Roman" w:ascii="Times New Roman" w:hAnsi="Times New Roman"/>
          <w:b/>
          <w:iCs/>
          <w:sz w:val="24"/>
          <w:szCs w:val="24"/>
        </w:rPr>
        <w:t>вы Есмь, женщины, вы Есмь Изначально Вышестоящие Матери, или одна Изначально Вышестоящая Мать. И как только вы научитесь её проникать собою и эманироваться ею, у нас по Планете начнёт подниматься женственность</w:t>
      </w:r>
      <w:r>
        <w:rPr>
          <w:rFonts w:cs="Times New Roman" w:ascii="Times New Roman" w:hAnsi="Times New Roman"/>
          <w:iCs/>
          <w:sz w:val="24"/>
          <w:szCs w:val="24"/>
        </w:rPr>
        <w:t>. Новость для вас: мужественности у нас больше, чем женственности, женщины. А женщин на Планете больше, чем мужиков. Вы скажете: ты чего несёшь?</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Мужественность – это не только мужская характеристика, хотя в корне – мужественность. Это решительность Духа. А решительность Духа женщин больше, чем решительность Духа мужчин. Тут всё нормально. Тут всё нормально. Поэтому мужественность здесь – не только мужское явление, тут женщины. Вопрос. В Духе, я точно знаю, что в телах Духа стоят разные тела – мужское и женское. Точно, потому что очень много тренировался, мы занимались Лотосами Духа с разными Посвящёнными и смотрели, каким телом мы там стоим. Вот в Духе мы точно стоим мужчинами и женщинами. Как бы ты на физике ни сообщал, что ты женщина, ты в Духе стоишь мужчиной.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У меня был такой молодой человек, который сказал: «Ну вот у меня тут такие сложные обстоятельства. Я вот чувствую себя женщиной с соответствующим поведением». – Я говорю: «Ну прекрасно, ходи на Синтез». Потом я говорю: «Ну пойдём в Дух к тебе сходим. Без Погружения. Ну просто выйдем». Ну меня просто достало его состояние на Синтезе. Он вышел. Я ему: «Как ты видишь тело?» – Он, краснея, говорит: «Мужчина». – Я говорю: </w:t>
      </w:r>
      <w:r>
        <w:rPr>
          <w:rFonts w:cs="Times New Roman" w:ascii="Times New Roman" w:hAnsi="Times New Roman"/>
          <w:sz w:val="24"/>
          <w:szCs w:val="24"/>
        </w:rPr>
        <w:t xml:space="preserve">«Ты краснеешь от того, что ты его видишь голым? Ну, в смысле, наказанным?» – «Да я понял, что мужчина». – Я говорю: «Как ты сейчас Дух поменяешь на женщину?» – «Стяжать можно?» – Я говорю: «Нельзя». </w:t>
      </w:r>
      <w:r>
        <w:rPr>
          <w:rFonts w:cs="Times New Roman" w:ascii="Times New Roman" w:hAnsi="Times New Roman"/>
          <w:i/>
          <w:sz w:val="24"/>
          <w:szCs w:val="24"/>
        </w:rPr>
        <w:t>(Смех в зале).</w:t>
      </w:r>
      <w:r>
        <w:rPr>
          <w:rFonts w:cs="Times New Roman" w:ascii="Times New Roman" w:hAnsi="Times New Roman"/>
          <w:sz w:val="24"/>
          <w:szCs w:val="24"/>
        </w:rPr>
        <w:t xml:space="preserve"> Подготовленный был. – Он говорит: «А что можно?» – Я говорю: «Да ничего нельзя». Стоит мужик и мужик </w:t>
      </w:r>
      <w:r>
        <w:rPr>
          <w:rFonts w:cs="Times New Roman" w:ascii="Times New Roman" w:hAnsi="Times New Roman"/>
          <w:i/>
          <w:sz w:val="24"/>
          <w:szCs w:val="24"/>
        </w:rPr>
        <w:t>(чихнули в зале)</w:t>
      </w:r>
      <w:r>
        <w:rPr>
          <w:rFonts w:cs="Times New Roman" w:ascii="Times New Roman" w:hAnsi="Times New Roman"/>
          <w:sz w:val="24"/>
          <w:szCs w:val="24"/>
        </w:rPr>
        <w:t>, – спасибо, точно. Ничего нельзя. Вообще ничего нельзя, потому что это закладывается при зачатии, даже не при рождении, чего не знают товарищи западная пропаганда. При зачатии есть третий – Отец, который говорит: «Таким будешь».</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 w:name="__RefHeading___Toc163904874"/>
      <w:bookmarkEnd w:id="5"/>
      <w:r>
        <w:rPr>
          <w:rFonts w:cs="Times New Roman" w:ascii="Times New Roman" w:hAnsi="Times New Roman"/>
          <w:sz w:val="24"/>
          <w:szCs w:val="24"/>
        </w:rPr>
        <w:t>Восьмиуровневая Женственность</w:t>
      </w:r>
    </w:p>
    <w:p>
      <w:pPr>
        <w:pStyle w:val="Normal"/>
        <w:tabs>
          <w:tab w:val="clear" w:pos="708"/>
          <w:tab w:val="left" w:pos="588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Ещё раз. Я знаю, что у нас есть Школа и Сударыни, и чуть ли ни женский клуб, тайно собирающийся по сайтам, и чего только… я всё это знаю. Я как Глава ИВДИВО, как мужчина чувствую, что не хватает женственности, причём не в ИВДИВО, не между нами, а на планете. И я знаю, что если женственность мы не поднимем, то люди огрубятся и будут ближе к войнам, чем к женственности. Женственность – она смягчает сердца тех, кто хочет воевать. А так как желающих воевать становится больше, значит, женственности стало меньше. И как бы я ни пытался, за вас я это сделать не смогу, женщины.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Аватаресса Синтеза в курсе, там она свою работу ведёт на эту тему. Но один в поле не воин, у нас командная эпоха. Понимаете? Поэтому мне надо, чтобы подключились к этому. Мне надо, как мужик говорю нагло, </w:t>
      </w:r>
      <w:r>
        <w:rPr>
          <w:rFonts w:cs="Times New Roman" w:ascii="Times New Roman" w:hAnsi="Times New Roman"/>
          <w:b/>
          <w:sz w:val="24"/>
          <w:szCs w:val="24"/>
        </w:rPr>
        <w:t>чтоб к этому подключились все дамы всех возрастов, потому что слово «женственность» не имеет возрастных рамок</w:t>
      </w:r>
      <w:r>
        <w:rPr>
          <w:rFonts w:cs="Times New Roman" w:ascii="Times New Roman" w:hAnsi="Times New Roman"/>
          <w:sz w:val="24"/>
          <w:szCs w:val="24"/>
        </w:rPr>
        <w:t>.</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Мне одна бабушка сказала: «Я уже бабушка, какая мне женственность?» У меня глаза… Она, только увидев мои глаза расширяющиеся, поняла, что сморозила. Говорит: «Ой, извините». – Я говорю: «Что, бабушка – это уже кто? Мужик или средний род?» Бабаня, ты кто? Я понимаю, что на востоке «Баб</w:t>
      </w:r>
      <w:r>
        <w:rPr>
          <w:rFonts w:cs="Times New Roman" w:ascii="Times New Roman" w:hAnsi="Times New Roman"/>
          <w:b/>
          <w:bCs/>
          <w:sz w:val="24"/>
          <w:szCs w:val="24"/>
        </w:rPr>
        <w:t>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это мужик. Ну, она сама сказала. Я говорю: «Вас внуки любят?» – «Любят». – Я говорю: «Это женственность. Что, мужественность – выдержать внуков?» – Она засмеялась. Ей за восемьдесят было, очень возрастная была бабушка. Вот у неё такое состояние.</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Ну и некоторые говорят: «А мы и так женственны». Согласен. Некоторые прекрасны, женственны. Надо больше! Надо больше! Вот и решите, пожалуйста, вопрос, как больше</w:t>
      </w:r>
      <w:r>
        <w:rPr>
          <w:rFonts w:cs="Times New Roman" w:ascii="Times New Roman" w:hAnsi="Times New Roman"/>
          <w:i/>
          <w:sz w:val="24"/>
          <w:szCs w:val="24"/>
        </w:rPr>
        <w:t>.</w:t>
      </w:r>
      <w:r>
        <w:rPr>
          <w:rFonts w:cs="Times New Roman" w:ascii="Times New Roman" w:hAnsi="Times New Roman"/>
          <w:sz w:val="24"/>
          <w:szCs w:val="24"/>
        </w:rPr>
        <w:t xml:space="preserve"> Вот и всё.</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Ну и последнее, женственность: </w:t>
      </w:r>
      <w:r>
        <w:rPr>
          <w:rFonts w:cs="Times New Roman" w:ascii="Times New Roman" w:hAnsi="Times New Roman"/>
          <w:b/>
          <w:sz w:val="24"/>
          <w:szCs w:val="24"/>
        </w:rPr>
        <w:t>нужна женственность посвящённая – чтоб были Посвящённые; служащая – чтоб были Служащие; Ипостаси – чтоб были Ипостаси; Учителя – чтоб были Учителя; Владыки – чтоб были Владыки.</w:t>
      </w:r>
      <w:r>
        <w:rPr>
          <w:rFonts w:cs="Times New Roman" w:ascii="Times New Roman" w:hAnsi="Times New Roman"/>
          <w:sz w:val="24"/>
          <w:szCs w:val="24"/>
        </w:rPr>
        <w:t xml:space="preserve"> У вас женственность – какая из них? Человеческая. Вот так кочками стоящая по всей планете. Где-то больше, где-то меньше.</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Продолжаем. Посвящённая женственность. Даже доказательства скажу. У нас Аватарессы Синтеза, правильно? Я знаю, к чему я веду. Сейчас. </w:t>
      </w:r>
      <w:r>
        <w:rPr>
          <w:rFonts w:cs="Times New Roman" w:ascii="Times New Roman" w:hAnsi="Times New Roman"/>
          <w:sz w:val="24"/>
          <w:szCs w:val="24"/>
          <w:lang w:eastAsia="ru-RU"/>
        </w:rPr>
        <w:t>Служащая женственность. Только, пожалуйста, это не Наука в виде знаменитых женских учёных, я не об этом, я о Созидании женственности. Ипостасная женственность. Да, простые вещи я говорю. Вы кто, женщины? В честь 9 марта. Мужчины – то же самое, только в мужественности, просто сегодня праздник женский продолжается. Учителя – Учительская женственность. Владыческая женственность.</w:t>
      </w:r>
    </w:p>
    <w:p>
      <w:pPr>
        <w:pStyle w:val="Normal"/>
        <w:tabs>
          <w:tab w:val="clear" w:pos="708"/>
          <w:tab w:val="left" w:pos="5885" w:leader="none"/>
        </w:tabs>
        <w:autoSpaceDE w:val="false"/>
        <w:spacing w:lineRule="auto" w:line="240" w:before="0" w:after="0"/>
        <w:ind w:firstLine="567"/>
        <w:jc w:val="both"/>
        <w:rPr/>
      </w:pPr>
      <w:r>
        <w:rPr>
          <w:rFonts w:cs="Times New Roman" w:ascii="Times New Roman" w:hAnsi="Times New Roman"/>
          <w:sz w:val="24"/>
          <w:szCs w:val="24"/>
          <w:lang w:eastAsia="ru-RU"/>
        </w:rPr>
        <w:t>Ещё раз, я постоянно тут пинаю, создаю разные ситуации, чтобы этот вопрос решался. Много лет уже. У нас не все вопросы получаются. Иньский Синтез не получился, его закрыли, вылезла всякая гадость со всех женщин по всей Планете. То есть, есть вещи, которые мы сознательно закрывали, потому что мы понимали, что вылезло не то, что надо. Поэтому есть вещи, которые запрещены у нас именно потому, что ситуация пока не созрела. Это не значит, что вообще в будущем этого не будет, на сейчас это ужас.</w:t>
      </w:r>
    </w:p>
    <w:p>
      <w:pPr>
        <w:pStyle w:val="Normal"/>
        <w:tabs>
          <w:tab w:val="clear" w:pos="708"/>
          <w:tab w:val="left" w:pos="588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мы сейчас просим вас </w:t>
      </w:r>
      <w:r>
        <w:rPr>
          <w:rFonts w:cs="Times New Roman" w:ascii="Times New Roman" w:hAnsi="Times New Roman"/>
          <w:b/>
          <w:sz w:val="24"/>
          <w:szCs w:val="24"/>
          <w:lang w:eastAsia="ru-RU"/>
        </w:rPr>
        <w:t>поднять восьмеричную женственность</w:t>
      </w:r>
      <w:r>
        <w:rPr>
          <w:rFonts w:cs="Times New Roman" w:ascii="Times New Roman" w:hAnsi="Times New Roman"/>
          <w:sz w:val="24"/>
          <w:szCs w:val="24"/>
          <w:lang w:eastAsia="ru-RU"/>
        </w:rPr>
        <w:t xml:space="preserve">, потому что, когда я выхожу на восьмой горизонт Отцов Изначально Вышестоящего Отца, я хочу почувствовать там ещё женщин, в смысле Матерей Изначально Вышестоящего Отца, а у меня начинается: «Где? Где? А где чувствовать?» Внимание! Не то, что «где стоят?», а где даже чувствовать, чтобы они там были. Потому что всё упирается в Аватаресс Синтеза на седьмой горизонт. А на восьмой? Товарищи Матери! А ведь большинство в зале матери, но вы путаете материнство физическое с Материнством восьмого уровня выражения. </w:t>
      </w:r>
    </w:p>
    <w:p>
      <w:pPr>
        <w:pStyle w:val="Normal"/>
        <w:tabs>
          <w:tab w:val="clear" w:pos="708"/>
          <w:tab w:val="left" w:pos="5885"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Ребята, это в честь праздника. Дамы! Дамы! Не ребята, извините. Дамы, я бы никогда рот не открывал на эту тему, это я ещё Маме говорю там, она уже на меня смотрит, у неё глаза наливаются. Я женственности не видел на восьмом горизонте. Сейчас она Отцу доложит, и пока у меня Синтез идёт, меня не вызовут. </w:t>
      </w:r>
      <w:r>
        <w:rPr>
          <w:rFonts w:cs="Times New Roman" w:ascii="Times New Roman" w:hAnsi="Times New Roman"/>
          <w:i/>
          <w:iCs/>
          <w:sz w:val="24"/>
          <w:szCs w:val="24"/>
          <w:lang w:eastAsia="ru-RU"/>
        </w:rPr>
        <w:t>(Смех в зале.)</w:t>
      </w:r>
      <w:r>
        <w:rPr>
          <w:rFonts w:cs="Times New Roman" w:ascii="Times New Roman" w:hAnsi="Times New Roman"/>
          <w:sz w:val="24"/>
          <w:szCs w:val="24"/>
          <w:lang w:eastAsia="ru-RU"/>
        </w:rPr>
        <w:t xml:space="preserve"> «Ну я вот такой тупой – не увидел!» – я так Папе и скажу. Это с учётом моей подготовки – я не увидел, и всё. Вы услышали? </w:t>
      </w:r>
      <w:r>
        <w:rPr>
          <w:rFonts w:cs="Times New Roman" w:ascii="Times New Roman" w:hAnsi="Times New Roman"/>
          <w:b/>
          <w:sz w:val="24"/>
          <w:szCs w:val="24"/>
          <w:lang w:eastAsia="ru-RU"/>
        </w:rPr>
        <w:t>Дамы,</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женственность нужно повышать, восьмиуровневая женственность! Возьмите себе в голову.</w:t>
      </w:r>
    </w:p>
    <w:p>
      <w:pPr>
        <w:pStyle w:val="Normal"/>
        <w:tabs>
          <w:tab w:val="clear" w:pos="708"/>
          <w:tab w:val="left" w:pos="5885" w:leader="none"/>
        </w:tabs>
        <w:autoSpaceDE w:val="false"/>
        <w:spacing w:lineRule="auto" w:line="240" w:before="0" w:after="0"/>
        <w:ind w:firstLine="567"/>
        <w:jc w:val="both"/>
        <w:rPr/>
      </w:pPr>
      <w:r>
        <w:rPr>
          <w:rFonts w:cs="Times New Roman" w:ascii="Times New Roman" w:hAnsi="Times New Roman"/>
          <w:sz w:val="24"/>
          <w:szCs w:val="24"/>
          <w:lang w:eastAsia="ru-RU"/>
        </w:rPr>
        <w:t>Я могу вместо «уровня» другое слово поставить, но хотя бы восьми-иерархическая женственность, но это ни о чём пока. Восьмиуровневая женственность! О-о-й, ну вы меня поняли! И займитесь ею.</w:t>
      </w:r>
    </w:p>
    <w:p>
      <w:pPr>
        <w:pStyle w:val="Normal"/>
        <w:tabs>
          <w:tab w:val="clear" w:pos="708"/>
          <w:tab w:val="left" w:pos="5885" w:leader="none"/>
        </w:tabs>
        <w:autoSpaceDE w:val="false"/>
        <w:spacing w:lineRule="auto" w:line="240" w:before="0" w:after="0"/>
        <w:ind w:firstLine="567"/>
        <w:jc w:val="both"/>
        <w:rPr/>
      </w:pPr>
      <w:r>
        <w:rPr>
          <w:rFonts w:cs="Times New Roman" w:ascii="Times New Roman" w:hAnsi="Times New Roman"/>
          <w:sz w:val="24"/>
          <w:szCs w:val="24"/>
          <w:lang w:eastAsia="ru-RU"/>
        </w:rPr>
        <w:t>Внимание! Это не Синтез, это не доп. задание, это не поручение, – я хочу, чтобы у нас на восьмом уровне Отцов появилось слово «Мать» в 8-рице реализации, – без обид сейчас, пожалуйста. Вас там нет. По-человечески женщин знаю, по-отцовски – днём с огнём не сыщешь, в основном Аватарессы, но Аватарессы – на шаг ниже, а Синтез – это восьмой уровень.</w:t>
      </w:r>
    </w:p>
    <w:p>
      <w:pPr>
        <w:pStyle w:val="Normal"/>
        <w:tabs>
          <w:tab w:val="clear" w:pos="708"/>
          <w:tab w:val="left" w:pos="5885" w:leader="none"/>
        </w:tabs>
        <w:autoSpaceDE w:val="false"/>
        <w:spacing w:lineRule="auto" w:line="240" w:before="0" w:after="0"/>
        <w:ind w:firstLine="567"/>
        <w:jc w:val="both"/>
        <w:rPr/>
      </w:pPr>
      <w:r>
        <w:rPr>
          <w:rFonts w:cs="Times New Roman" w:ascii="Times New Roman" w:hAnsi="Times New Roman"/>
          <w:sz w:val="24"/>
          <w:szCs w:val="24"/>
          <w:lang w:eastAsia="ru-RU"/>
        </w:rPr>
        <w:t>Я понимаю, что Синтез идёт от Отца, но Отец любит Мать, там всё в порядке у них. Вопрос: как мы выражаем Изначально Вышестоящую Мать? В смысле, дети есть, там, в общем, семья есть, семья в своей среде есть, естественно. Для нас это Отец и Мать.</w:t>
      </w:r>
    </w:p>
    <w:p>
      <w:pPr>
        <w:pStyle w:val="Normal"/>
        <w:tabs>
          <w:tab w:val="clear" w:pos="708"/>
          <w:tab w:val="left" w:pos="5885"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Вот я не знаю, что с этим делать, у меня вопрос риторический, я всё-таки мужчина, женственность – это не моя тема, от слова «совсем». Но что это, вы же должны решить! Ну где-то вот так! </w:t>
      </w:r>
    </w:p>
    <w:p>
      <w:pPr>
        <w:pStyle w:val="Normal"/>
        <w:tabs>
          <w:tab w:val="clear" w:pos="708"/>
          <w:tab w:val="left" w:pos="5885"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Ну и последнее, шутка! 8 марта. 9 марта. Женщины! Это те незабываемые Пра-части, которые всегда исчезают в ночи </w:t>
      </w:r>
      <w:r>
        <w:rPr>
          <w:rFonts w:cs="Times New Roman" w:ascii="Times New Roman" w:hAnsi="Times New Roman"/>
          <w:i/>
          <w:iCs/>
          <w:sz w:val="24"/>
          <w:szCs w:val="24"/>
          <w:lang w:eastAsia="ru-RU"/>
        </w:rPr>
        <w:t xml:space="preserve">(смех в зале). </w:t>
      </w:r>
      <w:r>
        <w:rPr>
          <w:rFonts w:cs="Times New Roman" w:ascii="Times New Roman" w:hAnsi="Times New Roman"/>
          <w:sz w:val="24"/>
          <w:szCs w:val="24"/>
          <w:lang w:eastAsia="ru-RU"/>
        </w:rPr>
        <w:t xml:space="preserve">И не всегда становятся настоящими Частями. </w:t>
      </w:r>
      <w:r>
        <w:rPr>
          <w:rFonts w:cs="Times New Roman" w:ascii="Times New Roman" w:hAnsi="Times New Roman"/>
          <w:sz w:val="24"/>
          <w:szCs w:val="24"/>
        </w:rPr>
        <w:t xml:space="preserve">Дальше не смешно, правда? Только потому, что все выражают только Аватаресс, а не Изначально Вышестоящую Мать собою. Аватарессы – это Пра-части. У нас невезуха. А Частями занимаются Аватары. Раньше было наоборот. Если вы выражаете Аватаресс – это очень хорошо, то вы Пра-части. Вопрос к женщинам: вы когда станете Частями? Вы скажете: когда будем выражать Аватаров. Если не гендерно, как Посвящённая, я вас понимаю. А если гендерно – выражая Аватара, вы женственностью не станете. Даже если Аватары всё сделают для этого. Там у нас есть очень элегантные мужчины, которые умеют даже поддержать женственность, но они Аватары. </w:t>
      </w:r>
    </w:p>
    <w:p>
      <w:pPr>
        <w:pStyle w:val="Normal"/>
        <w:spacing w:lineRule="auto" w:line="240" w:before="0" w:after="0"/>
        <w:ind w:firstLine="567"/>
        <w:jc w:val="both"/>
        <w:rPr/>
      </w:pPr>
      <w:r>
        <w:rPr>
          <w:rFonts w:cs="Times New Roman" w:ascii="Times New Roman" w:hAnsi="Times New Roman"/>
          <w:sz w:val="24"/>
          <w:szCs w:val="24"/>
        </w:rPr>
        <w:t xml:space="preserve">И тут возникает вопрос Изначально Вышестоящей Матери. </w:t>
      </w:r>
      <w:r>
        <w:rPr>
          <w:rFonts w:cs="Times New Roman" w:ascii="Times New Roman" w:hAnsi="Times New Roman"/>
          <w:b/>
          <w:sz w:val="24"/>
          <w:szCs w:val="24"/>
        </w:rPr>
        <w:t>Аватарессы – это Пра-части на сегодня. А Части появляются только когда вы выражаете собою Мать</w:t>
      </w:r>
      <w:r>
        <w:rPr>
          <w:rFonts w:cs="Times New Roman" w:ascii="Times New Roman" w:hAnsi="Times New Roman"/>
          <w:sz w:val="24"/>
          <w:szCs w:val="24"/>
        </w:rPr>
        <w:t xml:space="preserve">. Это вам новость, женщины. И конечно, вы так не думали, но вот. У нас у мужиков – тоже: мы, выражая Аватаров – Части, а с Пра-частями – к Аватарессам. Но у нас легче. Вопрос выхода к Аватарессам – это вопрос выхода к Мамкам. Ну и мы: «ласковый телёнок...» – дальше сами знаете продолжение. Мы приластимся, и всё, и Аватарессы нас будут любить, гладить по головке, и у нас Пра-части появ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Д</w:t>
      </w:r>
      <w:r>
        <w:rPr>
          <w:rFonts w:cs="Times New Roman" w:ascii="Times New Roman" w:hAnsi="Times New Roman"/>
          <w:bCs/>
          <w:iCs/>
          <w:sz w:val="24"/>
          <w:szCs w:val="24"/>
        </w:rPr>
        <w:t>э</w:t>
      </w:r>
      <w:r>
        <w:rPr>
          <w:rFonts w:cs="Times New Roman" w:ascii="Times New Roman" w:hAnsi="Times New Roman"/>
          <w:iCs/>
          <w:sz w:val="24"/>
          <w:szCs w:val="24"/>
        </w:rPr>
        <w:t>вушки</w:t>
      </w:r>
      <w:r>
        <w:rPr>
          <w:rFonts w:cs="Times New Roman" w:ascii="Times New Roman" w:hAnsi="Times New Roman"/>
          <w:sz w:val="24"/>
          <w:szCs w:val="24"/>
        </w:rPr>
        <w:t xml:space="preserve">, а у вас? С Частями как будет? Только как у Посвящённых? И мне </w:t>
      </w:r>
      <w:r>
        <w:rPr>
          <w:rFonts w:cs="Times New Roman" w:ascii="Times New Roman" w:hAnsi="Times New Roman"/>
          <w:b/>
          <w:sz w:val="24"/>
          <w:szCs w:val="24"/>
        </w:rPr>
        <w:t>нужна</w:t>
      </w:r>
      <w:r>
        <w:rPr>
          <w:rFonts w:cs="Times New Roman" w:ascii="Times New Roman" w:hAnsi="Times New Roman"/>
          <w:sz w:val="24"/>
          <w:szCs w:val="24"/>
        </w:rPr>
        <w:t xml:space="preserve"> </w:t>
      </w:r>
      <w:r>
        <w:rPr>
          <w:rFonts w:cs="Times New Roman" w:ascii="Times New Roman" w:hAnsi="Times New Roman"/>
          <w:b/>
          <w:sz w:val="24"/>
          <w:szCs w:val="24"/>
        </w:rPr>
        <w:t>женственность не в Пра-частях Аватаресс Синтеза, а женственность в Частях женских, но Аватаров Синтеза с выражением Матери, чтоб эти женские Части появились.</w:t>
      </w:r>
      <w:r>
        <w:rPr>
          <w:rFonts w:cs="Times New Roman" w:ascii="Times New Roman" w:hAnsi="Times New Roman"/>
          <w:sz w:val="24"/>
          <w:szCs w:val="24"/>
        </w:rPr>
        <w:t xml:space="preserve"> Идея понятна? Теперь понятно, что я имел в виду, когда шутил вот так, что не всегда вас заметно. Просто вы всё более и более уходите в Пра-части, а </w:t>
      </w:r>
      <w:r>
        <w:rPr>
          <w:rFonts w:cs="Times New Roman" w:ascii="Times New Roman" w:hAnsi="Times New Roman"/>
          <w:b/>
          <w:sz w:val="24"/>
          <w:szCs w:val="24"/>
        </w:rPr>
        <w:t>женственность должна быть ещё в Частях</w:t>
      </w:r>
      <w:r>
        <w:rPr>
          <w:rFonts w:cs="Times New Roman" w:ascii="Times New Roman" w:hAnsi="Times New Roman"/>
          <w:sz w:val="24"/>
          <w:szCs w:val="24"/>
        </w:rPr>
        <w:t xml:space="preserve">. Она должна быть устойчивая. Вы это не заметите, это заметно только с восьмого уровня, когда смотришь с Отца на Аватара, с неизречённых Частей на Аватарское выра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 становимся Аватаром Синтеза, тут все Аватарессы, всё хорошо, – перехожу в неизречённое состояние тела, смотрю: а где? Где? И мне начинает не хватать женственности в неизречённых Частях. У нас многие в неизречённых Частях. Мне надо, чтобы там вы были женщинами в выражении Мате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 праздником вас, дорогие женщины, и желаю вам развить восьмиуровневую женственность, чтоб мы женственность находили везде, и нигде она не заканчивала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сё. Теперь переходим на Синтез.</w:t>
      </w:r>
    </w:p>
    <w:p>
      <w:pPr>
        <w:pStyle w:val="Normal"/>
        <w:spacing w:lineRule="auto" w:line="240" w:before="0" w:after="0"/>
        <w:ind w:firstLine="567"/>
        <w:jc w:val="both"/>
        <w:rPr/>
      </w:pPr>
      <w:r>
        <w:rPr>
          <w:rFonts w:cs="Times New Roman" w:ascii="Times New Roman" w:hAnsi="Times New Roman"/>
          <w:sz w:val="24"/>
          <w:szCs w:val="24"/>
        </w:rPr>
        <w:t xml:space="preserve">Я как мог объяснил тему, может быть, коряво, но я мужик. Мужик как может, так и объясняет. Всё. Женщины поймут по-своему и правильно. Всё, я как мог, объяснил. У нас сейчас сразу с вами стяжание сложное.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spacing w:lineRule="auto" w:line="240" w:before="0" w:after="0"/>
        <w:jc w:val="center"/>
        <w:rPr>
          <w:rFonts w:ascii="Times New Roman" w:hAnsi="Times New Roman" w:cs="Times New Roman"/>
          <w:sz w:val="24"/>
          <w:szCs w:val="24"/>
        </w:rPr>
      </w:pPr>
      <w:bookmarkStart w:id="6" w:name="__RefHeading___Toc163904875"/>
      <w:bookmarkEnd w:id="6"/>
      <w:r>
        <w:rPr>
          <w:rFonts w:cs="Times New Roman" w:ascii="Times New Roman" w:hAnsi="Times New Roman"/>
          <w:sz w:val="24"/>
          <w:szCs w:val="24"/>
        </w:rPr>
        <w:t xml:space="preserve">У Изначально Вышестоящего Аватара Синтеза Кут Хуми – Аватары Синтеза, </w:t>
        <w:br/>
        <w:t xml:space="preserve">у Изначально Вышестоящего Аватара Синтеза Иосифа – Аватары Воли, </w:t>
        <w:br/>
        <w:t xml:space="preserve">у Изначально Вышестоящего Аватара Синтеза Мории – Аватары Мудрости, </w:t>
        <w:br/>
        <w:t>и так дал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о втором Распоряжении вышло одна пункта, мы уже пристроились к нему, стяжали, в смысле, неделю назад в Казани. Но до конца ничего не сработало. Мне сказали сейчас срочно повторить прямо с вами, прям «с пылу – с жару». </w:t>
      </w:r>
    </w:p>
    <w:p>
      <w:pPr>
        <w:pStyle w:val="TextBody"/>
        <w:spacing w:lineRule="auto" w:line="240" w:before="0" w:after="0"/>
        <w:ind w:firstLine="567"/>
        <w:jc w:val="both"/>
        <w:rPr/>
      </w:pPr>
      <w:r>
        <w:rPr>
          <w:rFonts w:cs="Times New Roman" w:ascii="Times New Roman" w:hAnsi="Times New Roman"/>
          <w:sz w:val="24"/>
          <w:szCs w:val="24"/>
        </w:rPr>
        <w:t xml:space="preserve">Есть такой пункт, где Изначально Вышестоящие Аватары становятся Аватарами Синтеза у Кут Хуми, правильно? И у Кут Хуми появляются Аватары Синтеза, Изначально Вышестоящие Владыки Синтеза наши физические, которые там Синтез ведут. Учителя Синтеза – это вы. Вы не заметили, что в этом пункте это вы? Ипостаси Синтеза – это тоже вы, у нас есть Ипостаси Синтеза. Служащие Синтеза и Посвящённые Синтеза – это, в принципе, команда ИВДИВО. Понимаете, о чём я? </w:t>
      </w:r>
    </w:p>
    <w:p>
      <w:pPr>
        <w:pStyle w:val="TextBody"/>
        <w:spacing w:lineRule="auto" w:line="240" w:before="0" w:after="0"/>
        <w:ind w:firstLine="567"/>
        <w:jc w:val="both"/>
        <w:rPr/>
      </w:pPr>
      <w:r>
        <w:rPr>
          <w:rFonts w:cs="Times New Roman" w:ascii="Times New Roman" w:hAnsi="Times New Roman"/>
          <w:sz w:val="24"/>
          <w:szCs w:val="24"/>
        </w:rPr>
        <w:t xml:space="preserve">И вот новость для вас, ещё раз повторю. Так сложилось, что при переходе в более высокие материи команд стало не хватать. И всех Аватаров Синтеза перевели на работу по разным Метагалактикам, Октавам, и так далее, Всеединам и Извечинам. Они все туда ушли. И Отец объявил, что больше Аватаров Синтеза у Изначальных и Вышестоящих Аватаров не будет, кроме как Изначально Вышестоящие Аватары будут Аватарами Синтеза у Кут Хуми. Нижестоящее входит в вышестоящее как часть. И все Аватары Синтеза, Владыки Синтеза – это теперь только горизонт Кут Хуми. Когда мы переходим к Иосифу, там Аватары Воли, Владыки Воли, Учителя Воли, Посвящённые Воли. </w:t>
      </w:r>
    </w:p>
    <w:p>
      <w:pPr>
        <w:pStyle w:val="TextBody"/>
        <w:spacing w:lineRule="auto" w:line="240" w:before="0" w:after="0"/>
        <w:ind w:firstLine="567"/>
        <w:jc w:val="both"/>
        <w:rPr/>
      </w:pPr>
      <w:r>
        <w:rPr>
          <w:rFonts w:cs="Times New Roman" w:ascii="Times New Roman" w:hAnsi="Times New Roman"/>
          <w:sz w:val="24"/>
          <w:szCs w:val="24"/>
        </w:rPr>
        <w:t xml:space="preserve">Господа Высшая Школа Синтеза, вы слышите свои названия новые? А их нет, их надо взрастить. Переходим к Мории, я тоже философ. Товарищи философы, – Аватары Мудрости, Владыки Мудрости, Учителя Мудрости, вплоть до Посвящённого Мудрости, – а их в большинстве случаев нет, их надо взрастить. И прям даже там написано в конце всего списка, когда мы дошли до Аватаров Движения Аркадия, что всех назначают только по подготовке, когда они исполнили где-то там эту должность. То есть, грубо говоря, они должны побывать или на физике, или в одном из ИВДИВО-полисов, ну, пускай Аватарами Самоорганизации. И пока они, не воплотившись, не реализуют Аватара Самоорганизации или Владыку Самоорганизации, или Посвящённого Самоорганизации, они не могут теперь замещать должность Аватара Самоорганизации. Внимание! Почему так? Выходя во Всеединую материю, мы фактически вернулись в старое состояние Иерархии. Ты там не имел права занять должность, если не подтвердил до этого поручением физически такое дело. Это было в пятой расе. </w:t>
      </w:r>
    </w:p>
    <w:p>
      <w:pPr>
        <w:pStyle w:val="TextBody"/>
        <w:spacing w:lineRule="auto" w:line="240" w:before="0" w:after="0"/>
        <w:ind w:firstLine="567"/>
        <w:jc w:val="both"/>
        <w:rPr/>
      </w:pPr>
      <w:r>
        <w:rPr>
          <w:rFonts w:cs="Times New Roman" w:ascii="Times New Roman" w:hAnsi="Times New Roman"/>
          <w:sz w:val="24"/>
          <w:szCs w:val="24"/>
        </w:rPr>
        <w:t>То есть ты вначале готовился, потом поручением исполнял, потом что-то делал, становился Владыкой, Учителем, а потом тебя могли назначить Владыкой, Учителем, ты становился в список. Другого не было. Пока мы восходили в Доме Отца, нас назначали Владыками, Аватарами, Учителями, но мы не всегда исполняли и были ими. Теперь лавочка постепенно захлопывается, – в ИВДИВО это ещё сохраняется, – а у всех остальных Аватаров это не сохранили. И сказали: «Вначале дело, потом должность». Все услышали? Все услышали. Я думаю, рано или поздно за десятки лет это дойдёт до ИВДИВО. За десятки лет – потому что ИВДИВО экстернализируется сто лет, через сто лет – экстернализация пойдёт Высшая Школа Синтеза.</w:t>
      </w:r>
    </w:p>
    <w:p>
      <w:pPr>
        <w:pStyle w:val="Normal"/>
        <w:spacing w:lineRule="auto" w:line="240" w:before="0" w:after="0"/>
        <w:ind w:firstLine="567"/>
        <w:jc w:val="both"/>
        <w:rPr/>
      </w:pPr>
      <w:r>
        <w:rPr>
          <w:rFonts w:cs="Times New Roman" w:ascii="Times New Roman" w:hAnsi="Times New Roman"/>
          <w:sz w:val="24"/>
          <w:szCs w:val="24"/>
        </w:rPr>
        <w:t xml:space="preserve">Значит, Владыки Синтеза сохранятся, а в Высшей Школе Синтеза пойдут Владыки Воли, Учителя Воли, Посвящённые Воли, то есть новый состав пойдёт через сто лет. Есть шанс, что через сто лет, плюс минус через девяносто лет, чтоб заместить вакантную должность Владыки, нам придётся этим быть на физике. То есть нам за сто лет нужно решить вопрос, чтоб Посвящённый Синтеза был действительно Посвящённым, Служащий Синтеза действительно был Служащим. Я не знаю даже, как. Ипостась Синтеза действительно была Ипостась. Ну и так далее. Учитель действительно был Учителем. То есть у нас люфт в 80–90 лет, чтобы подготовиться к этому событию. Экстернализация закончится, и даже и потом, чтобы назначить – нужно соответствовать. Все меня понимаете? Демократия заканчивается «куда захотели – туда назначились». Вот такая перспектива нас ж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7" w:name="__RefHeading___Toc163904876"/>
      <w:bookmarkEnd w:id="7"/>
      <w:r>
        <w:rPr>
          <w:rFonts w:cs="Times New Roman" w:ascii="Times New Roman" w:hAnsi="Times New Roman"/>
          <w:sz w:val="24"/>
          <w:szCs w:val="24"/>
        </w:rPr>
        <w:t xml:space="preserve">Учителя Синтеза у Кут Хуми ведут уроки Синтеза или отдельные темы Синтеза. </w:t>
        <w:br/>
        <w:t xml:space="preserve">Ипостаси Синтеза воспитывают Синтезом. </w:t>
        <w:br/>
        <w:t xml:space="preserve">Служащие Синтеза – разработка, углубление, расширение темы Синтеза. </w:t>
        <w:br/>
        <w:t>Посвящённый Синтеза фонтанирует Синтез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теперь вопрос. Допустим, вы все Учителя Синтеза. Вы физика кого? Громче. Запись. Вы все Учителя Синтеза. Вы физика кого? Владык Синтеза. Каких Владык Синтеза? Не-не, я не имею в виду, и физических тоже. Всех Владык Синтеза, которые у Кут Хуми ведут Синтез. Правильно? У Кут Хуми фактически все Аватары ведут Синтез, потому что они у него Аватары Синтеза. Если у Кут Хуми назвался Аватаром Синтеза – к доске. Не в смысле вызывают к доске, а в смысле, что ты ведёшь Синтез для других. Соответственно 447, если не трогать уровень Кут Хуми, Изначально Вышестоящих Аватаров Синтеза, как Аватары Синтеза у Кут Хуми ведут Синтез. А Владыки Синтеза тоже ведут Синтез. </w:t>
      </w:r>
    </w:p>
    <w:p>
      <w:pPr>
        <w:pStyle w:val="Normal"/>
        <w:spacing w:lineRule="auto" w:line="240" w:before="0" w:after="0"/>
        <w:ind w:firstLine="567"/>
        <w:jc w:val="both"/>
        <w:rPr/>
      </w:pPr>
      <w:r>
        <w:rPr>
          <w:rFonts w:cs="Times New Roman" w:ascii="Times New Roman" w:hAnsi="Times New Roman"/>
          <w:sz w:val="24"/>
          <w:szCs w:val="24"/>
        </w:rPr>
        <w:t>А Учителя Синтеза? Новость. Они у Кут Хуми ведут уроки Синтеза или отдельные темы Синтеза. То есть, если Владыка ведёт весь Синтез, то Учителя ведут темы Синтеза, некоторые ведут уроки Синтеза</w:t>
      </w:r>
      <w:r>
        <w:rPr>
          <w:rFonts w:cs="Times New Roman" w:ascii="Times New Roman" w:hAnsi="Times New Roman"/>
          <w:b/>
          <w:sz w:val="24"/>
          <w:szCs w:val="24"/>
        </w:rPr>
        <w:t>.</w:t>
      </w:r>
      <w:r>
        <w:rPr>
          <w:rFonts w:cs="Times New Roman" w:ascii="Times New Roman" w:hAnsi="Times New Roman"/>
          <w:sz w:val="24"/>
          <w:szCs w:val="24"/>
        </w:rPr>
        <w:t xml:space="preserve"> Тема Синтеза, это узкая тема. Я специалист по Абсолюту, и меня везде вызывают на тему Абсолюта. Или я специалист по реальностям, и меня везде вызывают на тему реальности, то, как я их знаю, никто другой не знает. Это Учитель Синтеза. Уроки Синтеза: есть учебный план, где за несколько уроков вы подтягиваете товарищей, не знающих Синтеза. Как отличники подтягивают двоечников. И Учителя Синтеза ведут уроки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ы в курсе, что вам придётся теперь всем это делать, кто Учителя Синтеза? Единственно я скажу, что вам везёт – пока не на физике. Кут Хуми – это такой организатор, что явно организует постепенно на физике. </w:t>
      </w:r>
    </w:p>
    <w:p>
      <w:pPr>
        <w:pStyle w:val="Normal"/>
        <w:spacing w:lineRule="auto" w:line="240" w:before="0" w:after="0"/>
        <w:ind w:firstLine="567"/>
        <w:jc w:val="both"/>
        <w:rPr/>
      </w:pPr>
      <w:r>
        <w:rPr>
          <w:rFonts w:cs="Times New Roman" w:ascii="Times New Roman" w:hAnsi="Times New Roman"/>
          <w:sz w:val="24"/>
          <w:szCs w:val="24"/>
        </w:rPr>
        <w:t xml:space="preserve">Ипостаси Синтеза, в отличие от Учителей, ведущих уроки, вы чем занимаетесь? Воспитательные мероприятия. Вы воспитываете Синтезом. И простраиваете разные мероприятия на тему Синтеза. Я бы сказал, что праздник, но у нас праздниками никто не занимается, в основном. Праздников не вижу. Вижу только исполнение обязанностей праздника на тему самого праздника: «на тебе цветочек – у нас 8 марта». Праздник. Нет, мужчины молодцы, кто цветы дарил. Я не об этом. Я о Празднике. Поэтому праздник у нас... Тем более, праздник у нас стоит на уровне Посвящённого. Мы до праздников ещё дойдё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Воспитательность Синтезом – это что? Товарищи Ипостаси, вы должны решить вопрос, что такое воспитание Синтезом. И вас там ждут во всех воспитательных учреждениях. Я не имею в виду детские сады. Хотя и там тоже. Воспитательные учреждения – это когда человек вообще «ни в зуб ногой» о Синтезе, а вы его, воспитывая Синтезом, подводите к урокам Синтеза. И он должен от ваших воспитательных мероприятий вдохновиться Синтезом и захотеть там быть. Это Ипостаси Синтеза.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ащие Синтеза – разработка, исследование, углубление, уточнение, детализация, расширение любой темы Синтеза. Часть Совершенство Творения – что вы о ней знаете? Берём эту Часть и пошли: Системы такие, Аппараты такие, связка такая, работает там-то. Реальности такие, архетипы такие, – Аватар Валентин. ИВДИВО каждого так работает, – вот это всё связываем, углубляем. И начинаем расширение – теперь больше того, чем мы знаем. И пошли – с Кут Хуми, Валентином, Отцом расширять Совершенство Творения. Творение бывает такое, такое. Совершенство бывает такое, такое.</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Сколько Совершенств вы знаете в творении? Я – 512. Но этого мало. Сколько вы знаете Творений в совершенстве? «512» уже нельзя сказать. Тридцать два – это мизер. Совершенств 512 мы вырастили, а Творений всего тридцать два. И Служащий Синтеза берёт и ищет из тридцати двух Творений – 512, чтоб выровнять с Совершенствами. Чувствуете, какой я «головняк» говорю? Вот Служащий Синтеза меня бы понял. А некоторые в зале теряются в виду и говорят: а вообще о чём? Какие 512 Творений? Какие тридцать два Творения? 512 Совершенств я хотя бы Частями представлю, а тридцать два Творения – чем представляем? И вы теряетесь. А это всего лишь тридцать вторая... Ладно, не «всего лишь». Это 416-я Часть. Служащий Синтеза берёт тему и углубляет её.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Ну и Посвящённый Синтеза – наш «ходячий Праздник». Он только фонтанирует Синтезом, везде «фонтан». Везде «фонтан». Он считает этот «фонтан» праздником, на самом деле это не праздник, а «фонтан». Ну, может, пирожное «фондан». В общем, бывает по-всякому.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Посвящённый что делает в Синтезе? Ответ же простой. То, что большинство из вас делает – практикует. Практикует, практикует, каждый день практикует, практикует, устаёт, но практикует, – «ни дня без практики, ни час без практики, ни полчаса без практики, надо сделать все практики». Он практикует, практикует. «Надо успеть все практики сделать, Виталик нас достал, каждую неделю новые практики, надо успеть все сделать практики, у меня уже сумасшествие фанатизма, все практики, я все успеваю практики», – но это только Посвящённый Синтеза. Он берёт новые практики и реплицирует их собою. Иногда их не надо делать, а он это делает, – ему хочется. И через эти практики он... </w:t>
      </w:r>
    </w:p>
    <w:p>
      <w:pPr>
        <w:pStyle w:val="Normal"/>
        <w:spacing w:lineRule="auto" w:line="240" w:before="0" w:after="0"/>
        <w:ind w:firstLine="567"/>
        <w:jc w:val="both"/>
        <w:rPr/>
      </w:pPr>
      <w:r>
        <w:rPr>
          <w:rFonts w:cs="Times New Roman" w:ascii="Times New Roman" w:hAnsi="Times New Roman"/>
          <w:sz w:val="24"/>
          <w:szCs w:val="24"/>
        </w:rPr>
        <w:t xml:space="preserve">Ещё раз. Я не говорю о стяжаниях, я сейчас говорю чисто о темах, которые у нас поднимаются. Поэтому, если вы занимаетесь только практиками, выше Посвящённого вы не растёте. </w:t>
      </w:r>
      <w:r>
        <w:rPr>
          <w:rFonts w:cs="Times New Roman" w:ascii="Times New Roman" w:hAnsi="Times New Roman"/>
          <w:b/>
          <w:sz w:val="24"/>
          <w:szCs w:val="24"/>
        </w:rPr>
        <w:t>Потому что Служащий – это углубление и изучение, разработка хотя бы Части, хотя бы чего-то. Ипостась – это воспитание Синтезом</w:t>
      </w:r>
      <w:r>
        <w:rPr>
          <w:rFonts w:cs="Times New Roman" w:ascii="Times New Roman" w:hAnsi="Times New Roman"/>
          <w:sz w:val="24"/>
          <w:szCs w:val="24"/>
        </w:rPr>
        <w:t xml:space="preserve">. «Не так? Сейчас как дам, если не пойдёшь на Синтез! – Пойду, ладно, мама». Это одна мама сказала своему сыну. Я говорю: «Сын, можешь здесь спать, я маме скажу, что ты был на Синтезе». Он был такой счастливый. Но после этого он начал меня слушать. Представляете: «Щас как дам! Если не пойдёшь на Синтез </w:t>
        <w:softHyphen/>
        <w:t xml:space="preserve">– не куплю компьютер». Это второй молодой человек – сидел на Синтезах, чтобы ему купили компьютер. Купили компьютер – исчез с Синтеза </w:t>
      </w:r>
      <w:r>
        <w:rPr>
          <w:rFonts w:cs="Times New Roman" w:ascii="Times New Roman" w:hAnsi="Times New Roman"/>
          <w:i/>
          <w:iCs/>
          <w:sz w:val="24"/>
          <w:szCs w:val="24"/>
        </w:rPr>
        <w:t>(смех в зале)</w:t>
      </w:r>
      <w:r>
        <w:rPr>
          <w:rFonts w:cs="Times New Roman" w:ascii="Times New Roman" w:hAnsi="Times New Roman"/>
          <w:sz w:val="24"/>
          <w:szCs w:val="24"/>
        </w:rPr>
        <w:t>. Ну так – я его понимаю. Я ему так и сказал: «Ты главное сиди и молчи. Я понимаю, что ты ради компьютера, поэтому ты мужественный человек, чтоб высидеть это ради компьютера. Я тебя уважаю, но ты сиди и молчи, и терпи. Компьютер будет». Компьютер был. Это не один Синтез он высиживал, несколько месяцев. Но это ж не вариант. Это не воспитание, товарищи Ипостаси.</w:t>
      </w:r>
    </w:p>
    <w:p>
      <w:pPr>
        <w:pStyle w:val="Normal"/>
        <w:spacing w:lineRule="auto" w:line="240" w:before="0" w:after="0"/>
        <w:ind w:firstLine="567"/>
        <w:jc w:val="both"/>
        <w:rPr/>
      </w:pPr>
      <w:r>
        <w:rPr>
          <w:rFonts w:cs="Times New Roman" w:ascii="Times New Roman" w:hAnsi="Times New Roman"/>
          <w:sz w:val="24"/>
          <w:szCs w:val="24"/>
        </w:rPr>
        <w:t xml:space="preserve">В общем, я предлагаю всем, кто у нас сейчас по горизонтам, – а в Москве все восемь горизонтов есть, – подумать не только о Должности, что вы Учитель Синтеза, и у вас такая Должность, а насчёт уроков на тему какого-то учительства. Или самое простое – вы Учитель такого-то Управления, но возьмите эту Часть и начните ею управляться, темой этой Части. </w:t>
      </w:r>
    </w:p>
    <w:p>
      <w:pPr>
        <w:pStyle w:val="Normal"/>
        <w:spacing w:lineRule="auto" w:line="240" w:before="0" w:after="0"/>
        <w:ind w:firstLine="567"/>
        <w:jc w:val="both"/>
        <w:rPr/>
      </w:pPr>
      <w:r>
        <w:rPr>
          <w:rFonts w:cs="Times New Roman" w:ascii="Times New Roman" w:hAnsi="Times New Roman"/>
          <w:sz w:val="24"/>
          <w:szCs w:val="24"/>
        </w:rPr>
        <w:t xml:space="preserve">Для особо развитых: если вы не будете это делать на физике – с вас это потребуют в ночной подготовке. Там вы будете это делать обязательно. Я сейчас не теоретически рассказываю, я вас ввожу в новое состояние, которое возникло недавно, – второе Распоряжение последнее вспомните, когда вышло, там ввели вот эту 64-рицу. Услышали? </w:t>
      </w:r>
    </w:p>
    <w:p>
      <w:pPr>
        <w:pStyle w:val="Normal"/>
        <w:spacing w:lineRule="auto" w:line="240" w:before="0" w:after="0"/>
        <w:ind w:firstLine="567"/>
        <w:jc w:val="both"/>
        <w:rPr/>
      </w:pPr>
      <w:r>
        <w:rPr>
          <w:rFonts w:cs="Times New Roman" w:ascii="Times New Roman" w:hAnsi="Times New Roman"/>
          <w:sz w:val="24"/>
          <w:szCs w:val="24"/>
        </w:rPr>
        <w:t>И теперь от всех начинают требовать: ты чего делаешь? От меня тоже. От всех. И мы должны организоваться и подумать, что мы можем от себя предложить Кут Хуми, Учителя – уроки Синтеза, ну и так далее, чтобы Кут Хуми мог пользоваться вами по разным ИВДИВО-полисам, направляя вас: у тебя сегодня воспитательная работа с такой-то группой на такую-то тему, Ипостась Синтеза – вперёд; у тебя сегодня тема Синтеза, в том ИВДИВО-полисе ведёшь этот урок – вперёд. Не шучу. Товарищ Служащий Синтеза – ты идёшь в ту команду, у вас мозговой штурм на тему «ИВДИВО-реальности», ты у нас специалист по реальностям – занимайся. Просто мы сегодня стяжали их, у меня они в голове стоят, вместо Част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варищи Посвящённые, – да, праздник хорошо, – у нас завтра такая-то практика, идём, готовим эту практику вместе. Завтра будете делать, вторая ночная подготовка, и вы там делаете эту практику, или прям в первой. Завтра – это годы, пока вы за ночь там живёте. И теперь в ночных подготовках это будет всегда. Желательно, чтобы это появлялось и в какой-то дневной подготовке, но как это сделать, я не знаю.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И ещё. С Кут Хуми это требует Отец. С других Изначально Вышестоящих Аватаров это требует Отец. Значит, они из нас создадут команды помощи решения этих проблем. Вот такая ситуац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sz w:val="24"/>
          <w:szCs w:val="24"/>
        </w:rPr>
      </w:pPr>
      <w:bookmarkStart w:id="8" w:name="__RefHeading___Toc163904877"/>
      <w:bookmarkEnd w:id="8"/>
      <w:r>
        <w:rPr>
          <w:rFonts w:cs="Times New Roman" w:ascii="Times New Roman" w:hAnsi="Times New Roman"/>
          <w:sz w:val="24"/>
          <w:szCs w:val="24"/>
        </w:rPr>
        <w:t>Комментарий перед практикой</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Мы идём сейчас стяжать 64 команды 64 Изначально Вышестоящих Аватаров Синтеза. Управления и Отделы нам сказали пока не трогать. Где мы стяжаем от Аватара Синтеза тире Посвящённого Синтеза у Кут Хуми до Аркадия от Аватара Движения до Посвящённого Движения. Кстати, товарищи бывшие спортсмены, кто умеет хорошо заниматься спортом, Аватар, Владыка Движения – это ваше всё. Я не говорю, что всё, но вы там можете спокойно примениться. Мне Аркадий там предлагал по хореографии там примениться, сказал: «ты готов». Я говорю: «Не-не-не, найди других». Я ему отправил помощников, и всё. Движения. Ему не хватает специалистов по движению, разных специалистов по движению. Психодинамика каждого – это туда же.</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И вы сейчас, внимание, должны будете распределиться и выяснить, а кого в вас видят. Эту 64-рицу мы стяжали. А теперь будем уточнять, а кого в вас видят. Кто боится – кого в вас видят на следующую жизнь. Вы скажете: «Ну-у». Но готовиться вы начнёте в этой.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А вот кто хочет восходить в этой жизни, вам сейчас скажут, кого в вас видят, и вы начнёте туда двигаться. Сразу скажу, </w:t>
      </w:r>
      <w:r>
        <w:rPr>
          <w:rFonts w:cs="Times New Roman" w:ascii="Times New Roman" w:hAnsi="Times New Roman"/>
          <w:b/>
          <w:sz w:val="24"/>
          <w:szCs w:val="24"/>
          <w:lang w:eastAsia="ru-RU"/>
        </w:rPr>
        <w:t>если в вас видят Аватара, вы на физике должны иметь своё дело</w:t>
      </w:r>
      <w:r>
        <w:rPr>
          <w:rFonts w:cs="Times New Roman" w:ascii="Times New Roman" w:hAnsi="Times New Roman"/>
          <w:sz w:val="24"/>
          <w:szCs w:val="24"/>
          <w:lang w:eastAsia="ru-RU"/>
        </w:rPr>
        <w:t>. Своё дело у нас пока называется Проектом: Партию создаём, Парламент создаём, Парадигму пишем, в Науке создаём, развиваем в Науке, там сейчас тексты в Науке будут. Это когда ты делаешь дело. Здесь что-то можно об Аватарах помечтать. Иногда реально стать, – ну смотря, как делаешь дело. Если нет дела реального, нового, об Аватарстве лучше не заикаться. Заикнёшься, тебе дадут, а потом будут бегать и говорить: «Дело давай! Дело давай! Дело давай! Дело давай!» И будет псих такой. </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Поэтому лучше попросить, чтобы вам подсказали, кем вам лучше быть – Аватаром, Владыкой, и правильно ли я называю это дело, что оно тянет на аватарскость. По секрету скажу: за все годы Синтеза, кроме Синтеза, на аватарскость потянуло только одно дело. Ага, размечтались. Это тайна за семью печатями, но она видна. Видна всем, но никто на эту тему… Видите, какая тишина в зале. При этом дело известное, но потянуло только одно. Я не имею в виду Аватаров Синтеза – это само собой. </w:t>
      </w:r>
      <w:r>
        <w:rPr>
          <w:rFonts w:cs="Times New Roman" w:ascii="Times New Roman" w:hAnsi="Times New Roman"/>
          <w:sz w:val="24"/>
          <w:szCs w:val="24"/>
        </w:rPr>
        <w:t xml:space="preserve">Все остальные: или владычество, или учительство, или ипостасность, чего-то там. Дела, если они есть. Все меня услышали? </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Идём к Отцу, выходят 64 Аватара, за вас дерутся, ставя рядом с собою. Шучу. Морду бить не будут. Да я шучу. Я когда сказал «за вас дерутся», все сразу увидели мордобой. Ребята, это же человеческое – «стенка на стенку». А потом по итогам мы входим в 104-й Синтез, – я напоминаю, что это экзамен, – стяжаем и начинаем работать. Практика.</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Подсказка. У многих Изначально Вышестоящих Аватаров Синтеза после того, как Отец перевёл всех Аватаров Синтеза на другую работу, никого не осталось, от слова «совсем». И мне как Главе ИВДИВО порекомендовали эти Аватары Синтеза распределить команду, коих у нас три тысячи – их оказалось много – по разным 64 Аватарам Синтеза. 64 делим на три тысячи – нормальная команда получаетс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Вдохновились? При этом у Кут Хуми большинство из нас остаётся, если не все остаются. Должностные Полномочия с вас не снимутся, значит, мы работаем у Кут Хуми. Значит, речь идёт о втором вашем деле, если вы согласились расти. Поэтому, если вы сейчас отберётесь у каких-то Изначально Вышестоящих Аватаров. Если. Некоторых – они скажут: «Это тебе, это тебе, это тебе, с этой ленью я даже заниматься не буду». Всё.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отберётесь к каким-то Аватарам, это пойдёт ваша вторая работа на эту тему. Я пытаюсь обеспечить вас работой. Чтобы было понятно, я, кроме Аватара Синтеза, Философией занимаюсь, Наукой занимаюсь, ещё парами дел занимаемся. Вот недавно по Парламенту проводил совещание, тоже занимаюсь. Но я, с одной стороны, как Глава ИВДИВО занимаюсь, с другой стороны, мне это интересно. Это мои дела. Парламент – не моё дело, но я там участвую, и в этот момент я становлюсь там одним из деятелей. Партия – не моё дело, но я там участвую, и становлюсь одним из деятелей. А у вас? Видите, уже не смешно.</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В итоге, с Савелием у меня хорошие отношения, с Византием у меня хорошие отношения, с Яновом у меня хорошие отношения, с Морией – великолепные отношения, с Володомиром вообще шикарные отношения. Юсеф – прям вообще, прям так и хочет, чтоб я вышел туда и заголосил чего-нибудь там где-нибудь, с Юстасом отличные отношения. А у вас? Потому что я везде стараюсь делать какие-то дела полезные этим Аватарам. Я могу других назвать, но вот хотя бы этих, более-менее известных. Не заржавело же? Жив, работаешь. Всё нормально. И у вас так же должно быть. Практика.</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то там почивает на лаврах, говорит: «Я занимаюсь Философией, значит, Мория меня отберёт». Вопрос: а если не отберёт? А если Мория тебе вслух скажет: «Этого мало. И у меня будешь заниматься Философией, а вот там будешь с кем-то ещё чем-то заниматься». И намёк вот такой. Поэтому, пожалуйста, не надо почивать на лаврах, я тоже сейчас не буду вспоминать, чем я занимаюсь, а попробую посмотреть, что мне могут предложить или кто меня пригласит к себе работать. Я – «за!» Я корректно выражаюсь. С вами так же – кто вас пригласит или кто вам порекомендует. Насильно никто вас заставлять не будет, но предлагать вам будут.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9" w:name="__RefHeading___Toc163904878"/>
      <w:bookmarkEnd w:id="9"/>
      <w:r>
        <w:rPr>
          <w:rFonts w:cs="Times New Roman" w:ascii="Times New Roman" w:hAnsi="Times New Roman"/>
          <w:sz w:val="24"/>
          <w:szCs w:val="24"/>
        </w:rPr>
        <w:t xml:space="preserve">Практика 1. Первостяжание. Новый состав 64 шестириц реализации </w:t>
        <w:br/>
        <w:t>от Посвящённого до Аватара. Стяжание 104-го Синтеза Изначально Вышестоящего Отца, направление на любую реализацию Неизреченности Часте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984-й архетип ИВДИВО. Становимся телесно в форме степени Должностных Полномочий, – Владыкой Синтеза, Учитель Синтеза и так далее, – пред Изначально Вышестоящими Аватарами Синтеза Кут Хуми Фаинь. И просим </w:t>
      </w:r>
      <w:r>
        <w:rPr>
          <w:rFonts w:cs="Times New Roman" w:ascii="Times New Roman" w:hAnsi="Times New Roman"/>
          <w:b/>
          <w:i/>
          <w:sz w:val="24"/>
          <w:szCs w:val="24"/>
        </w:rPr>
        <w:t>преобразить каждого из нас и синтез нас на явление нового состава 64 шестириц реализации, от Посвящённого до Аватаров включительно</w:t>
      </w:r>
      <w:r>
        <w:rPr>
          <w:rFonts w:cs="Times New Roman" w:ascii="Times New Roman" w:hAnsi="Times New Roman"/>
          <w:i/>
          <w:sz w:val="24"/>
          <w:szCs w:val="24"/>
        </w:rPr>
        <w:t>. Развернув новый Иерархический состав ИВДИВО подготовленными Компетентными и Полномочными, реализующими соответствующие дела и поручения собою. И ввести каждого из нас в явление Должностных Полномочий ИВДИВО Кут Хуми, в Компетентную деятельность и Компетентное действие с одним из Изначально Вышестоящих Аватаров Синтеза как Аватара Синтеза Изначально Вышестоящего, Аватара Синтеза Кут Хуми, в ту или иную Компетентную реализацию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просим ввести нас в команды 64 Изначально Вышестоящих Аватаров Синтеза, Аватаров Синтеза Изначально Вышестоящего Аватара Синтеза Кут Хуми</w:t>
      </w:r>
      <w:r>
        <w:rPr>
          <w:rFonts w:cs="Times New Roman" w:ascii="Times New Roman" w:hAnsi="Times New Roman"/>
          <w:i/>
          <w:sz w:val="24"/>
          <w:szCs w:val="24"/>
        </w:rPr>
        <w:t xml:space="preserve"> </w:t>
      </w:r>
      <w:r>
        <w:rPr>
          <w:rFonts w:cs="Times New Roman" w:ascii="Times New Roman" w:hAnsi="Times New Roman"/>
          <w:b/>
          <w:i/>
          <w:sz w:val="24"/>
          <w:szCs w:val="24"/>
        </w:rPr>
        <w:t>явлением Аватара, Владыки, Учителя, Ипостаси, Служащего, Посвящённого от Синтеза до Движения включительно, введя каждого из нас в 384 перспективные должностные компетентные реализации действиями и делам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384 Синтез Синтеза Изначально Вышестоящего Отца и 384 Синтез Праполномочий Синтеза Изначально Вышестоящего Отца. И возжигаясь, преображаемся ими. В этом Огне вокруг нас как команды становятся Изначально Вышестоящие Аватары Синтеза в 64 до Изначально Вышестоящего Аватара Синтеза Аркадия включительно. Ну а теперь почувствуйте, как у вас, жжёт под ногами, что ли. Я подчёркиваю: у Кут Хуми и так все мы служим, тут всё занято. Кут Хуми просто стоит, наблюдает, к кому нас поведёт всей концентрацией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ВДИВО в целом. Вызываем на каждого из нас концентрацию ИВДИВО явлением Должностно Полномочного ИВДИВО собою. И проникаясь ИВДИВО, отдаёмся на Волю реализации ИВДИВО – там очень много Планов Отца записано. И пробуем подтянуться, вы куда зафиксировались. </w:t>
      </w:r>
    </w:p>
    <w:p>
      <w:pPr>
        <w:pStyle w:val="Normal"/>
        <w:spacing w:lineRule="auto" w:line="240" w:before="0" w:after="0"/>
        <w:ind w:firstLine="567"/>
        <w:jc w:val="both"/>
        <w:rPr/>
      </w:pPr>
      <w:r>
        <w:rPr>
          <w:rFonts w:cs="Times New Roman" w:ascii="Times New Roman" w:hAnsi="Times New Roman"/>
          <w:i/>
          <w:sz w:val="24"/>
          <w:szCs w:val="24"/>
        </w:rPr>
        <w:t xml:space="preserve">Все разошлись уже по командам, но Аватары Синтеза меж собой перераспределяют некоторых из нас для выравнивания, так выразимся, каких-то действий. Здесь выравнивание не вами, не Полномочиями, а какой-то задачей, которой в этом всём происходит от ИВДИВО. Но мы эту задачу не видим с вами. Кут Хуми сказал: «Встали, жёстко». </w:t>
      </w:r>
      <w:r>
        <w:rPr>
          <w:rFonts w:cs="Times New Roman" w:ascii="Times New Roman" w:hAnsi="Times New Roman"/>
          <w:b/>
          <w:i/>
          <w:sz w:val="24"/>
          <w:szCs w:val="24"/>
        </w:rPr>
        <w:t xml:space="preserve">И каждый из нас встал рядом с одним из Изначально Вышестоящих Аватаров Синтеза в исполнении его реа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перь попробуйте узнать Изначально Вышестоящего Аватара Синтеза, куда вас поставили. И вспыхиваем: первый круг – Аватарская реализация – у кого-то вспыхнуло. Второй круг – Владыческая реализация, я не должен это пояснять. Третий круг – Учительская реализация – у вас что-то вспыхивает на эти слова. Если что-то вспыхнуло, вы к этому горизонту относитесь. Четвёртый круг – Ипостасная реализация. Пятый круг – Служащая реализация, мне ещё говорят: Служебная реализация. У нас Служение идёт у Кут Хуми. И шестой круг – Посвящённая реализац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ие Аватары Синтеза поворачиваются к вам лицом, спиной к центру круга. Возжигается яркий Огонь ИВДИВО в центре, за спинами 64 Изначально Вышестоящих Аватаров Синтеза. Каждый Изначально Вышестоящий Аватар Синтеза полыхает этим Огнём и фиксируют выражение этого Огня на каждом из нас степенью реализации порученного. Мы вспыхиваем этим Огнём и преображаемся этим Огнём собою. Огонь в центре ИВДИВО закончился. Изначально Вышестоящие Аватары Синтеза повернулись в центр, поблагодарили друг друга кивком лёгким поклоном и исчезли из з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увидеть, в каком вы секторе оказались. На месте каждого Аватара идёт нумерация сектора. Нумерация начинается от Кут Хуми вправо. А вот не скажу, посмотрите сами. Если вы увидели цифру сектора, – она прям на всём секторе у вас звучит, чтоб вы её увидели, – ну просто утвердите, что она у вас фиксируется. Вы узнали, с каким Изначально Вышестоящим Аватаром Синтеза сейчас стояли и в команду кого вы отобраны. Каждый сектор имеет свой Синтез и Огонь, надеюсь, это понятно. Зал перестаёт сиять секторами.</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Хум Изначально Вышестоящего Аватара Синтеза Кут Хуми, стяжаем Синтез Синтеза Изначально Вышестоящего Отца. И возжигаясь, преображаемся этим, </w:t>
      </w:r>
      <w:r>
        <w:rPr>
          <w:rFonts w:cs="Times New Roman" w:ascii="Times New Roman" w:hAnsi="Times New Roman"/>
          <w:b/>
          <w:i/>
          <w:sz w:val="24"/>
          <w:szCs w:val="24"/>
        </w:rPr>
        <w:t>входя в новую работу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Аватара Синтеза Кут Хуми, стяжаем Синтез Синтеза 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Аватаром Синтеза Кут Хуми и стяжаем явление 104-го Синтеза Изначально Вышестоящего Отца. Прося преобразить каждого из нас и синтез нас на Владыку 104-го Синтеза Изначально Вышестоящего Отца, явление 64 Инструментов Владыки в четырёх Жизнях, и Владыку 104-го Синтеза Изначально Вышестоящего Отца в четырёх Жизнях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66 Синтез Синтезов Изначально Вышестоящего Отца и, возжигаясь, преображаемся ими, становясь Владыкой 104-го Синтеза в форме, в синтезе всех Инструментов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становясь на 2049-м архетипе ИВДИВО телесно Владыкой 104-го Синтеза Изначально Вышестоящего Отца в фор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одтвердить и возможно утвердить выбор реализации каждого из нас Изначально Вышестоящим Аватаром Синтеза, и возможно подсказать тематику реализац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мы синтезируемся с Изначально Вышестоящим Отцом и </w:t>
      </w:r>
      <w:r>
        <w:rPr>
          <w:rFonts w:cs="Times New Roman" w:ascii="Times New Roman" w:hAnsi="Times New Roman"/>
          <w:b/>
          <w:i/>
          <w:sz w:val="24"/>
          <w:szCs w:val="24"/>
        </w:rPr>
        <w:t>стяжаем 104-й Синтез Изначально Вышестоящего Отца взрастанием Отца Изначально Вышестоящего Отца собою, прося направить на любую реализацию Неизреченности Частей каждым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проникаемся Изначально Вышестоящим Отцом, прося начать синтезирование и творение возможности реализации каждого из нас соответствующим командным выражением Изначально Вышестоящих Аватаров Синтеза каждым из нас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его Отца. Благодарим Изначально Вышестоящих Аватаров Синтеза Кут Хуми Фаинь. Благодарим Изначально Вышестоящих Аватаров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физически и эманируем всё стяжённое, возожжённое в ИВДИВО. И развёртываясь физически в данном зале собою, вспыхиваем Синтезом 104-го выражения каждым из нас, а также специальным Огнём, зафиксированным на каждом из нас в компетентном явлении 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ИВДИВО Московия, в ИВДИВО Москва, в ИВДИВО Королёв, в ИВДИВО Санкт-Петербург, в ИВДИВО Вологодск, в ИВДИВО Энергодар, в подразделения ИВДИВО участников данной практики и в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pPr>
      <w:bookmarkStart w:id="10" w:name="__RefHeading___Toc163904879"/>
      <w:bookmarkEnd w:id="10"/>
      <w:r>
        <w:rPr>
          <w:rFonts w:cs="Times New Roman" w:ascii="Times New Roman" w:hAnsi="Times New Roman"/>
          <w:sz w:val="24"/>
          <w:szCs w:val="24"/>
        </w:rPr>
        <w:t>Кадры для работы у Изначально Вышестоящих Аватаров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ы молодцы. В какой степени – не знаю, решит судьба, но выбор состоялся. Я ещё раз подчеркну: все Аватары Синтеза, которые раньше работали у Изначально Вышестоящих Аватаров, разошлись по разным ИВДИВО-полисам служить составом разных видов Космоса, – их оказалось очень много. Команд очень мало. В этот Космос мы вышли неожиданно. Возможно, для Отца ожидаемо, для нас неожиданно. Вот эти все три месяца мы в него встраивались, у нас там полная перестройка прошла. И теперь нам не хватает кадров для работы у Изначально Вышестоящих Аватаров Синтеза – так, чтоб иллюзий не строили. И решено организовать боевой режим физики и призвать на служение вас. Вы сейчас были распределены. Из этого вырастет ваше дело в этой жизни и на последующие, иногда на много последующих. Иногда только на эту жизнь, я не знаю. Узнать вы можете только сами, я тоже не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роме должностного служения у Кут Хуми, – объясняю механизм, чтобы вы потом ещё раз не парились. Я у Кут Хуми в такой-то должности – блестяще. У Кут Хуми мы служим как в ИВДИВО. Но в ИВДИВО теперь входят все Изначально Вышестоящие Аватары Синтеза как Аватары Синтеза. То есть они вместе с нами у Кут Хуми Аватары Синтеза. Значит, они имеют право Должностно Полномочных принять себе в команду, с точки зрения ИВДИВО. Это вы. Намёк понятен? Первый круг, который определён, – Аватарессы сказали: «Пока нам нельзя» – там у них своя разработка идёт какая-то, это 64 Аватара. В Распоряжение поставлено, распределено по новым Огням: Аркадий – Движение, думаю, понятно, Валентин – Огонь. И сейчас вас распределили по Аватарам. Ну как распределили, это не личное: «Иди сюда». С одной стороны, от Изначально Вышестоящих Аватаров Синтеза были рекомендации, они вас знают. Вы ж все эти должности занимаете, через эти должности на всех уже давно посмотрели, вас давно уже знают. Но! На нас полыхнул настоящий, чистый, нераспределённый Огонь ИВДИВО. Владыки пошли ещё более лучшим путём, чем я думал, чем я ожидал. </w:t>
      </w:r>
    </w:p>
    <w:p>
      <w:pPr>
        <w:pStyle w:val="Normal"/>
        <w:spacing w:lineRule="auto" w:line="240" w:before="0" w:after="0"/>
        <w:ind w:firstLine="567"/>
        <w:jc w:val="both"/>
        <w:rPr/>
      </w:pPr>
      <w:r>
        <w:rPr>
          <w:rFonts w:cs="Times New Roman" w:ascii="Times New Roman" w:hAnsi="Times New Roman"/>
          <w:b/>
          <w:sz w:val="24"/>
          <w:szCs w:val="24"/>
        </w:rPr>
        <w:t>Нераспределённый Огонь ИВДИВО, – это который выделяет Отец для реализации каких-то дел.</w:t>
      </w:r>
      <w:r>
        <w:rPr>
          <w:rFonts w:cs="Times New Roman" w:ascii="Times New Roman" w:hAnsi="Times New Roman"/>
          <w:sz w:val="24"/>
          <w:szCs w:val="24"/>
        </w:rPr>
        <w:t xml:space="preserve"> Это полыхающий Огонь за спинами Изначально Вышестоящих Аватаров Синтеза. Если войти в этот Огонь некомандно, ты сгораешь автоматически. Любой один из нас там сгорает. Я думаю, Изначально Вышестоящие Аватары Синтеза тоже сгорают. Поэтому они стали командой, спинами. Этот Огонь полыхнул за ними, их тела загорелись Огнём. Первый раз видел, как Огнём горело тело Кут Хуми. И они поставили так руку, и Огонь через руку перешёл вам, или команде, – каждому по отдельному Огню. Вы вошли в этот Огонь, вы начали разгораться, как Изначально Вышестоящие Аватары. Степень возжигания у всех может быть одинаковая, но разная плотность Огня. Ближе к Посвящённому – плотность меньше, ближе к Аватару – плотность большая. А так все могли видеть, что все горят одним Огнём. Подсказываю. Здесь вопрос в плотности. Плотность – одна из фундаментальностей материи. Огонь закончился, то есть через Изначально Вышестоящих Аватаров он распределился на вас. У них, само собой, останется, они ж Части Отца, там у них валом этого Огня. И в этом Огне запись поручения: «Будешь делать то-то. Мы тебя будем двигать на должность такую-то». Допустим, Ипостась Стандарта. И товарищ Теодор начал с вами стандартить. Вы меня поняли. Над каким Стандартом вы, Ипостась, будете трудиться, я не знаю. Трудиться будут все. Всё. Ярче всего и жёстче будет это в ночной подготовке. Но мы будем очень рады, если постепенно эта работа у вас выйдет в дневную реализацию. Объяснились? </w:t>
      </w:r>
    </w:p>
    <w:p>
      <w:pPr>
        <w:pStyle w:val="Normal"/>
        <w:spacing w:lineRule="auto" w:line="240" w:before="0" w:after="0"/>
        <w:ind w:firstLine="567"/>
        <w:jc w:val="both"/>
        <w:rPr/>
      </w:pPr>
      <w:r>
        <w:rPr>
          <w:rFonts w:cs="Times New Roman" w:ascii="Times New Roman" w:hAnsi="Times New Roman"/>
          <w:sz w:val="24"/>
          <w:szCs w:val="24"/>
        </w:rPr>
        <w:t xml:space="preserve">И ещё. Должностные Полномочия ИВДИВО при этом совершенно не отменяются. Они остаются. И их тоже надо исполнять. Просто два вида работ появляется. А-а, ужас. А куда деваться? Расти – так расти. С этим всё. Я ничего не знаю, что с этим делать. Мне сказали провести практику – я исполнил. Я сам, как и вы, стоял, отбирался. Меня поставили, Огнём наделили и, как бы, всё продолжается. Всё? Всё. </w:t>
      </w:r>
    </w:p>
    <w:p>
      <w:pPr>
        <w:pStyle w:val="Normal"/>
        <w:spacing w:lineRule="auto" w:line="240" w:before="0" w:after="0"/>
        <w:ind w:firstLine="567"/>
        <w:jc w:val="both"/>
        <w:rPr/>
      </w:pPr>
      <w:r>
        <w:rPr>
          <w:rFonts w:cs="Times New Roman" w:ascii="Times New Roman" w:hAnsi="Times New Roman"/>
          <w:sz w:val="24"/>
          <w:szCs w:val="24"/>
        </w:rPr>
        <w:t>А каждый должен сам решить – у кого, где. Это знаете, как в Иерархии – никому ничего нельзя сказать, пока ты сам не расшифруешь – ты где, у кого и как. Все вопросы или к Кут Хуми, или к тому Аватару, который с вами занимался, если вы его узнали. Узнать вы могли. Материала у нас по этим 64 Аватарам достаточно, очень много. Поэтому, в принципе, работа была. Всё. Эта тема – всё. Так как эта тема вне Синтеза. Но мы её как могли встрои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bookmarkStart w:id="11" w:name="__RefHeading___Toc163904880"/>
      <w:bookmarkEnd w:id="11"/>
      <w:r>
        <w:rPr>
          <w:rFonts w:cs="Times New Roman" w:ascii="Times New Roman" w:hAnsi="Times New Roman"/>
          <w:sz w:val="24"/>
          <w:szCs w:val="24"/>
        </w:rPr>
        <w:t>Перераспределение Организац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перь – у нас почему ещё Изначально Вышестоящие Аватары так работают – у нас произошло перераспределение Организаций. И 64 Организации появились у Аватаров Синтеза. </w:t>
      </w:r>
      <w:r>
        <w:rPr>
          <w:rFonts w:cs="Times New Roman" w:ascii="Times New Roman" w:hAnsi="Times New Roman"/>
          <w:b/>
          <w:sz w:val="24"/>
          <w:szCs w:val="24"/>
        </w:rPr>
        <w:t>То есть ИВДИВО каждого ушло от Аватара-Ипостаси и перешло к Аватарам Синтеза.</w:t>
      </w:r>
      <w:r>
        <w:rPr>
          <w:rFonts w:cs="Times New Roman" w:ascii="Times New Roman" w:hAnsi="Times New Roman"/>
          <w:sz w:val="24"/>
          <w:szCs w:val="24"/>
        </w:rPr>
        <w:t xml:space="preserve"> Раз ИВДИВО каждого перешло к Аватарам Синтеза, то каждый из них может теперь к вам обращаться. Вот и началось. Обращаю ваше внимание на четыре показателя. Три из них мы сейчас пойдём стяжать.</w:t>
      </w:r>
    </w:p>
    <w:p>
      <w:pPr>
        <w:pStyle w:val="Normal"/>
        <w:spacing w:lineRule="auto" w:line="240" w:before="0" w:after="0"/>
        <w:ind w:firstLine="567"/>
        <w:jc w:val="both"/>
        <w:rPr/>
      </w:pPr>
      <w:r>
        <w:rPr>
          <w:rFonts w:cs="Times New Roman" w:ascii="Times New Roman" w:hAnsi="Times New Roman"/>
          <w:sz w:val="24"/>
          <w:szCs w:val="24"/>
        </w:rPr>
        <w:t xml:space="preserve">Первое. </w:t>
      </w:r>
      <w:r>
        <w:rPr>
          <w:rFonts w:cs="Times New Roman" w:ascii="Times New Roman" w:hAnsi="Times New Roman"/>
          <w:b/>
          <w:sz w:val="24"/>
          <w:szCs w:val="24"/>
        </w:rPr>
        <w:t>Убрали приставку «ИВДИВО» у всех Организаций, кроме ИВДИВО-развития и ИВДИВО-разработки.</w:t>
      </w:r>
      <w:r>
        <w:rPr>
          <w:rFonts w:cs="Times New Roman" w:ascii="Times New Roman" w:hAnsi="Times New Roman"/>
          <w:sz w:val="24"/>
          <w:szCs w:val="24"/>
        </w:rPr>
        <w:t xml:space="preserve"> Ну это классика. Почему? Оказалось, что из-за слова «ИВДИВО» в эту Организацию не могут входить люди. Они в ИВДИВО не ходят. В ИВДИВО ходят только Компетентные. И пока мы восходили самостоятельно – это было нормально. Сейчас мы начинаем расширяться на много цивилизаций, а людей принять с других цивилизаций нельзя. Посвящённых там – раз, два и «кот наплакал». В итоге решили убрать приставочку «ИВДИВО», чтобы в любую Организацию, кроме ИВДИВО, за исключением Высшей Школы Синтеза, может быть, ещё какой-то, был отбор людей. Допустим, у нас стояла ИВДИВО-Академия Философии. Философов много, а попасть в Академию не могут, потому что это ИВДИВО-Академия. Убрали приставку, поставили Академию Синтез-Философии. Мория сказал: «Фух-х-х». И пошёл отбор философов разных цивилизаций. Философы – не Посвящённые, не Служащие, но их можно хотя бы вытянуть на кого-то из них, из философов. То же самое – из учёных. Янов радуется сейчас. Ну и так далее. То есть это вызывало сл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2" w:name="__RefHeading___Toc163904881"/>
      <w:bookmarkEnd w:id="12"/>
      <w:r>
        <w:rPr>
          <w:rFonts w:cs="Times New Roman" w:ascii="Times New Roman" w:hAnsi="Times New Roman"/>
          <w:sz w:val="24"/>
          <w:szCs w:val="24"/>
        </w:rPr>
        <w:t>Иерархию полностью перевели на работу с человеч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торой момент. Иерархию полностью перевели на работу с человечеством. Мы два раза к этому подходили, у нас срывалось, мы возвращались к иерархическим Компетенциям, сейчас Отец очень серьёзным Указом закрыл все Компетенции Иерархии – и предыдущей, и нынешней – на всю эпоху, то есть там тяжёлый Указ. У нас такого в Распоряжении нет, это нас не касается, это касается тех убеждённых, что Посвящения должны быть только в Иерархии, больше нигде, и категорически не желавших переходить в ИВДИВО – их просто всех поснимали с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каз тяжёлый, с личными спецификациями, так выразимся. Всё. В итоге все Компетенции, любое Посвящение – сразу в ИВДИВО. Все Посвящённые, все Служащие, чтобы стать Посвящённым и Служащим – сразу в ИВДИВО. У нас по-русски всё просто – все в Дом. Все к Отцу теперь. </w:t>
      </w:r>
    </w:p>
    <w:p>
      <w:pPr>
        <w:pStyle w:val="Normal"/>
        <w:spacing w:lineRule="auto" w:line="240" w:before="0" w:after="0"/>
        <w:ind w:firstLine="567"/>
        <w:jc w:val="both"/>
        <w:rPr/>
      </w:pPr>
      <w:r>
        <w:rPr>
          <w:rFonts w:cs="Times New Roman" w:ascii="Times New Roman" w:hAnsi="Times New Roman"/>
          <w:b/>
          <w:bCs/>
          <w:sz w:val="24"/>
          <w:szCs w:val="24"/>
        </w:rPr>
        <w:t xml:space="preserve">В Иерархии – любой человек, </w:t>
      </w:r>
      <w:r>
        <w:rPr>
          <w:rFonts w:cs="Times New Roman" w:ascii="Times New Roman" w:hAnsi="Times New Roman"/>
          <w:bCs/>
          <w:sz w:val="24"/>
          <w:szCs w:val="24"/>
        </w:rPr>
        <w:t>любой человек – сразу же в Иерархию.</w:t>
      </w:r>
      <w:r>
        <w:rPr>
          <w:rFonts w:cs="Times New Roman" w:ascii="Times New Roman" w:hAnsi="Times New Roman"/>
          <w:sz w:val="24"/>
          <w:szCs w:val="24"/>
        </w:rPr>
        <w:t xml:space="preserve"> Но! Иерархия чётко занимается с любым, с любым человеком. Бомжика на улице видите? Видите – член Иерархии, бомжеватый член Иерархии. И Иерархия с ним и с другими начинает заниматься Частями, Системами, Аппаратами и Частностями. Вы скажете: он же такой бомжик, от него даже пахнет плохо. А я не знаю, от какой Части пахнет плохо, именно этой Частью этот бомжик был наделён, чтобы своей жизнью эта Часть отпахла плохо и, постепенно вычистившись, стала пахнуть хорошо. Вы знаете, сколько у нас Частей пахнет плохо! Это бомжеватые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как вы зависли. А вы, что, думали, что все Части с ароматами, да? А они с ароматами! Вопрос – с какими. Иногда до заикания тошнит от некоторых Частей, остановиться нельзя – пахнут так. Помните, «русским духом пахнет»? Я сейчас не о русском, то есть Духом пахнет, а Часть состоит из Духа Системами, значит, Духом Частей тоже пахнет. Это хорошо, что мы с вами в Синтезе, у нас Огнём это всё пережигается, и мы, гор</w:t>
      </w:r>
      <w:r>
        <w:rPr>
          <w:rFonts w:cs="Times New Roman" w:ascii="Times New Roman" w:hAnsi="Times New Roman"/>
          <w:i/>
          <w:sz w:val="24"/>
          <w:szCs w:val="24"/>
        </w:rPr>
        <w:t>я</w:t>
      </w:r>
      <w:r>
        <w:rPr>
          <w:rFonts w:cs="Times New Roman" w:ascii="Times New Roman" w:hAnsi="Times New Roman"/>
          <w:sz w:val="24"/>
          <w:szCs w:val="24"/>
        </w:rPr>
        <w:t xml:space="preserve"> Огнём, вырабатываем Дух, который более-менее чистый, и то у нас хватает рецидивов, задохнуться можно </w:t>
      </w:r>
      <w:r>
        <w:rPr>
          <w:rFonts w:cs="Times New Roman" w:ascii="Times New Roman" w:hAnsi="Times New Roman"/>
          <w:i/>
          <w:iCs/>
          <w:sz w:val="24"/>
          <w:szCs w:val="24"/>
        </w:rPr>
        <w:t>(чихнули в зале),</w:t>
      </w:r>
      <w:r>
        <w:rPr>
          <w:rFonts w:cs="Times New Roman" w:ascii="Times New Roman" w:hAnsi="Times New Roman"/>
          <w:sz w:val="24"/>
          <w:szCs w:val="24"/>
        </w:rPr>
        <w:t xml:space="preserve"> – спасибо, точно.</w:t>
      </w:r>
    </w:p>
    <w:p>
      <w:pPr>
        <w:pStyle w:val="Normal"/>
        <w:spacing w:lineRule="auto" w:line="240" w:before="0" w:after="0"/>
        <w:ind w:firstLine="567"/>
        <w:jc w:val="both"/>
        <w:rPr/>
      </w:pPr>
      <w:r>
        <w:rPr>
          <w:rFonts w:cs="Times New Roman" w:ascii="Times New Roman" w:hAnsi="Times New Roman"/>
          <w:sz w:val="24"/>
          <w:szCs w:val="24"/>
        </w:rPr>
        <w:t>А если выйдешь в человечество, там этого достаточно много. Ещё раз. Люди сами по себе хорошие, они воспитанные, они культурные, вопрос неразвитости Частей, Систем, Аппаратов. Вот Иерархия сейчас тотально начала заниматься этим вопросом, туда отправили всех, кто в Иерархии. Все услышали? Кстати, вас мог отобрать Серапис, и вы точно пошли заниматься Частями минимально, то есть, кроме всей этой работы, Иерархию отправили т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3" w:name="__RefHeading___Toc163904882"/>
      <w:bookmarkEnd w:id="13"/>
      <w:r>
        <w:rPr>
          <w:rFonts w:cs="Times New Roman" w:ascii="Times New Roman" w:hAnsi="Times New Roman"/>
          <w:sz w:val="24"/>
          <w:szCs w:val="24"/>
        </w:rPr>
        <w:t>Компетенции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Ещё я вот на первом курсе сказал, Отец, – там были споры между Аватарами разных Организаций, и один Аватар просто сказал: «А почему Иерархия выделяется на фоне остальных 30 Организаций, что в Иерархии есть Компетенции и в ИВДИВО есть Компетенции, а в остальных Организациях нет? Я тоже хочу Компетенции». Он… И все сказали: «А действительно, почему?» И вспомнили, что мы исходим из пятой расы, где Дом Отца, потом Иерархия, потом человечество. После Иерархии только Дом Отца, а у нас после Иерархии ещё четырнадцать Организаций. Если в Иерархии должны быть Компетенции, то во всех четырнадцати должны быть тоже: в Обществе должны быть Компетенции, в Политической партии должны быть Компетенции, в Информации должны быть Компетенции, а это нереально, Компетенций не напасёшься. В итоге отменили все иерархические Компетенции и перевели это в ИВДИВО.</w:t>
      </w:r>
    </w:p>
    <w:p>
      <w:pPr>
        <w:pStyle w:val="Normal"/>
        <w:spacing w:lineRule="auto" w:line="240" w:before="0" w:after="0"/>
        <w:ind w:firstLine="567"/>
        <w:jc w:val="both"/>
        <w:rPr/>
      </w:pPr>
      <w:r>
        <w:rPr>
          <w:rFonts w:cs="Times New Roman" w:ascii="Times New Roman" w:hAnsi="Times New Roman"/>
          <w:sz w:val="24"/>
          <w:szCs w:val="24"/>
        </w:rPr>
        <w:t xml:space="preserve">В ИВДИВО количество Компетенций выросло, их стало 192. В каждой Компетенции ещё по 192 взаимоотражения и плюс умножается на 32 Аватар-Ипостасных выражения – это всё описано. В итоге у нас из 262 тысяч Компетенций ИВДИВО появился 1.079.648, если я точно помню цифру по Распоряжению. То есть мы выросли Компетенциями ИВДИВО в четыре раза, при этом, с одной стороны, мы вышли за миллион – в ИВДИВО это хорошо, с другой стороны, в Иерархии были закрыты 16 миллионов Компетенций. То есть мы, как бы, сократились по Компетенциям на 16 миллионов раз. Не знаю, хорошо это или плохо, не мне решать – пойдём дальше, посмотрим, что из этого будет. Но эти </w:t>
      </w:r>
      <w:r>
        <w:rPr>
          <w:rFonts w:cs="Times New Roman" w:ascii="Times New Roman" w:hAnsi="Times New Roman"/>
          <w:b/>
          <w:bCs/>
          <w:sz w:val="24"/>
          <w:szCs w:val="24"/>
        </w:rPr>
        <w:t>новые миллион Компетенций – они по масштабу архетипичны</w:t>
      </w:r>
      <w:r>
        <w:rPr>
          <w:rFonts w:cs="Times New Roman" w:ascii="Times New Roman" w:hAnsi="Times New Roman"/>
          <w:sz w:val="24"/>
          <w:szCs w:val="24"/>
        </w:rPr>
        <w:t>, а 16 миллионов иерархических Компетенций были по масштабу видами организации материи. В итоге один миллион архетипами перебивает 16 миллионов видами организации материи, которые могут поместиться в один архетип. Так что принципиально, если взглянуть масштабами, мы выро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4" w:name="__RefHeading___Toc163904883"/>
      <w:r>
        <w:rPr>
          <w:rFonts w:cs="Times New Roman" w:ascii="Times New Roman" w:hAnsi="Times New Roman"/>
          <w:sz w:val="24"/>
          <w:szCs w:val="24"/>
        </w:rPr>
        <w:t xml:space="preserve">Цивилизация Синтеза Отец-Человек-Субъекта Сверхкосмоса </w:t>
      </w:r>
      <w:bookmarkEnd w:id="14"/>
      <w:r>
        <w:rPr>
          <w:rFonts w:cs="Times New Roman" w:ascii="Times New Roman" w:hAnsi="Times New Roman"/>
          <w:sz w:val="24"/>
          <w:szCs w:val="24"/>
        </w:rPr>
        <w:br/>
        <w:t>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ретье – это то, что сейчас пойдём стяжать. У нас утвердили новую цивилизацию – Цивилизацию Синтеза Отец-Человек-Субъекта?.. Первый курс молчит, чтобы почувствовать, что вы тоже правильно молчали. </w:t>
      </w:r>
      <w:r>
        <w:rPr>
          <w:rFonts w:cs="Times New Roman" w:ascii="Times New Roman" w:hAnsi="Times New Roman"/>
          <w:b/>
          <w:sz w:val="24"/>
          <w:szCs w:val="24"/>
        </w:rPr>
        <w:t>У нас совершенно новая цивилизация Сверхкосмоса – Цивилизация Синтеза Отец-Человек-Субъекта Сверхкосмоса Изначально Вышестоящего Отца. Это крайне важный взгляд.</w:t>
      </w:r>
      <w:r>
        <w:rPr>
          <w:rFonts w:cs="Times New Roman" w:ascii="Times New Roman" w:hAnsi="Times New Roman"/>
          <w:sz w:val="24"/>
          <w:szCs w:val="24"/>
        </w:rPr>
        <w:t xml:space="preserve"> Обращаю внимание, что Отец живёт во Сверхкосмосе. Возник вопрос: почему Омеги не выражаются в нём? Омеги – это мы с вами. В итоге было решено эту миссию возложить на Цивилизацию Синтеза Отец-Человек-Субъекта Сверхкосмоса как Омег Отца, которые должны построить Цивилизацию Сверхкосмоса собою. Чтобы было понятно, Цивилизация Сверхкосмоса – это 4097-й архетип «плюс». То есть и выше. Мы туда даже не особо ещё доходим, поэтому это та </w:t>
      </w:r>
      <w:r>
        <w:rPr>
          <w:rFonts w:cs="Times New Roman" w:ascii="Times New Roman" w:hAnsi="Times New Roman"/>
          <w:spacing w:val="30"/>
          <w:sz w:val="24"/>
          <w:szCs w:val="24"/>
        </w:rPr>
        <w:t>очень</w:t>
      </w:r>
      <w:r>
        <w:rPr>
          <w:rFonts w:cs="Times New Roman" w:ascii="Times New Roman" w:hAnsi="Times New Roman"/>
          <w:sz w:val="24"/>
          <w:szCs w:val="24"/>
        </w:rPr>
        <w:t xml:space="preserve"> перспективная цивилизация, которая началась сейчас на физике, и мы её должны стяжать.</w:t>
      </w:r>
    </w:p>
    <w:p>
      <w:pPr>
        <w:pStyle w:val="Normal"/>
        <w:spacing w:lineRule="auto" w:line="240" w:before="0" w:after="0"/>
        <w:ind w:firstLine="567"/>
        <w:jc w:val="both"/>
        <w:rPr/>
      </w:pPr>
      <w:r>
        <w:rPr>
          <w:rFonts w:cs="Times New Roman" w:ascii="Times New Roman" w:hAnsi="Times New Roman"/>
          <w:sz w:val="24"/>
          <w:szCs w:val="24"/>
        </w:rPr>
        <w:t>Сверхкосмос для нас – это космос, которым живёт Изначально Вышестоящий Отец. Он не за 4097, а он в ИВДИВО в 8192, где первые 4096 – это нижняя половина Сверхкосмоса. Но мы её не видим, потому что здесь у нас Извечины, Всеедины, Октавы и Метагалактики, то есть мы дальше за эти пределы не идём. А Отец видит всё, как один большой Сверхкосмос. Если здесь добавить «Вечный» Сверхкосмос, то это 16384. Мы видим четыре тысячи, а надо ещё ниже продлить на 12 тысяч, на восемь, не на четыре тысячи, и вверх продлить на восемь тысяч, и это будет Вечный Сверхкосмос. То есть визуальную графику – мы можем это увидеть, а реально мы охватить это пока не можем, поэтому мы действуем с вами в четырёх тысяч визуально, в двух тысячах реально. Нижняя половинка четырёх тысяч – как нижняя чаша. Для нас это эффект Сверхкосмоса. И вот Цивилизацию Сверхкосмоса надо стяжать и начать ею 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5" w:name="__RefHeading___Toc163904884"/>
      <w:bookmarkEnd w:id="15"/>
      <w:r>
        <w:rPr>
          <w:rFonts w:cs="Times New Roman" w:ascii="Times New Roman" w:hAnsi="Times New Roman"/>
          <w:sz w:val="24"/>
          <w:szCs w:val="24"/>
        </w:rPr>
        <w:t>Метаизвечная Империя Синтез-физичности Изначально Вышестоящего Отца. Метаизвечны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ые изменения. У нас появилась Метаизвечная Империя. Господа имперцы, надеюсь, вы обратили на это слово. Не Метагалактическая, а Метаизвечная. Это пятый вид космоса, и Метаизвечность минимальная – это 2049-е выражение. То есть 2049-й зал Отца, куда мы сейчас ходили, это физика Метаизвечности. </w:t>
      </w:r>
    </w:p>
    <w:p>
      <w:pPr>
        <w:pStyle w:val="Normal"/>
        <w:spacing w:lineRule="auto" w:line="240" w:before="0" w:after="0"/>
        <w:ind w:firstLine="567"/>
        <w:jc w:val="both"/>
        <w:rPr/>
      </w:pPr>
      <w:r>
        <w:rPr>
          <w:rFonts w:cs="Times New Roman" w:ascii="Times New Roman" w:hAnsi="Times New Roman"/>
          <w:sz w:val="24"/>
          <w:szCs w:val="24"/>
        </w:rPr>
        <w:t xml:space="preserve">Почему появилась Империя. Мы стяжали Человека Метаизвечности, на одном из Синтезов нам это удалось сделать. После этого мне запретили это повторять. Но мы-то это стяжали. И этим стяжанием мы там вырывались из контакта с соседней цивилизацией, которая решила нам на плечи сесть, чтобы поразвиваться. И мы перешли на другой уровень космоса в Метаизвечность. В итоге Отец вначале запретил это делать, а потом подумал, подумал, подумал и назначил нашу Империю Метаизвечной. Ему понравилось, что мы выскочили на его уровень ИВДИВО-поли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етаизвечная Империя – это развитие имперских реализаций 2049 и вверх, и вниз, но нас пока интересует вниз. Это надо стяжать. Внимание! Очень хитрое название: </w:t>
      </w:r>
      <w:r>
        <w:rPr>
          <w:rFonts w:cs="Times New Roman" w:ascii="Times New Roman" w:hAnsi="Times New Roman"/>
          <w:b/>
          <w:bCs/>
          <w:sz w:val="24"/>
          <w:szCs w:val="24"/>
        </w:rPr>
        <w:t>Метаизвечная Империя Синтезфизичности Изначально Вышестоящего Отца.</w:t>
      </w:r>
      <w:r>
        <w:rPr>
          <w:rFonts w:cs="Times New Roman" w:ascii="Times New Roman" w:hAnsi="Times New Roman"/>
          <w:sz w:val="24"/>
          <w:szCs w:val="24"/>
        </w:rPr>
        <w:t xml:space="preserve"> Что здесь главное? Главное – не Империя, главное – Синтезфизичность Изначально Вышестоящего Отца. А Синтезфизичность Изначально Вышестоящего Отца как раз находится в его зале на 2049-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фактически Империя – это упорядочивание Синтезфизичности Изначально Вышестоящего Отца собою. То есть, если ты синтезфизически выражаешь Отца собою, в этот момент ты становишься имперски организованным, то есть имперцем. А если ты ещё входишь в Метаизвечную материю – это пятый вид космоса, то у тебя синтезфизичная организация Изначально Вышестоящего Отца идёт Метаизвечным космосом. И тогда ты точно Огнём Метаизвечного космоса простраиваешь имперскость реализации. </w:t>
      </w:r>
    </w:p>
    <w:p>
      <w:pPr>
        <w:pStyle w:val="Normal"/>
        <w:spacing w:lineRule="auto" w:line="240" w:before="0" w:after="0"/>
        <w:ind w:firstLine="567"/>
        <w:jc w:val="both"/>
        <w:rPr/>
      </w:pPr>
      <w:r>
        <w:rPr>
          <w:rFonts w:cs="Times New Roman" w:ascii="Times New Roman" w:hAnsi="Times New Roman"/>
          <w:sz w:val="24"/>
          <w:szCs w:val="24"/>
        </w:rPr>
        <w:t xml:space="preserve">Надеюсь, понятно, что </w:t>
      </w:r>
      <w:r>
        <w:rPr>
          <w:rFonts w:cs="Times New Roman" w:ascii="Times New Roman" w:hAnsi="Times New Roman"/>
          <w:bCs/>
          <w:sz w:val="24"/>
          <w:szCs w:val="24"/>
        </w:rPr>
        <w:t>Император при этом Отец, а мы его Омеги. А если мы его Омеги, то Император каждый из нас.</w:t>
      </w:r>
      <w:r>
        <w:rPr>
          <w:rFonts w:cs="Times New Roman" w:ascii="Times New Roman" w:hAnsi="Times New Roman"/>
          <w:sz w:val="24"/>
          <w:szCs w:val="24"/>
        </w:rPr>
        <w:t xml:space="preserve"> Ладно, ладно, ладно. Вот строение Империи – это фактически строение ИВДИВО: Отец и Омеги. И Империя – это упорядочивание Омег в синтезфизической реализации тела Изначально Вышестоящего Отца. </w:t>
      </w:r>
      <w:r>
        <w:rPr>
          <w:rFonts w:cs="Times New Roman" w:ascii="Times New Roman" w:hAnsi="Times New Roman"/>
          <w:b/>
          <w:bCs/>
          <w:sz w:val="24"/>
          <w:szCs w:val="24"/>
        </w:rPr>
        <w:t>Империя – это сложение упорядоченности Омег, нас с вами, в синтезфизичности явления тела Изначально Вышестоящего Отца Метаизвечностью</w:t>
      </w:r>
      <w:r>
        <w:rPr>
          <w:rFonts w:cs="Times New Roman" w:ascii="Times New Roman" w:hAnsi="Times New Roman"/>
          <w:sz w:val="24"/>
          <w:szCs w:val="24"/>
        </w:rPr>
        <w:t>, – добавим – как вид материи. Вот этот вопрос мы должны сейчас решать.</w:t>
      </w:r>
    </w:p>
    <w:p>
      <w:pPr>
        <w:pStyle w:val="Normal"/>
        <w:spacing w:lineRule="auto" w:line="240" w:before="0" w:after="0"/>
        <w:ind w:firstLine="567"/>
        <w:jc w:val="both"/>
        <w:rPr/>
      </w:pPr>
      <w:r>
        <w:rPr>
          <w:rFonts w:cs="Times New Roman" w:ascii="Times New Roman" w:hAnsi="Times New Roman"/>
          <w:sz w:val="24"/>
          <w:szCs w:val="24"/>
        </w:rPr>
        <w:t xml:space="preserve">Всё остальное ИВДИВО-полисы, Миры в Империи – всё это работает, остаётся, никто не трогает. Просто </w:t>
      </w:r>
      <w:r>
        <w:rPr>
          <w:rFonts w:cs="Times New Roman" w:ascii="Times New Roman" w:hAnsi="Times New Roman"/>
          <w:bCs/>
          <w:sz w:val="24"/>
          <w:szCs w:val="24"/>
        </w:rPr>
        <w:t xml:space="preserve">уровень нам подняли имперскости с Метагалактики до Метаизвечности. То есть с первого Космоса до пятого Космоса. </w:t>
      </w:r>
      <w:r>
        <w:rPr>
          <w:rFonts w:cs="Times New Roman" w:ascii="Times New Roman" w:hAnsi="Times New Roman"/>
          <w:sz w:val="24"/>
          <w:szCs w:val="24"/>
        </w:rPr>
        <w:t>Ну и будет весело.</w:t>
      </w:r>
    </w:p>
    <w:p>
      <w:pPr>
        <w:pStyle w:val="Normal"/>
        <w:spacing w:lineRule="auto" w:line="240" w:before="0" w:after="0"/>
        <w:ind w:firstLine="567"/>
        <w:jc w:val="both"/>
        <w:rPr/>
      </w:pPr>
      <w:r>
        <w:rPr>
          <w:rFonts w:cs="Times New Roman" w:ascii="Times New Roman" w:hAnsi="Times New Roman"/>
          <w:sz w:val="24"/>
          <w:szCs w:val="24"/>
        </w:rPr>
        <w:t xml:space="preserve">Дальше. Следующая новость. </w:t>
      </w:r>
      <w:r>
        <w:rPr>
          <w:rFonts w:cs="Times New Roman" w:ascii="Times New Roman" w:hAnsi="Times New Roman"/>
          <w:b/>
          <w:sz w:val="24"/>
          <w:szCs w:val="24"/>
        </w:rPr>
        <w:t>Этой же Метаизвечностью утвердили Нацию</w:t>
      </w:r>
      <w:r>
        <w:rPr>
          <w:rFonts w:cs="Times New Roman" w:ascii="Times New Roman" w:hAnsi="Times New Roman"/>
          <w:sz w:val="24"/>
          <w:szCs w:val="24"/>
        </w:rPr>
        <w:t xml:space="preserve">. У нас была Нация Гражданской Конфедерации. Поставили Метаизвечную Нацию Гражданской Конфедерации. То есть в такой Цивилизации, в такой Империи Нация… </w:t>
      </w:r>
      <w:r>
        <w:rPr>
          <w:rFonts w:cs="Times New Roman" w:ascii="Times New Roman" w:hAnsi="Times New Roman"/>
          <w:bCs/>
          <w:sz w:val="24"/>
          <w:szCs w:val="24"/>
        </w:rPr>
        <w:t>Нация – это экономическое сообщество граждан.</w:t>
      </w:r>
      <w:r>
        <w:rPr>
          <w:rFonts w:cs="Times New Roman" w:ascii="Times New Roman" w:hAnsi="Times New Roman"/>
          <w:sz w:val="24"/>
          <w:szCs w:val="24"/>
        </w:rPr>
        <w:t xml:space="preserve"> Вот граждане – это прежде всего Нация, да? И вот </w:t>
      </w:r>
      <w:r>
        <w:rPr>
          <w:rFonts w:cs="Times New Roman" w:ascii="Times New Roman" w:hAnsi="Times New Roman"/>
          <w:bCs/>
          <w:sz w:val="24"/>
          <w:szCs w:val="24"/>
        </w:rPr>
        <w:t>граждане в Нации должны быть метаизвечны.</w:t>
      </w:r>
      <w:r>
        <w:rPr>
          <w:rFonts w:cs="Times New Roman" w:ascii="Times New Roman" w:hAnsi="Times New Roman"/>
          <w:sz w:val="24"/>
          <w:szCs w:val="24"/>
        </w:rPr>
        <w:t xml:space="preserve"> Теоретически я порадовался. Практически мозг до сих пор стоит в шоке. Потому что «метаизвечный гражданин» – чувствуете? «Метаизвечный гражданин». Ещё вопрос, как он выражает государство. </w:t>
      </w:r>
      <w:r>
        <w:rPr>
          <w:rFonts w:cs="Times New Roman" w:ascii="Times New Roman" w:hAnsi="Times New Roman"/>
          <w:b/>
          <w:sz w:val="24"/>
          <w:szCs w:val="24"/>
        </w:rPr>
        <w:t>Он должен выражать государство и жить Метаизвечностью, и в этой Метаизвечности уже развивать государство собою</w:t>
      </w:r>
      <w:r>
        <w:rPr>
          <w:rFonts w:cs="Times New Roman" w:ascii="Times New Roman" w:hAnsi="Times New Roman"/>
          <w:sz w:val="24"/>
          <w:szCs w:val="24"/>
        </w:rPr>
        <w:t xml:space="preserve">. Ну так, понимание есть общее, реализации пока не видим. Это по коллективным яв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 Метаизвечность получила ещё Академия Наук</w:t>
      </w:r>
      <w:r>
        <w:rPr>
          <w:rFonts w:cs="Times New Roman" w:ascii="Times New Roman" w:hAnsi="Times New Roman"/>
          <w:sz w:val="24"/>
          <w:szCs w:val="24"/>
        </w:rPr>
        <w:t xml:space="preserve">. Это уже специфическое явление, потому что, когда учёный исследует, – вначале у нас была Метагалактическая Академия Наук, – и когда учёный исследует, мы ориентировались на Метагалактическую Академию Наук, называли МАН, потом вышли в Октавную – ОМАН. Но в Октавной у нас не особо пока складывалось, мы больше шли метагалактичностью. То есть </w:t>
      </w:r>
      <w:r>
        <w:rPr>
          <w:rFonts w:cs="Times New Roman" w:ascii="Times New Roman" w:hAnsi="Times New Roman"/>
          <w:b/>
          <w:sz w:val="24"/>
          <w:szCs w:val="24"/>
        </w:rPr>
        <w:t>вопрос Науки – это вопрос, какой материей ты исследуешь реальность.</w:t>
      </w:r>
      <w:r>
        <w:rPr>
          <w:rFonts w:cs="Times New Roman" w:ascii="Times New Roman" w:hAnsi="Times New Roman"/>
          <w:sz w:val="24"/>
          <w:szCs w:val="24"/>
        </w:rPr>
        <w:t xml:space="preserve"> И больше всего у нас получалось это в метагалактической. В октавной не получилось. Мы начали, но не сложилось. </w:t>
      </w:r>
    </w:p>
    <w:p>
      <w:pPr>
        <w:pStyle w:val="Normal"/>
        <w:spacing w:lineRule="auto" w:line="240" w:before="0" w:after="0"/>
        <w:ind w:firstLine="567"/>
        <w:jc w:val="both"/>
        <w:rPr/>
      </w:pPr>
      <w:r>
        <w:rPr>
          <w:rFonts w:cs="Times New Roman" w:ascii="Times New Roman" w:hAnsi="Times New Roman"/>
          <w:sz w:val="24"/>
          <w:szCs w:val="24"/>
        </w:rPr>
        <w:t xml:space="preserve">И нас сейчас перевели с метагалактической в метаизвечную материю, это 2049 архетипов, </w:t>
      </w:r>
      <w:r>
        <w:rPr>
          <w:rFonts w:cs="Times New Roman" w:ascii="Times New Roman" w:hAnsi="Times New Roman"/>
          <w:b/>
          <w:sz w:val="24"/>
          <w:szCs w:val="24"/>
        </w:rPr>
        <w:t>и нам надо теперь начать исследование материи ракурсом метаизвечной материи, то есть физики 2049-го архетипа.</w:t>
      </w:r>
      <w:r>
        <w:rPr>
          <w:rFonts w:cs="Times New Roman" w:ascii="Times New Roman" w:hAnsi="Times New Roman"/>
          <w:sz w:val="24"/>
          <w:szCs w:val="24"/>
        </w:rPr>
        <w:t xml:space="preserve"> С точки зрения и учёных, и даже Полномочных – это сумасшествие. Для меня тоже. На сегодня. Но мы должны эту задачу реализовать. Легко брёвнышко подняли, метаизвечное брёвнышко понесли, и сделали научное исследование. Примерно такая ситуация будет. То есть сказать здесь нечего, кроме того, что это слово нам известно: Метаизвечное. Всё. Для Науки.</w:t>
      </w:r>
    </w:p>
    <w:p>
      <w:pPr>
        <w:pStyle w:val="Normal"/>
        <w:spacing w:lineRule="auto" w:line="240" w:before="0" w:after="0"/>
        <w:ind w:firstLine="567"/>
        <w:jc w:val="both"/>
        <w:rPr/>
      </w:pPr>
      <w:r>
        <w:rPr>
          <w:rFonts w:cs="Times New Roman" w:ascii="Times New Roman" w:hAnsi="Times New Roman"/>
          <w:sz w:val="24"/>
          <w:szCs w:val="24"/>
        </w:rPr>
        <w:t>Но есть один фактор, который нам определяет жёсткость момента. Если мы живём в четырёх Жизнях, то и научность у нас должна быть в четырёх Жизнях. Если научность у нас в четырёх Жизнях – это сразу за пределами Извечности, то есть в Метаизвечности. В запредельной Извечности.</w:t>
      </w:r>
    </w:p>
    <w:p>
      <w:pPr>
        <w:pStyle w:val="Normal"/>
        <w:spacing w:lineRule="auto" w:line="240" w:before="0" w:after="0"/>
        <w:ind w:firstLine="567"/>
        <w:jc w:val="both"/>
        <w:rPr/>
      </w:pPr>
      <w:r>
        <w:rPr>
          <w:rFonts w:cs="Times New Roman" w:ascii="Times New Roman" w:hAnsi="Times New Roman"/>
          <w:sz w:val="24"/>
          <w:szCs w:val="24"/>
        </w:rPr>
        <w:t xml:space="preserve">Второй момент. Некоторые говорят: «Ну, это Наука, а нас это как касается?» Ребята! Всем, чем вы сейчас думаете; всем, чем вы сейчас понимаете; всем аппаратом обработки моих слов, смыслов и контекстов – вы владеете благодаря науке предыдущих столетий. </w:t>
      </w:r>
    </w:p>
    <w:p>
      <w:pPr>
        <w:pStyle w:val="Normal"/>
        <w:spacing w:lineRule="auto" w:line="240" w:before="0" w:after="0"/>
        <w:ind w:firstLine="567"/>
        <w:jc w:val="both"/>
        <w:rPr/>
      </w:pPr>
      <w:r>
        <w:rPr>
          <w:rFonts w:cs="Times New Roman" w:ascii="Times New Roman" w:hAnsi="Times New Roman"/>
          <w:sz w:val="24"/>
          <w:szCs w:val="24"/>
        </w:rPr>
        <w:t>Если бы наука не расширяла восприятие человека, разнообразие слов, глубину смыслов в словах, отстройку категорий, не выпускала словари и энциклопедии разных тем, категорий, тематик, суждений и всего остального, и вот этот массив не нарос бы – наши мозги бы сейчас эту Метаизвечность даже обсуждать бы не смогли. Я бы даже сказал, что даже Метагалактику до сих пор обсуждать не смогли. То есть, если учёные, которые слово «Метагалактика» говорят «Межгалактика», и у них даже словесной категории нет произнести «Метагалактика»: им говоришь «Мы метагалактичностью занимаемся». – «А, межгалактичность?!» Межгалактичность – это между двумя галактиками, мы занимаемся метагалактичностью. Я говорю: «Великим Аттрактором занимаемся синтеза галактик». – «Что?» – Я объясняю: «Астрономически». – «А! Как вы им можете заниматься? Это же чёрная дыра!» – Я говорю: «Это для вас чёрная дыра, для нас это пространство гуманитарного освоения». – «Ну ты загнул!» – Я говорю: «Так у нас Парадигмы на эту тему вышли. Разогнул?» – «Связал в узел»,</w:t>
      </w:r>
      <w:r>
        <w:rPr>
          <w:rFonts w:cs="Times New Roman" w:ascii="Times New Roman" w:hAnsi="Times New Roman"/>
          <w:i/>
          <w:sz w:val="24"/>
          <w:szCs w:val="24"/>
        </w:rPr>
        <w:t xml:space="preserve"> – </w:t>
      </w:r>
      <w:r>
        <w:rPr>
          <w:rFonts w:cs="Times New Roman" w:ascii="Times New Roman" w:hAnsi="Times New Roman"/>
          <w:sz w:val="24"/>
          <w:szCs w:val="24"/>
        </w:rPr>
        <w:t>говорит.</w:t>
      </w:r>
    </w:p>
    <w:p>
      <w:pPr>
        <w:pStyle w:val="Normal"/>
        <w:spacing w:lineRule="auto" w:line="240" w:before="0" w:after="0"/>
        <w:ind w:firstLine="567"/>
        <w:jc w:val="both"/>
        <w:rPr/>
      </w:pPr>
      <w:r>
        <w:rPr>
          <w:rFonts w:cs="Times New Roman" w:ascii="Times New Roman" w:hAnsi="Times New Roman"/>
          <w:sz w:val="24"/>
          <w:szCs w:val="24"/>
        </w:rPr>
        <w:t xml:space="preserve">То есть, понимаете, вот то, чем мы сейчас владеем на Синтезе в речевом аппарате, это благодаря Науке. Соответственно, если Наука не начнёт развивать – у нас есть Наука языка, лингвистика, филология, ну так, чтобы понятно было, да? Отсюда литература. Если Наука не будет развивать аппараты суждений, категорий, осмыслений, определений, и там по списку, и не расширяет наш базис, то мы не сможем с вами общаться, даже октавно. И этот базис решено сделать не с Метагалактики, не с Октавы, а с Метаизвечности. Вопрос – источник базиса. </w:t>
      </w:r>
      <w:r>
        <w:rPr>
          <w:rFonts w:cs="Times New Roman" w:ascii="Times New Roman" w:hAnsi="Times New Roman"/>
          <w:b/>
          <w:sz w:val="24"/>
          <w:szCs w:val="24"/>
        </w:rPr>
        <w:t>Источником базиса в Науке будет Метаизвечно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До этого источником базиса Науки оставалась Метагалактика, и в Октаву этим базисом мы до конца сдвинуться не смогли. Слово «не смогли» – это не значит, мы плохо работали. А значит, в Октаве есть определённые спецификаторы, которые пока не позволяют это сделать. То есть проблема стыковки Научного Наблюдателя и Октавы сохраняется. </w:t>
      </w:r>
    </w:p>
    <w:p>
      <w:pPr>
        <w:pStyle w:val="Normal"/>
        <w:spacing w:lineRule="auto" w:line="240" w:before="0" w:after="0"/>
        <w:ind w:firstLine="567"/>
        <w:jc w:val="both"/>
        <w:rPr/>
      </w:pPr>
      <w:r>
        <w:rPr>
          <w:rFonts w:cs="Times New Roman" w:ascii="Times New Roman" w:hAnsi="Times New Roman"/>
          <w:sz w:val="24"/>
          <w:szCs w:val="24"/>
        </w:rPr>
        <w:t xml:space="preserve">Я не буду это пояснять, там есть одна специфика, которая даёт сложность при рождении Октав. А вот в Метаизвечности таких проблем нет. И было решено, чтобы </w:t>
      </w:r>
      <w:r>
        <w:rPr>
          <w:rFonts w:cs="Times New Roman" w:ascii="Times New Roman" w:hAnsi="Times New Roman"/>
          <w:spacing w:val="28"/>
          <w:sz w:val="24"/>
          <w:szCs w:val="24"/>
        </w:rPr>
        <w:t>наш научный базис каждого из вас</w:t>
      </w:r>
      <w:r>
        <w:rPr>
          <w:rFonts w:cs="Times New Roman" w:ascii="Times New Roman" w:hAnsi="Times New Roman"/>
          <w:sz w:val="24"/>
          <w:szCs w:val="24"/>
        </w:rPr>
        <w:t>, – если вы думаете, что вас не затронет, вы ошибаетесь, уже затронул каждого из вас, – научный базис пошёл из Метаизвечности.</w:t>
      </w:r>
    </w:p>
    <w:p>
      <w:pPr>
        <w:pStyle w:val="Normal"/>
        <w:spacing w:lineRule="auto" w:line="240" w:before="0" w:after="0"/>
        <w:ind w:firstLine="567"/>
        <w:jc w:val="both"/>
        <w:rPr/>
      </w:pPr>
      <w:r>
        <w:rPr>
          <w:rFonts w:cs="Times New Roman" w:ascii="Times New Roman" w:hAnsi="Times New Roman"/>
          <w:sz w:val="24"/>
          <w:szCs w:val="24"/>
        </w:rPr>
        <w:t>Внимание! Вас в Академии Наук нет. Слава тебе, Господи. Мы совершенно с этим согласны, потому что большинство из вас не готовы, или готовы только потреблять, а не исследовать. Потребителей везде хватает, я честно сейчас буду говорить, обидно. Но теперь Аватару Синтеза какому-то передана Наука каждого. Не знали? У какого-то там Аватара, ниже Валентина, тот, который на 27-м горизонте стоит, теперь Наука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вг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Говорят, Евгений. Все в курсе, что Евгению отдана? Я не знаю. Я вообще не в теме. Я помню Огонь Аватара. Это что-то типа Синтеза Формы. Женщины, вы любите красивое лицо? Новость для вас: красивое лицо – это Наука каждого. В честь восьмого марта. </w:t>
      </w:r>
      <w:r>
        <w:rPr>
          <w:rFonts w:cs="Times New Roman" w:ascii="Times New Roman" w:hAnsi="Times New Roman"/>
          <w:kern w:val="2"/>
          <w:sz w:val="24"/>
          <w:szCs w:val="24"/>
        </w:rPr>
        <w:t xml:space="preserve">Мужчины, вы любите красивые формы? Новость для вас: идите к Евгению за Наукой каждого. В итоге, новый фитнес – это не качалка кубиков на прессе, – хотя тоже полезно, это к Аркадию, – новый фитнес – это качалка мозгов у Евгения формой каждого. Чувствуете, какой завис, я сделал? Качалка мозгов формой каждого. Это будет очень сложная тема. А качалка тела фитнесом – это к Аркадию. Он с удовольствием, у него там спортзалы, хореографические залы, плавательные бассейны. Я даже хотел к нему устроиться Аватаром. Он не разрешил. Сказал: ты будешь только плавать. А мне надо тех, кто тренирует. Я говорю: поплавать будете пускать? Пускать будет. Мне повезло. У меня «волчий билет». Мне разрешено ходить плавать. Ой, это не «волчий билет» называется. Ну, в общем, не важно. Просто Аркадий сказал: «Одинокому волку – от меня». Я говорю: «Согласен». Это литературная аберрация. Вы увидели. </w:t>
      </w:r>
    </w:p>
    <w:p>
      <w:pPr>
        <w:pStyle w:val="Normal"/>
        <w:spacing w:lineRule="auto" w:line="240" w:before="0" w:after="0"/>
        <w:ind w:firstLine="567"/>
        <w:jc w:val="both"/>
        <w:rPr/>
      </w:pPr>
      <w:r>
        <w:rPr>
          <w:rFonts w:cs="Times New Roman" w:ascii="Times New Roman" w:hAnsi="Times New Roman"/>
          <w:kern w:val="2"/>
          <w:sz w:val="24"/>
          <w:szCs w:val="24"/>
        </w:rPr>
        <w:t xml:space="preserve">В итоге из-за этих четырёх Организаций нас всех отправили в Метаизвечность. При этом, когда я к Мории вышел и сказал: «Может быть…» Он говорит: «Ни в коем случае только Философию с материей не мешайте. Она везде и в любой материи будет действовать». Поэтому Академия Философии отказалась от Метаизвечности, сказав, что это для них низковато. Не-не, не Метаизвечность низковата, а материя и привязка к материи к ним низковата, и </w:t>
      </w:r>
      <w:r>
        <w:rPr>
          <w:rFonts w:cs="Times New Roman" w:ascii="Times New Roman" w:hAnsi="Times New Roman"/>
          <w:b/>
          <w:kern w:val="2"/>
          <w:sz w:val="24"/>
          <w:szCs w:val="24"/>
        </w:rPr>
        <w:t>Философия должна быть не материальна</w:t>
      </w:r>
      <w:r>
        <w:rPr>
          <w:rFonts w:cs="Times New Roman" w:ascii="Times New Roman" w:hAnsi="Times New Roman"/>
          <w:kern w:val="2"/>
          <w:sz w:val="24"/>
          <w:szCs w:val="24"/>
        </w:rPr>
        <w:t>. Но мы их знаем к чему привязать. Они к материи не будут привязаны, они привяжутся к другому. К Огню, надматериальным. Постепенно научимся. Всё.</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lineRule="auto" w:line="240" w:before="0" w:after="0"/>
        <w:jc w:val="center"/>
        <w:rPr>
          <w:rFonts w:ascii="Times New Roman" w:hAnsi="Times New Roman" w:cs="Times New Roman"/>
          <w:sz w:val="24"/>
          <w:szCs w:val="24"/>
        </w:rPr>
      </w:pPr>
      <w:bookmarkStart w:id="16" w:name="__RefHeading___Toc163904885"/>
      <w:bookmarkEnd w:id="16"/>
      <w:r>
        <w:rPr>
          <w:rFonts w:cs="Times New Roman" w:ascii="Times New Roman" w:hAnsi="Times New Roman"/>
          <w:sz w:val="24"/>
          <w:szCs w:val="24"/>
        </w:rPr>
        <w:t>Новый состав иерархических развитий</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67"/>
        <w:jc w:val="both"/>
        <w:rPr/>
      </w:pPr>
      <w:r>
        <w:rPr>
          <w:rFonts w:cs="Times New Roman" w:ascii="Times New Roman" w:hAnsi="Times New Roman"/>
          <w:kern w:val="2"/>
          <w:sz w:val="24"/>
          <w:szCs w:val="24"/>
        </w:rPr>
        <w:t xml:space="preserve">Внимание. Исходя из этого, у нас </w:t>
      </w:r>
      <w:bookmarkStart w:id="17" w:name="_Hlk161867561"/>
      <w:r>
        <w:rPr>
          <w:rFonts w:cs="Times New Roman" w:ascii="Times New Roman" w:hAnsi="Times New Roman"/>
          <w:kern w:val="2"/>
          <w:sz w:val="24"/>
          <w:szCs w:val="24"/>
        </w:rPr>
        <w:t>новый состав иерархических развитий</w:t>
      </w:r>
      <w:bookmarkEnd w:id="17"/>
      <w:r>
        <w:rPr>
          <w:rFonts w:cs="Times New Roman" w:ascii="Times New Roman" w:hAnsi="Times New Roman"/>
          <w:kern w:val="2"/>
          <w:sz w:val="24"/>
          <w:szCs w:val="24"/>
        </w:rPr>
        <w:t xml:space="preserve">. </w:t>
      </w:r>
      <w:bookmarkStart w:id="18" w:name="_Hlk161298993"/>
      <w:r>
        <w:rPr>
          <w:rFonts w:cs="Times New Roman" w:ascii="Times New Roman" w:hAnsi="Times New Roman"/>
          <w:kern w:val="2"/>
          <w:sz w:val="24"/>
          <w:szCs w:val="24"/>
        </w:rPr>
        <w:t>Тридцать две Организации</w:t>
      </w:r>
      <w:bookmarkEnd w:id="18"/>
      <w:r>
        <w:rPr>
          <w:rFonts w:cs="Times New Roman" w:ascii="Times New Roman" w:hAnsi="Times New Roman"/>
          <w:kern w:val="2"/>
          <w:sz w:val="24"/>
          <w:szCs w:val="24"/>
        </w:rPr>
        <w:t xml:space="preserve"> – Совет Аватаров. Тридцать две Организации каждого – Совет Владык. У кого пошли вопросы, что Аватаров будет больше? Не будет Аватаров больше. Это две совершенно разные команды Организаций. Аватаров как было на тридцать две Организации, так и останется. </w:t>
      </w:r>
    </w:p>
    <w:p>
      <w:pPr>
        <w:pStyle w:val="Normal"/>
        <w:spacing w:lineRule="auto" w:line="240" w:before="0" w:after="0"/>
        <w:ind w:firstLine="567"/>
        <w:jc w:val="both"/>
        <w:rPr/>
      </w:pPr>
      <w:r>
        <w:rPr>
          <w:rFonts w:cs="Times New Roman" w:ascii="Times New Roman" w:hAnsi="Times New Roman"/>
          <w:kern w:val="2"/>
          <w:sz w:val="24"/>
          <w:szCs w:val="24"/>
        </w:rPr>
        <w:t xml:space="preserve">Но у нас теперь в Совете Владык, кто занимается Владыками, появляются тридцать две Организации каждого. </w:t>
      </w:r>
      <w:r>
        <w:rPr>
          <w:rFonts w:cs="Times New Roman" w:ascii="Times New Roman" w:hAnsi="Times New Roman"/>
          <w:b/>
          <w:bCs/>
          <w:kern w:val="2"/>
          <w:sz w:val="24"/>
          <w:szCs w:val="24"/>
        </w:rPr>
        <w:t>И Совет Владык в любом Подразделении теперь отвечает за развитие каждого на территории</w:t>
      </w:r>
      <w:r>
        <w:rPr>
          <w:rFonts w:cs="Times New Roman" w:ascii="Times New Roman" w:hAnsi="Times New Roman"/>
          <w:kern w:val="2"/>
          <w:sz w:val="24"/>
          <w:szCs w:val="24"/>
        </w:rPr>
        <w:t>. Товарищи Владыки, физкульт-привет! И вас всех на каждого. И Владыки ИВДИВО теперь имеют такие же тридцать две Организации как Аватары ИВДИВО. Это два равных Совета. Причём, Совет Владык, если я правильно помню, называется Советом Извечности. Пока. Есть большое подозрение, что скоро он будет Метаизвечным Советом. Но это к маю. Потому что у нас Империя Метаизвечности. Так, на всякий случай. Пока Советом Извечности. Тут вопрос не в нас, а в Отце, как он решит. Он решил пока Совет Извечности.</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Объяснили? – Объяснили. Вопрос: Чем отличается ИВДИВО каждого у Аватар-Ипостаси от ИВДИВО каждого у Аватаров Синтеза? Хороший вопрос. Правда? Ещё раз. Чем отличается ИВДИВО каждого или любая Организация каждого, – Психодинамика каждого у Аватар-Ипостаси от Аватара Синтеза? Тем, что вы уже сделали.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Ответ: Аватар-Ипостась – это когда он развивает Организацию, внутри проникает каждым, как Отец, он тело Отца. И каждый иногда, может быть, дойдёт до Аватар-Ипостаси, «может быть» – скорей всего, не дойдёт. Папа перевёл ИВДИВО каждого к Аватарам Синтеза, и тут всё наоборот, Аватары Синтеза становятся на голову и грудь, и всё, что угодно, каждому, и начинают развивать Организации каждого – от ИВДИВО каждого до Психодинамики каждого.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И говорят: что-то маловато деятельности. И тут же возникает механизм, когда 64 Аватара Синтеза разбирают всех вас по разным направлениям деятельности. Это уже результат работы 32 Организаций каждого. В смысле, активности там вашей не хватило. И вот Аватары Синтеза сейчас будут буром вас развивать и фиксировать, чтобы все Организации каждого начали крутиться, как у него. Причём, в отличие от Аватар-Ипостаси, который где-то там и к нему выйти нельзя, Аватары Синтеза где-то здесь и говорят: «Только заходите. Только заходите». Любое направление каждого будет разработано. </w:t>
      </w:r>
    </w:p>
    <w:p>
      <w:pPr>
        <w:pStyle w:val="Normal"/>
        <w:spacing w:lineRule="auto" w:line="240" w:before="0" w:after="0"/>
        <w:ind w:firstLine="567"/>
        <w:jc w:val="both"/>
        <w:rPr>
          <w:rStyle w:val="Normaltextrun"/>
          <w:rFonts w:ascii="Times New Roman" w:hAnsi="Times New Roman" w:cs="Times New Roman"/>
          <w:sz w:val="24"/>
          <w:szCs w:val="24"/>
        </w:rPr>
      </w:pPr>
      <w:r>
        <w:rPr>
          <w:rStyle w:val="Normaltextrun"/>
          <w:rFonts w:cs="Times New Roman" w:ascii="Times New Roman" w:hAnsi="Times New Roman"/>
          <w:sz w:val="24"/>
          <w:szCs w:val="24"/>
        </w:rPr>
        <w:t xml:space="preserve">А у нас же как – вот сидят большинство в зале и говорят: я пришла восходить для себя. То есть это восхождение каждого. Тут же 32 Аватара Синтеза встают и говорят: мне. Кут Хуми говорит: тебе, одному. И она пришла восходить сама, а уже восходит у Изначально Вышестоящего Аватара Синтеза, которым распределил Кут Хуми, её берут вот так: «Делай. Делай. Делай». И вместо слов «восхождение каждого» она начинает вдруг, выпучив глаза, что-то делать. И даже не знает, зачем она это делает, но делает, ей очень хочется что-то сделать, она делает. Почему? Потому что Аватар Кут Хуми сказал: «каждая» пришла восходить, займись ею, а то скучает. </w:t>
      </w:r>
    </w:p>
    <w:p>
      <w:pPr>
        <w:pStyle w:val="Normal"/>
        <w:spacing w:lineRule="auto" w:line="240" w:before="0" w:after="0"/>
        <w:ind w:firstLine="567"/>
        <w:jc w:val="both"/>
        <w:rPr/>
      </w:pPr>
      <w:r>
        <w:rPr>
          <w:rStyle w:val="Normaltextrun"/>
          <w:rFonts w:cs="Times New Roman" w:ascii="Times New Roman" w:hAnsi="Times New Roman"/>
          <w:sz w:val="24"/>
          <w:szCs w:val="24"/>
        </w:rPr>
        <w:t xml:space="preserve">И теперь спрятаться, что «я восхожу сама дома, делая все практики, а на Советы мне ходить не надо, потому что некогда, вы меня отвлекаете от моих практик» – будет бесполезно. Но вы меня поняли. Теперь каждого будут стимулировать на… Каждый эгоист будет распределён к соответствующему Аватару Синтеза. И им надо подтвердить свои возможности, так что с эгоизмом будет теперь – фых-фых – так огонь возжигается, кто не знает это, верчение эго </w:t>
      </w:r>
      <w:r>
        <w:rPr>
          <w:rStyle w:val="Normaltextrun"/>
          <w:rFonts w:cs="Times New Roman" w:ascii="Times New Roman" w:hAnsi="Times New Roman"/>
          <w:i/>
          <w:sz w:val="24"/>
          <w:szCs w:val="24"/>
        </w:rPr>
        <w:t>(смеётся)</w:t>
      </w:r>
      <w:r>
        <w:rPr>
          <w:rStyle w:val="Normaltextrun"/>
          <w:rFonts w:cs="Times New Roman" w:ascii="Times New Roman" w:hAnsi="Times New Roman"/>
          <w:sz w:val="24"/>
          <w:szCs w:val="24"/>
        </w:rPr>
        <w:t xml:space="preserve">. </w:t>
      </w:r>
      <w:r>
        <w:rPr>
          <w:rFonts w:cs="Times New Roman" w:ascii="Times New Roman" w:hAnsi="Times New Roman"/>
          <w:sz w:val="24"/>
          <w:szCs w:val="24"/>
        </w:rPr>
        <w:t>Он горит: пошли на актива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ображение сработало? Ой, хорошо! Работаем, господа и да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ая новая состоятельность ИВДИВО у нас началась. И кроме 32 Организаций, куда вы должны зайти сами, но вы не входите. Вас там назначают на должность, вы там говорите: «Ну ладно. Меня не так назначили, как я хотела, поэтому весь год буду стоять на этой должности и делать вид, что работаю, как будто Кут Хуми этого не видит... Да не видит Кут Хуми! Я делаю вид, что работаю... Меня не так назначили. Противный этот Глава ИВДИВО не туда назначает всех. Переставил меня, вот не так, как я хочу, поэтому ничего делать не буду! И даже куда хочу, если переставят, тоже всё равно ничего делать не буду, потому что он противный!»</w:t>
      </w:r>
    </w:p>
    <w:p>
      <w:pPr>
        <w:pStyle w:val="Normal"/>
        <w:spacing w:lineRule="auto" w:line="240" w:before="0" w:after="0"/>
        <w:ind w:firstLine="567"/>
        <w:jc w:val="both"/>
        <w:rPr/>
      </w:pPr>
      <w:r>
        <w:rPr>
          <w:rFonts w:cs="Times New Roman" w:ascii="Times New Roman" w:hAnsi="Times New Roman"/>
          <w:sz w:val="24"/>
          <w:szCs w:val="24"/>
        </w:rPr>
        <w:t>Выходят 32 Аватара Синтеза от ИВДИВО каждого до Психодинамики каждого и говорят: «Втю-тю-тю-тю, ути ж боже ж мой! А какая поза красивая! Смотри, конфета какая! Запах! Вот это сделаешь, получишь большую конфету!» – «Сделаю!» – «Вначале научись, чтобы сделать!» – «Всё, учусь!» Такая… Запах… А конфета не исчезает… Запах. Вас ничего по жизни не интересует? Вот и будете делать! Я знаю, что я даже на камеру не попал. Я специально ушёл, чтобы не показывать просто этот ужас.</w:t>
      </w:r>
    </w:p>
    <w:p>
      <w:pPr>
        <w:pStyle w:val="Normal"/>
        <w:spacing w:lineRule="auto" w:line="240" w:before="0" w:after="0"/>
        <w:ind w:firstLine="567"/>
        <w:jc w:val="both"/>
        <w:rPr/>
      </w:pPr>
      <w:r>
        <w:rPr>
          <w:rFonts w:cs="Times New Roman" w:ascii="Times New Roman" w:hAnsi="Times New Roman"/>
          <w:sz w:val="24"/>
          <w:szCs w:val="24"/>
        </w:rPr>
        <w:t>То есть на каждого «развитого» найдётся своя конфета. Вы не любите конфеты? – Рёбрышко! Вы не любите рёбрышко? Рыбка! В общем, найдётся то, что вы любите.</w:t>
      </w:r>
    </w:p>
    <w:p>
      <w:pPr>
        <w:pStyle w:val="Normal"/>
        <w:spacing w:lineRule="auto" w:line="240" w:before="0" w:after="0"/>
        <w:ind w:firstLine="567"/>
        <w:jc w:val="both"/>
        <w:rPr/>
      </w:pPr>
      <w:r>
        <w:rPr>
          <w:rFonts w:cs="Times New Roman" w:ascii="Times New Roman" w:hAnsi="Times New Roman"/>
          <w:sz w:val="24"/>
          <w:szCs w:val="24"/>
        </w:rPr>
        <w:t>Поэтому советую – начинайте работать! Это 64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Аватар-Ипостасей, – это будет в одной практике, просто чтобы мы не теряли время, – при этом тоже обновляется состояние. Это нас тоже кас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 Аватар-Ипостасей</w:t>
      </w:r>
      <w:r>
        <w:rPr>
          <w:rFonts w:cs="Times New Roman" w:ascii="Times New Roman" w:hAnsi="Times New Roman"/>
          <w:sz w:val="24"/>
          <w:szCs w:val="24"/>
        </w:rPr>
        <w:t xml:space="preserve"> убрали 32 Организации каждого, но у них активировали не Организации, а Направления деятельности. У них это называться будет теперь </w:t>
      </w:r>
      <w:r>
        <w:rPr>
          <w:rFonts w:cs="Times New Roman" w:ascii="Times New Roman" w:hAnsi="Times New Roman"/>
          <w:b/>
          <w:bCs/>
          <w:sz w:val="24"/>
          <w:szCs w:val="24"/>
        </w:rPr>
        <w:t>Направлениями по 32-рице степени подготовки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грубо говоря, я знаю, что у меня степень Аватар, ну Аватар Синтеза, – я тут же обязан появляться к Изначально Вышестоящему Аватару Изначально Вышестоящего Отца, к Аватар-Аватару. Зачем? – По степени реализации. И он, если я что-то не так буду делать, в смысле, не аватарски буду делать, в отличие от Кут Хуми, который скидку делает на человеческое – не с той ноги встал, не там голова умылась, съел не то – Аватар-Ипостась скидок не даёт и говорит: «Аватар! Обязан». Это Воля! И я уже чувствую в себе военную выправку за последние две недели с отработкой по щекам за то, что не всегда правильно делаю. Нет-нет, там мужчина, там он по щекам не бьёт, но полностью ощущается, что взаимопомощь работает так, что челюсть сразу усиляется. Это Воля в вас, это не особо. </w:t>
      </w:r>
    </w:p>
    <w:p>
      <w:pPr>
        <w:pStyle w:val="Normal"/>
        <w:spacing w:lineRule="auto" w:line="240" w:before="0" w:after="0"/>
        <w:ind w:firstLine="567"/>
        <w:jc w:val="both"/>
        <w:rPr/>
      </w:pPr>
      <w:r>
        <w:rPr>
          <w:rFonts w:cs="Times New Roman" w:ascii="Times New Roman" w:hAnsi="Times New Roman"/>
          <w:b/>
          <w:bCs/>
          <w:sz w:val="24"/>
          <w:szCs w:val="24"/>
        </w:rPr>
        <w:t xml:space="preserve">А вы имеете степень Учителя, и периодически вас теперь будет вызывать Изначально Вышестоящий Учитель Изначально Вышестоящего Отца </w:t>
      </w:r>
      <w:r>
        <w:rPr>
          <w:rFonts w:cs="Times New Roman" w:ascii="Times New Roman" w:hAnsi="Times New Roman"/>
          <w:sz w:val="24"/>
          <w:szCs w:val="24"/>
        </w:rPr>
        <w:t>и будет спрашивать, что с Любовью. Вы будете спрашивать: с какой? Он будет говорить – там он – просто с Любовью. А может быть, там и она, не помню уже. Я сказал «он», вы на меня так строго посмотрели. Я не знаю, кто там, ладно. Он, она – нельзя говорить, это же Любовь. Нельзя говорить, он или она.</w:t>
      </w:r>
    </w:p>
    <w:p>
      <w:pPr>
        <w:pStyle w:val="Normal"/>
        <w:spacing w:lineRule="auto" w:line="240" w:before="0" w:after="0"/>
        <w:ind w:firstLine="567"/>
        <w:jc w:val="both"/>
        <w:rPr/>
      </w:pPr>
      <w:r>
        <w:rPr>
          <w:rFonts w:cs="Times New Roman" w:ascii="Times New Roman" w:hAnsi="Times New Roman"/>
          <w:sz w:val="24"/>
          <w:szCs w:val="24"/>
        </w:rPr>
        <w:t>Что у вас с Любовью? Что глазки печальные у некоторых? Что, нету Любви, да? Что, Отца не любите, да? Что, Изначально Вышестоящего Отца не любите? Что у вас с Любовью? Там мужа, жену любить – это человеческое. Вас спрашивают как Учителей, что у вас с Любовью. Муж и жена – это человеческое. Нужна любовь Учительская. Вы своё дело любите? Вы Изначально Вышестоящего Отца любите? Вы Кут Хуми любите? Так хоть где-то у вас Учительская Любовь есть? Что зависли? С меня требуют, чтобы где-то была Воля, с вас будут требовать, чтобы где-то была Любовь.</w:t>
      </w:r>
    </w:p>
    <w:p>
      <w:pPr>
        <w:pStyle w:val="Normal"/>
        <w:spacing w:lineRule="auto" w:line="240" w:before="0" w:after="0"/>
        <w:ind w:firstLine="567"/>
        <w:jc w:val="both"/>
        <w:rPr/>
      </w:pPr>
      <w:r>
        <w:rPr>
          <w:rFonts w:cs="Times New Roman" w:ascii="Times New Roman" w:hAnsi="Times New Roman"/>
          <w:sz w:val="24"/>
          <w:szCs w:val="24"/>
        </w:rPr>
        <w:t>Владыки Синтеза, в вас хоть где-то Мудрость есть? Не-е-е, это сложный вопрос. Владыки Синтеза сразу отвечают: у нас Синтез есть. Вызывает вас Владыка, гендерность сейчас не трогаем, и спрашивает: «Мудрость есть»? – Владыка почёсывает и говорит: «Была». – Он говорит: «Вижу, наблюдений не вижу. На подготовку в Мудрость!» – «Так я Синтез выражаю». – «Это потом. Синтез ты, конечно, выражай, у Отца это. На мудрую подготовку, а то твой Синтез понять никто не может». Это я очень легко рассказываю. С большим уважением к вам и любовью к вашим сердцам, чтобы они не получили сердечный приступ сегодня.</w:t>
      </w:r>
    </w:p>
    <w:p>
      <w:pPr>
        <w:pStyle w:val="Normal"/>
        <w:spacing w:lineRule="auto" w:line="240" w:before="0" w:after="0"/>
        <w:ind w:firstLine="567"/>
        <w:jc w:val="both"/>
        <w:rPr/>
      </w:pPr>
      <w:r>
        <w:rPr>
          <w:rFonts w:cs="Times New Roman" w:ascii="Times New Roman" w:hAnsi="Times New Roman"/>
          <w:sz w:val="24"/>
          <w:szCs w:val="24"/>
        </w:rPr>
        <w:t>Если у вас степень Ипостась, вас вызывает Ипостась и говорит: «Как у вас с Творением»? Если вы ответите: «Никак». – Вам отвечают: «Тварь». Вы сразу обижаетесь, и вам зададут ещё раз вопрос: «Как у вас с Творением»? Вы сразу начинаете соображать, чтобы вас второй раз не назвали, что вы пытаетесь что-то там творить. «Кто вас обучает этому Творению?» Вы сразу пытаетесь вспомнить, и кроме Кут Хуми ничего не вспоминается. И вам отвечают: «Это не подойдёт, потому что это дело творится не у Кут Хуми, а у другого Аватара. Вы почему к тому Аватару не ходите?» – «А я не знал». – «Тварь». – «Ой, я буду ходить обязательно».</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shd w:fill="FFFFFF" w:val="clear"/>
        </w:rPr>
        <w:t>Некоторым не понравилось слово «тварь». Ребята, нормальное слово. В старославянском любое животное называли «тварью», это сейчас некорректный сленг, слова «животное» не было, «живот» – это о животе только, а «тварь» – это ещё с головой. То есть «животное» – это только о животе, но без головы, «собака Баскервилей», в общем, а «тварь» – это с головой, ногами и всем телом. Так что тварь – она более развита, чем животное.</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shd w:fill="FFFFFF" w:val="clear"/>
        </w:rPr>
        <w:t xml:space="preserve">Потом вы зайдёте как Служащие к товарищу Служащему, он спросит: «Как там у вас Созидание?» – Вы скажете: «Какое?» И вам устроят отсозидание. Ну и так дале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shd w:fill="FFFFFF" w:val="clear"/>
        </w:rPr>
        <w:t>В общем, вы в какой степени сейчас ходите? Вот за ту степень вас будут спрашивать. Вы Учителя Синтеза? Готовьтесь к Любви – сильной, яркой. Помните, как в фильме: «Хочешь большой, яркой любви?». (</w:t>
      </w:r>
      <w:r>
        <w:rPr>
          <w:rFonts w:cs="Times New Roman" w:ascii="Times New Roman" w:hAnsi="Times New Roman"/>
          <w:i/>
          <w:sz w:val="24"/>
          <w:szCs w:val="24"/>
          <w:shd w:fill="FFFFFF" w:val="clear"/>
        </w:rPr>
        <w:t xml:space="preserve">Смех в зале). </w:t>
      </w:r>
      <w:r>
        <w:rPr>
          <w:rFonts w:cs="Times New Roman" w:ascii="Times New Roman" w:hAnsi="Times New Roman"/>
          <w:sz w:val="24"/>
          <w:szCs w:val="24"/>
          <w:shd w:fill="FFFFFF" w:val="clear"/>
        </w:rPr>
        <w:t>«Да». Сходи к Изначально Вышестоящему Учителю Изначально Вышестоящего Отца! Включит.</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сли вы думаете, что я сейчас шучу, мы сейчас идём: Учителя – за Любовью, Владыки – за Мудростью, я – за Волей. Вы все помните свои степени? Всё, хотя бы в первую 8-рицу идём.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Аватар-Ипостаси перешли на 32-рицу степеней реализации.</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shd w:fill="FFFFFF" w:val="clear"/>
        </w:rPr>
        <w:t>Ладно, печальная новость, вышли к Учителю, он говорит: «Любви не заметил». Перевели к Учителю ИВДИВО, вышли к Учителю ИВДИВО: «Человечности не заметил», – он сообщает. Перевели к Учителю Иерархии. На него смотрят: «Окскость как-то играет, не ко мне!» Перевели к Человек-Учителю, и там всё о любви: «Всех люблю!» – «О, будем обучаться. А как ты всех любишь?» – «Как-то люблю». – «А чем ты всех любишь?» – «Не знаю, просто любовь прэ отовсюду…» – «О, аксиоматика любви – Человек-Учитель, обучаемся у этого Аватар-Ипостаси». Нет этой аксиомы – бред сказал, переводим к Учителю Метагалактики или Метаизвечности в… в Энергию. Энергии нет – переводим к Учителю ИВДИВО Метагалактики в… в Мерность. Мерности нет – переводим к Учителю Иерархии Метагалактики во Взгляд. «О, взгляд есть, на жизнь взгляд есть – будешь обучаться здесь!» В итоге мы достигли лучшего взгляда своего учительства – Учитель Иерархии Метагалактики.</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shd w:fill="FFFFFF" w:val="clear"/>
        </w:rPr>
        <w:t xml:space="preserve">Вы скажете: «Почему Метагалактики? Там 8 пунктов». Вначале Метагалактики, потом вы повышаете взгляд до Октавности, и вами будет заниматься Учитель Иерархии Октавы. </w:t>
      </w:r>
      <w:r>
        <w:rPr>
          <w:rFonts w:cs="Times New Roman" w:ascii="Times New Roman" w:hAnsi="Times New Roman"/>
          <w:sz w:val="24"/>
          <w:szCs w:val="24"/>
        </w:rPr>
        <w:t>Потом вы повышаете взгляд до Всеединства. И вами будет заниматься Учитель Иерархии Всеединства. И так далее, сразу все не будут заниматься. У вас взглядов нет? Вообще без взглядов? – Переходим к Человеку-Учителю на Смыслы. У вас нет смыслов? Вы не Учитель. Кут Хуми: «Снять степень, у него даже смыслов нет». На следующий год вас переведут в Ипостаси – случайно, так выпадет, что в Столпе вы будете не на своём месте. Поэтому вам лучше найти одну из восьми реализаций Учителя и остаться здесь.</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ы такие мрачные? Это стимуляция вашего восхождения, это я творчески высказываюсь.</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А как раньше было? А раньше Кут Хуми назначил степень – «Видите, я же Учитель. Всех люблю. Я знаю, что у меня Любовь. Меня-то Учителем Кут Хуми назначил. Вот так я весь год хожу и люблю всех. Знаю, что у меня Любовь, и я Учитель. И не тронь меня, Глава Подразделения. Меня Кут Хуми назначил, поэтому я всех, учительствуя, люблю». Вот такая проблема.</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Я не знаю, вам понравилось или нет. Мне очень понравилось. У нас по степеням застряг был сложный, – если вы думаете, что я плохо показал. Я очень хорошо показал. Я очень мягко показал. Всё намного быстрее, жёстче и с заносом на поворотах об стенку, чтоб ты успел добежать до следующего кабинета. Не добежишь – следующая степень реализации. Не долетишь – следующая степень реализации. Вы там побегали – во! Аркадий был очень довольный. У него теперь там на приём развитости Движения очень большая запись. Вы думаете, я так шучу? Вы не знаете, как ваши тела там живут. Они развиваются. Практика.</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новость. По этим темам проверили всех – что Должностно Полномочных, что не Должностно Полномочных, что с Ядрами Синтеза, всех, кто жаждал быть где-то, с кем-то, как-то. И чем выше, тем дальше. Вспомнили всех, до самой… не знаю. Женщина некорректного социального поведения, которая везде всем сообщает, что она «мать какой-то галактики» – её тоже вспомнили, вызвали. Больше никому не сообщает, что она «мать галактики».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Аватар-Ипостаси решили трудиться над нашими степенями.</w:t>
      </w:r>
      <w:r>
        <w:rPr>
          <w:rFonts w:cs="Times New Roman" w:ascii="Times New Roman" w:hAnsi="Times New Roman"/>
          <w:sz w:val="24"/>
          <w:szCs w:val="24"/>
        </w:rPr>
        <w:t xml:space="preserve"> При этом, если ты смог выразить Аватар-Ипостаси Любовь, тебе говорят: «Тебе в Мудрость». Если ты смог выразить Мудрость, это лучше дать три ответа. Ну и самое простое: «Ты зачем пришёл?» – мудрый ответ нужен. «Ты к кому пришёл?» – мудрый ответ нужен. «И для чего тебе вообще Мудрость?» – мудрый ответ нужен.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На три ответил – тебе к Аватару Воли. И ты так растёшь. Если на Мудрость не ответил, тебя переводят к Аватару Генезиса. И ты отвечаешь, что такое бытиё. И голосишь: «Бытиё моё-ё-ё». Аватар Генезиса: «Ё-моё, кого ко мне прислали! Савелий, возьми его в Парламент, будем разрабатывать бытиё его». </w:t>
      </w:r>
    </w:p>
    <w:p>
      <w:pPr>
        <w:pStyle w:val="14"/>
        <w:suppressAutoHyphens w:val="true"/>
        <w:spacing w:lineRule="auto" w:line="240" w:before="0" w:after="0"/>
        <w:ind w:firstLine="567"/>
        <w:jc w:val="both"/>
        <w:rPr/>
      </w:pPr>
      <w:r>
        <w:rPr>
          <w:rFonts w:cs="Times New Roman" w:ascii="Times New Roman" w:hAnsi="Times New Roman"/>
          <w:sz w:val="24"/>
          <w:szCs w:val="24"/>
        </w:rPr>
        <w:t xml:space="preserve">Не понравилось – переходим к Аватару, что там у нас следующее – Истинности. «А что у вас есть Истинного?» – «У меня – ничего…». Переходим к Аватару Имперации, а Императивов, извините… «Что у вас есть Императивного?» – «Что это такое?» Переходим к Аватару Света. «Свет мой, солнышко, скажи …». Ну и так далее. </w:t>
      </w:r>
    </w:p>
    <w:p>
      <w:pPr>
        <w:pStyle w:val="14"/>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Улыбаетесь, да? Сейчас будем пытаться закрепиться по вашей степени подготовки в Любви. Владыки Синтеза – в Мудрости, мне – в Воле. Ипостаси – в Творении, Служащие – в Созидании, Посвящённые – в Репликации. Очень советую это исполнить. </w:t>
      </w:r>
    </w:p>
    <w:p>
      <w:pPr>
        <w:pStyle w:val="14"/>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14"/>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9" w:name="__RefHeading___Toc163904886"/>
      <w:bookmarkEnd w:id="19"/>
      <w:r>
        <w:rPr>
          <w:rFonts w:cs="Times New Roman" w:ascii="Times New Roman" w:hAnsi="Times New Roman"/>
          <w:sz w:val="24"/>
          <w:szCs w:val="24"/>
        </w:rPr>
        <w:t>Комментарии перед практикой</w:t>
      </w:r>
    </w:p>
    <w:p>
      <w:pPr>
        <w:pStyle w:val="14"/>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4"/>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у нас же экзамен. Помните, да? Новость для вас: экзаменационная практика. </w:t>
      </w:r>
      <w:r>
        <w:rPr>
          <w:rFonts w:cs="Times New Roman" w:ascii="Times New Roman" w:hAnsi="Times New Roman"/>
          <w:b/>
          <w:bCs/>
          <w:sz w:val="24"/>
          <w:szCs w:val="24"/>
        </w:rPr>
        <w:t>Экзаменационная практика – это с последствиями</w:t>
      </w:r>
      <w:r>
        <w:rPr>
          <w:rFonts w:cs="Times New Roman" w:ascii="Times New Roman" w:hAnsi="Times New Roman"/>
          <w:sz w:val="24"/>
          <w:szCs w:val="24"/>
        </w:rPr>
        <w:t xml:space="preserve">, запишут любую деталь действия, а потом вы будете на основе этих деталей развиваться или с вас снимут какую-то часть обязанностей, потому что вы некомпетентны, но вас будут развивать на эти Компетенции. Экзаменационная практика – это с последствиями, плохих нет, всегда хорошие, вы всё равно будете развиваться. Но иногда вам могут сказать: «Вы к этому не готовы, нужно подготовиться». И отправят в университет учиться. У нас все Владыки Синтеза с высшим образованием. Однажды мы нашли со средним образованием: «Или обучишься, или снимаешься с Должности». – «Обучусь». Закончил институт заочно за четыре года и остался Владыкой Синтеза. </w:t>
      </w:r>
    </w:p>
    <w:p>
      <w:pPr>
        <w:pStyle w:val="14"/>
        <w:suppressAutoHyphens w:val="true"/>
        <w:spacing w:lineRule="auto" w:line="240" w:before="0" w:after="0"/>
        <w:ind w:firstLine="567"/>
        <w:jc w:val="both"/>
        <w:rPr/>
      </w:pPr>
      <w:r>
        <w:rPr>
          <w:rFonts w:cs="Times New Roman" w:ascii="Times New Roman" w:hAnsi="Times New Roman"/>
          <w:sz w:val="24"/>
          <w:szCs w:val="24"/>
        </w:rPr>
        <w:t xml:space="preserve">Пока учился, Кут Хуми его не трогал. Как только решил уйти, вдруг я нарисовался рядом, не знаю, каким боком мы встретились. И Кут Хуми через меня спрашивает: «Как твоя учёба?» – «Да, ты откуда знаешь?» – «Я не знаю, мы с тобой вообще встретились в торговом центре, и первое, что мне в голову пришло – как твоя учёба». Я зашёл поесть, он – не знаю, что там делал. Он говорит: «Собираюсь уйти». – Я говорю: «Ты что, идиот? У меня уже… Ты помнишь, что ты Владыка Синтеза из-за этого?» – «Помню. Ой, я ж забыл». – «Мы тебя снимем автоматически. У Кут Хуми есть решение – или заканчиваешь, или… – «Всё. А то у меня там двоек…» – Я говорю: «Чтобы шестёрка чтоб была. Вперёд – и работать. Закончишь – закончишь». Там запинали, ну как – «запинали» – это не ко мне. Я там пару раз поддержал физически. </w:t>
      </w:r>
    </w:p>
    <w:p>
      <w:pPr>
        <w:pStyle w:val="14"/>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Это с Владыками Синтеза у нас тоже так бывает. У нас не было такого принципа, это государственные органы требую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sz w:val="24"/>
          <w:szCs w:val="24"/>
        </w:rPr>
      </w:pPr>
      <w:bookmarkStart w:id="20" w:name="__RefHeading___Toc163904887"/>
      <w:bookmarkEnd w:id="20"/>
      <w:r>
        <w:rPr>
          <w:rFonts w:cs="Times New Roman" w:ascii="Times New Roman" w:hAnsi="Times New Roman"/>
          <w:sz w:val="24"/>
          <w:szCs w:val="24"/>
        </w:rPr>
        <w:t>Практика 2. Первостяжание. Новое явление 64 направлений Изначально Вышестоящего Отца 64 Изначально Вышестоящих Аватар-Ипостас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984-й архетип ИВДИВО. Становимся телесно Владыками 104-го Синтеза Изначально Вышестоящего Отца в форме пред Изначально Вышестоящими Аватарами Синтеза Кут Хуми Фаинь. И просим преобразить каждого из нас и синтез нас, введя в 32 направления Изначально Вышестоящих Аватар-Ипостасей новой 32-рицы Изначально Вышестоящего Отца от Человека Вечного Сверхкосмоса до Отца Изначально Вышестоящего Отца, с возможной 32-ричной регламентацией в материи от Человека от Метагалактики до Суперизвечины Изначально Вышестоящего Отца до Отца от Метагалактики до Суперизвечины Изначально Вышестоящего Отца соответственно, в двух явлениях 32-рицы Аватар-Ипостасей Огня и материи соответственно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64 Синтез Синтеза Изначально Вышестоящего Отца и 64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просим Изначально Вышестоящих Аватаров Синтеза преобразить каждого из нас на реализацию 64 Организаций Изначально Вышестоящих Аватаров Синтеза с 32-рицей Организаций от ИВДИВО до Психодинамики универсальных всем и каждому. И в расширении их на 32 Организации каждого автоматическим естественным явлением ими каждым из нас и соответствующей индивидуальной подготовкой у Изначально Вышестоящего Аватара Синтеза соб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64 Синтез Синтеза Изначально Вышестоящего Отца и 64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2049-й архетип ИВДИВО, становимся телесно пред Изначально Вышестоящим Отцом и </w:t>
      </w:r>
      <w:r>
        <w:rPr>
          <w:rFonts w:cs="Times New Roman" w:ascii="Times New Roman" w:hAnsi="Times New Roman"/>
          <w:b/>
          <w:i/>
          <w:sz w:val="24"/>
          <w:szCs w:val="24"/>
        </w:rPr>
        <w:t>просим преобразить каждого из нас и синтез нас на 32</w:t>
        <w:noBreakHyphen/>
        <w:t xml:space="preserve">рицу направлений Изначально Вышестоящего Отца 32-ричного явления каждого из нас с возможностью 32-ричного явления от Метагалактики до Суперизвечины Изначально Вышестоящего Отца первыми 32 Аватар-Ипостасями соответственно </w:t>
      </w:r>
      <w:r>
        <w:rPr>
          <w:rFonts w:cs="Times New Roman" w:ascii="Times New Roman" w:hAnsi="Times New Roman"/>
          <w:b/>
          <w:i/>
          <w:spacing w:val="20"/>
          <w:sz w:val="24"/>
          <w:szCs w:val="24"/>
        </w:rPr>
        <w:t>Синтезом степени реализации каждого</w:t>
      </w:r>
      <w:r>
        <w:rPr>
          <w:rFonts w:cs="Times New Roman" w:ascii="Times New Roman" w:hAnsi="Times New Roman"/>
          <w:b/>
          <w:i/>
          <w:sz w:val="24"/>
          <w:szCs w:val="24"/>
        </w:rPr>
        <w:t xml:space="preserve"> из на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ителем Синтеза – Синтезом восьми выражаемых Учител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постаси Синтеза – Синтезом восьми выражаемых Ипостас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ужащих Синтеза – Синтезом восьми выражаемых Служащих 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свящённых Синтеза – Синтезом восьми выражаемых Посвящён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ладык Синтеза, соответственно – Синтезом восьми выражаемых Влады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пределить каждому из нас, вводя в данные направления, соответствующий 8-ричный ракурс явления Владыки Синтеза, Учителя Синтеза, Ипостаси Синтеза, Служащего Синтеза и Посвящённого Синтез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32 направления Изначально Вышестоящих Аватар-Ипостасей от Отца Изначально Вышестоящего Отца до Человека Вечного Сверхкосмоса Изначально Вышестоящего Отца, одномоментно проникаясь 32 Аватар-Ипостасями собою. И синтезируясь с Хум Изначально Вышестоящего Отца, стяжаем 32 Синтеза Изначально Вышестоящего Отца. И возжигаясь 32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w:t>
      </w:r>
      <w:r>
        <w:rPr>
          <w:rFonts w:cs="Times New Roman" w:ascii="Times New Roman" w:hAnsi="Times New Roman"/>
          <w:b/>
          <w:i/>
          <w:sz w:val="24"/>
          <w:szCs w:val="24"/>
        </w:rPr>
        <w:t>просим Изначально Вышестоящего Отца расширить направление первой 32-рицы Изначально Вышестоящих Аватар-Ипостасей из четверичного режима</w:t>
      </w:r>
      <w:r>
        <w:rPr>
          <w:rFonts w:cs="Times New Roman" w:ascii="Times New Roman" w:hAnsi="Times New Roman"/>
          <w:i/>
          <w:sz w:val="24"/>
          <w:szCs w:val="24"/>
        </w:rPr>
        <w:t xml:space="preserve"> – </w:t>
      </w:r>
      <w:r>
        <w:rPr>
          <w:rFonts w:cs="Times New Roman" w:ascii="Times New Roman" w:hAnsi="Times New Roman"/>
          <w:b/>
          <w:i/>
          <w:sz w:val="24"/>
          <w:szCs w:val="24"/>
        </w:rPr>
        <w:t>Метагалактика, Октава, Всеедина, Извечность – на 8-ричный режим, включая Метаизвечность, Октоизвечность, Всеизвечность и Суперизвечность</w:t>
      </w:r>
      <w:r>
        <w:rPr>
          <w:rFonts w:cs="Times New Roman" w:ascii="Times New Roman" w:hAnsi="Times New Roman"/>
          <w:i/>
          <w:sz w:val="24"/>
          <w:szCs w:val="24"/>
        </w:rPr>
        <w:t xml:space="preserve"> соответств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32-рицу Аватар-Ипостасей, сконцентрированных на каждом из нас: от Отца – Метагалактики, Октавы, Всеедины, Извечины, Метаизвечины, Октоизвечины, Всеизвечины, Суперизвечины – Изначально Вышестоящего Отца до Человека – от Метагалактики до Суперизвечины Изначально Вышестоящего Отца соответственно синтезфизически собою. И проникаясь, вспыхиваем этим.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32 Синтеза Изначально Вышестоящего Отца. И возжигаясь 32 Синтезами Изначально Вышестоящего Отца, преображаемся ими, </w:t>
      </w:r>
      <w:r>
        <w:rPr>
          <w:rFonts w:cs="Times New Roman" w:ascii="Times New Roman" w:hAnsi="Times New Roman"/>
          <w:b/>
          <w:i/>
          <w:sz w:val="24"/>
          <w:szCs w:val="24"/>
        </w:rPr>
        <w:t>вспыхивая новым явлением 64 направлений Изначально Вышестоящего Отца 64 Изначально Вышестоящих Аватар-Ипостасей собою.</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ясь с Изначально Вышестоящим Отцом, просим возжечь </w:t>
      </w:r>
      <w:r>
        <w:rPr>
          <w:rFonts w:cs="Times New Roman" w:ascii="Times New Roman" w:hAnsi="Times New Roman"/>
          <w:i/>
          <w:spacing w:val="20"/>
          <w:sz w:val="24"/>
          <w:szCs w:val="24"/>
        </w:rPr>
        <w:t xml:space="preserve">степень реализации каждого из нас, назначенную в ИВДИВО: </w:t>
      </w:r>
      <w:r>
        <w:rPr>
          <w:rFonts w:cs="Times New Roman" w:ascii="Times New Roman" w:hAnsi="Times New Roman"/>
          <w:i/>
          <w:sz w:val="24"/>
          <w:szCs w:val="24"/>
        </w:rPr>
        <w:t>степень реализации Владыки Синтеза, степень реализации Учителя Синтеза, Ипостаси Синтеза, Служащего Синтеза или Посвящённого Синтеза соответственно. И по Огню степени определить каждого из нас на один из 8 горизонтов: Владыки, Учителя, Ипостаси, Служащего, Посвящённого соответственно постепенным синтезом всех восьми реализаций данной степени подготов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ладыки переходят к одному из Владык. Учителя переходят к одному из Учителей. Ипостаси переходят к одному из Ипостасей, – вас ставит туда Отец, – Служащий переходит к одному из Служащих, Посвящённые Синтеза переходят к одному из Посвящённых. </w:t>
      </w:r>
    </w:p>
    <w:p>
      <w:pPr>
        <w:pStyle w:val="Normal"/>
        <w:spacing w:lineRule="auto" w:line="240" w:before="0" w:after="0"/>
        <w:ind w:firstLine="567"/>
        <w:jc w:val="both"/>
        <w:rPr/>
      </w:pPr>
      <w:r>
        <w:rPr>
          <w:rFonts w:cs="Times New Roman" w:ascii="Times New Roman" w:hAnsi="Times New Roman"/>
          <w:i/>
          <w:sz w:val="24"/>
          <w:szCs w:val="24"/>
        </w:rPr>
        <w:t xml:space="preserve">И становимся в зале </w:t>
      </w:r>
      <w:r>
        <w:rPr>
          <w:rFonts w:cs="Times New Roman" w:ascii="Times New Roman" w:hAnsi="Times New Roman"/>
          <w:b/>
          <w:i/>
          <w:sz w:val="24"/>
          <w:szCs w:val="24"/>
        </w:rPr>
        <w:t>пред Изначально Вышестоящей Аватар-Ипостасью соответствующего из восьми одного горизонта выражения</w:t>
      </w:r>
      <w:r>
        <w:rPr>
          <w:rFonts w:cs="Times New Roman" w:ascii="Times New Roman" w:hAnsi="Times New Roman"/>
          <w:i/>
          <w:sz w:val="24"/>
          <w:szCs w:val="24"/>
        </w:rPr>
        <w:t xml:space="preserve">. Кроме вас в зале может быть ещё кто-то, кто относится к этому горизонту выражения. И синтезируясь с Хум Изначально Вышестоящей Аватар-Ипостаси, </w:t>
      </w:r>
      <w:r>
        <w:rPr>
          <w:rFonts w:cs="Times New Roman" w:ascii="Times New Roman" w:hAnsi="Times New Roman"/>
          <w:b/>
          <w:i/>
          <w:sz w:val="24"/>
          <w:szCs w:val="24"/>
        </w:rPr>
        <w:t>стяжаем</w:t>
      </w:r>
      <w:r>
        <w:rPr>
          <w:rFonts w:cs="Times New Roman" w:ascii="Times New Roman" w:hAnsi="Times New Roman"/>
          <w:i/>
          <w:sz w:val="24"/>
          <w:szCs w:val="24"/>
        </w:rPr>
        <w:t xml:space="preserve"> – и вот вы должны узнать – </w:t>
      </w:r>
      <w:r>
        <w:rPr>
          <w:rFonts w:cs="Times New Roman" w:ascii="Times New Roman" w:hAnsi="Times New Roman"/>
          <w:b/>
          <w:i/>
          <w:sz w:val="24"/>
          <w:szCs w:val="24"/>
        </w:rPr>
        <w:t>Огонь Аватар-Ипостаси</w:t>
      </w:r>
      <w:r>
        <w:rPr>
          <w:rFonts w:cs="Times New Roman" w:ascii="Times New Roman" w:hAnsi="Times New Roman"/>
          <w:i/>
          <w:sz w:val="24"/>
          <w:szCs w:val="24"/>
        </w:rPr>
        <w:t>. И проникаясь Изначально Вышестоящей Аватар-Ипостасью собою, и возжигаясь соответствующим явлением Огня Изначально Вышестоящей Аватар-Ипостаси каждым из нас, преображаемся ими, входя в разработку степени реализации – или Учителем, или Ипостасью, или Служащим, или Посвящённым, или Владыкой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емся из залов Аватар-Ипостасей в зал Изначально Вышестоящего Отца каждым из нас. И синтезируясь с Хум Изначально Вышестоящего Отца, стяжаем Синтез Изначально Вышестоящего Отца, прося преобразить каждого из нас и синтез нас достигнутым и реализованным собою. И вспыхивая,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просим Изначально Вышестоящего Отца </w:t>
      </w:r>
      <w:r>
        <w:rPr>
          <w:rFonts w:cs="Times New Roman" w:ascii="Times New Roman" w:hAnsi="Times New Roman"/>
          <w:b/>
          <w:i/>
          <w:sz w:val="24"/>
          <w:szCs w:val="24"/>
        </w:rPr>
        <w:t xml:space="preserve">преобразить каждого из нас и синтез нас на явление 32 Организаций Изначально Вышестоящих Аватаров Синтеза, 32 – общего и 32 – частного порядков, с явлением в каждой из Организаций 192 Управлений и 192 Отделов </w:t>
      </w:r>
      <w:r>
        <w:rPr>
          <w:rFonts w:cs="Times New Roman" w:ascii="Times New Roman" w:hAnsi="Times New Roman"/>
          <w:i/>
          <w:sz w:val="24"/>
          <w:szCs w:val="24"/>
        </w:rPr>
        <w:t xml:space="preserve">в синтезе их соответственно. И синтезируясь с Хум Изначально Вышестоящего Отца, стяжаем 64 Синтеза Изначально Вышестоящего Отца, </w:t>
      </w:r>
      <w:r>
        <w:rPr>
          <w:rFonts w:cs="Times New Roman" w:ascii="Times New Roman" w:hAnsi="Times New Roman"/>
          <w:b/>
          <w:i/>
          <w:sz w:val="24"/>
          <w:szCs w:val="24"/>
        </w:rPr>
        <w:t xml:space="preserve">прося ввести каждого из нас в новое 64-организационное явление ИВДИВО со спецификации 32-рицы Организаций </w:t>
      </w:r>
      <w:r>
        <w:rPr>
          <w:rFonts w:cs="Times New Roman" w:ascii="Times New Roman" w:hAnsi="Times New Roman"/>
          <w:b/>
          <w:i/>
          <w:spacing w:val="20"/>
          <w:sz w:val="24"/>
          <w:szCs w:val="24"/>
        </w:rPr>
        <w:t>каждым из нас для деятельности и явления каждого из нас</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концентрацией 32 Организаций ИВДИВО на каждом из нас в их синтезфизическом явлении собою.</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64 Синтеза Изначально Вышестоящего Отца, </w:t>
      </w:r>
      <w:r>
        <w:rPr>
          <w:rFonts w:cs="Times New Roman" w:ascii="Times New Roman" w:hAnsi="Times New Roman"/>
          <w:b/>
          <w:i/>
          <w:sz w:val="24"/>
          <w:szCs w:val="24"/>
        </w:rPr>
        <w:t>вспыхивая явлением ИВДИВО новым составом 64 Организаций собою в двух 32-рицах их реализаций каждым из нас</w:t>
      </w:r>
      <w:r>
        <w:rPr>
          <w:rFonts w:cs="Times New Roman" w:ascii="Times New Roman" w:hAnsi="Times New Roman"/>
          <w:i/>
          <w:sz w:val="24"/>
          <w:szCs w:val="24"/>
        </w:rPr>
        <w:t xml:space="preserve">. И синтезируясь с Изначально Вышестоящим Отцом, просим преобразить каждого из нас прямым 32-организационным выражением ИВДИВО физически собою. И синтезируясь с Хум Изначально Вышестоящего Отца, стяжаем Синтез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вспыхиваем, проникаемся Изначально Вышестоящим Отцом, уравновешивая 64-рицу направлений реализаций каждого из нас Изначально Вышестоящими Аватар-Ипостасями и 64-рицу организаций ИВДИВО </w:t>
      </w:r>
      <w:r>
        <w:rPr>
          <w:rFonts w:cs="Times New Roman" w:ascii="Times New Roman" w:hAnsi="Times New Roman"/>
          <w:i/>
          <w:spacing w:val="20"/>
          <w:sz w:val="24"/>
          <w:szCs w:val="24"/>
        </w:rPr>
        <w:t>в явлении Организациями</w:t>
      </w:r>
      <w:r>
        <w:rPr>
          <w:rFonts w:cs="Times New Roman" w:ascii="Times New Roman" w:hAnsi="Times New Roman"/>
          <w:i/>
          <w:sz w:val="24"/>
          <w:szCs w:val="24"/>
        </w:rPr>
        <w:t xml:space="preserve"> каждого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Синтезируясь с его Хум, стяжаем Синтез Изначально Вышестоящего Отца, прося преобразить всем стяжённым,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эманируем всё стяжённое, возожжённое в ИВДИВО, в ИВДИВО Москва, в ИВДИВО Московия, ИВДИВО Санкт-Петербург, ИВДИВО Королёв, ИВДИВО Вологодск, ИВДИВО Энергодар,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конечно, очень долго мучились. Некоторые к концу или середине практики уже потеряли: «А зачем мы это делаем?» То есть практика ради практики для некоторых из вас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1" w:name="__RefHeading___Toc163904888"/>
      <w:bookmarkEnd w:id="21"/>
      <w:r>
        <w:rPr>
          <w:rFonts w:cs="Times New Roman" w:ascii="Times New Roman" w:hAnsi="Times New Roman"/>
          <w:sz w:val="24"/>
          <w:szCs w:val="24"/>
        </w:rPr>
        <w:t>Сорганизация Аватар-Ипостасей и Аватаров Синтеза с Организациями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бъясняю такую вещь: новые Организации каждого надо пристроить к каждому из нас. Ну и потом пошучу: а эти «заразы» не пристраиваются. То есть у Аватар-Ипостасей было легче, они проникали внутрь нас, и эти Организации у нас внутренне стояли. У Аватаров Синтеза сложнее, – они должны сорганизоваться с нами и включить эти Организации в нас. И мы должны в них включиться, – если мы не включимся, мы потеряем масштаб деятельности. Сейчас мы это запересекали с вами с Аватар-Ипостасями, направления Аватар-Ипостасей включились у нас. Степень реализации в вас решили не вводить по восьми специалистам Горизонта. Вас Отец сразу поставил там, где вы потенциально видитесь Отцом.</w:t>
      </w:r>
    </w:p>
    <w:p>
      <w:pPr>
        <w:pStyle w:val="Normal"/>
        <w:spacing w:lineRule="auto" w:line="240" w:before="0" w:after="0"/>
        <w:ind w:firstLine="567"/>
        <w:jc w:val="both"/>
        <w:rPr/>
      </w:pPr>
      <w:r>
        <w:rPr>
          <w:rFonts w:cs="Times New Roman" w:ascii="Times New Roman" w:hAnsi="Times New Roman"/>
          <w:sz w:val="24"/>
          <w:szCs w:val="24"/>
        </w:rPr>
        <w:t xml:space="preserve">То есть, грубо говоря, я Учитель – к одному из восьми Учителей я попал. К кому – вы должны были определиться сами. Я согласен, что все были у Учителя в Любви, без проблем. То есть вопрос не во мне, а вопрос, куда вас определил Отец. И начиная от этого Учителя, или Ипостаси, или Владыки, вы начинаете развиваться степенью реализации. То есть </w:t>
      </w:r>
      <w:r>
        <w:rPr>
          <w:rFonts w:cs="Times New Roman" w:ascii="Times New Roman" w:hAnsi="Times New Roman"/>
          <w:b/>
          <w:sz w:val="24"/>
          <w:szCs w:val="24"/>
        </w:rPr>
        <w:t>степень реализации у нас не только назначение теперь будет, а ещё будет развиваться вашей подготовкой</w:t>
      </w:r>
      <w:r>
        <w:rPr>
          <w:rFonts w:cs="Times New Roman" w:ascii="Times New Roman" w:hAnsi="Times New Roman"/>
          <w:sz w:val="24"/>
          <w:szCs w:val="24"/>
        </w:rPr>
        <w:t>. Мы сорганизовали Аватар-Ипостасей и Аватаров Синтеза с Организациями каждого, чтобы нам легче было в это войти. То есть, я бы так сказал, многое произошло, но до конца цельности вы пока не добились. Процесс продолжается.</w:t>
      </w:r>
    </w:p>
    <w:p>
      <w:pPr>
        <w:pStyle w:val="Normal"/>
        <w:spacing w:lineRule="auto" w:line="240" w:before="0" w:after="0"/>
        <w:ind w:firstLine="567"/>
        <w:jc w:val="both"/>
        <w:rPr/>
      </w:pPr>
      <w:r>
        <w:rPr>
          <w:rFonts w:cs="Times New Roman" w:ascii="Times New Roman" w:hAnsi="Times New Roman"/>
          <w:sz w:val="24"/>
          <w:szCs w:val="24"/>
        </w:rPr>
        <w:t>То поручение, которое нам дали, мы исполнили, – продолжаем. Ещё раз. Проблема в том, что мы должны теперь степенью реализации отвечать перед Аватар-Ипостасями, и проблема в том, что 32 Организации каждого теперь от Аватаров Синтеза должны быть реализованы каждым из нас. И здесь у нас и там, и там, пока ещё вопросы. Это не обязательно у нас, это вообще.</w:t>
      </w:r>
    </w:p>
    <w:p>
      <w:pPr>
        <w:pStyle w:val="Normal"/>
        <w:spacing w:lineRule="auto" w:line="240" w:before="0" w:after="0"/>
        <w:ind w:firstLine="567"/>
        <w:jc w:val="both"/>
        <w:rPr/>
      </w:pPr>
      <w:r>
        <w:rPr>
          <w:rFonts w:cs="Times New Roman" w:ascii="Times New Roman" w:hAnsi="Times New Roman"/>
          <w:sz w:val="24"/>
          <w:szCs w:val="24"/>
        </w:rPr>
        <w:t>Ещё намёк. Вы говорите: «Ну раньше же было сорганизовано?» Раньше было две Жизни – Октавная и Метагалактическая. Сейчас четыре Жизни. Включаются законы Всеединства, включаются законы Извечности. И в этих четырёх Жизнях начинается неустойчивость этой Организации. Для ИВДИВО это нормально, это процесс реализации. А я пытаюсь с вами наладить у Аватаров Синтеза такие отношения, что это по жизни вам помогало, и вы реализовывались Организациями каждого. Этот процесс идёт, он сегодня не закончился. Я думал, мы что-то сделаем, чтобы закончить, но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2" w:name="__RefHeading___Toc163904889"/>
      <w:r>
        <w:rPr>
          <w:rFonts w:cs="Times New Roman" w:ascii="Times New Roman" w:hAnsi="Times New Roman"/>
          <w:sz w:val="24"/>
          <w:szCs w:val="24"/>
        </w:rPr>
        <w:t>Переход в Соль-ИВДИВО Метагалактику Человека-Ипостаси 61-го архетипа ИВДИВО</w:t>
      </w:r>
      <w:bookmarkEnd w:id="22"/>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стяжать Метагалактику – переход в следующую, а потом будет перерыв. Потом пойдём стяжать Октаву – переход в следующую, потом пойдём дальше за четвёртым Синтезом. То есть у нас две практики до и после перерыва с переходами в Метагалактику и в Октаву. Абсолютный Огонь будет только завт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ереход в какую Метагалактику следующу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Шестьдесят первую.</w:t>
      </w:r>
    </w:p>
    <w:p>
      <w:pPr>
        <w:pStyle w:val="Normal"/>
        <w:spacing w:lineRule="auto" w:line="240" w:before="0" w:after="0"/>
        <w:ind w:firstLine="567"/>
        <w:jc w:val="both"/>
        <w:rPr/>
      </w:pPr>
      <w:r>
        <w:rPr>
          <w:rFonts w:cs="Times New Roman" w:ascii="Times New Roman" w:hAnsi="Times New Roman"/>
          <w:sz w:val="24"/>
          <w:szCs w:val="24"/>
        </w:rPr>
        <w:t xml:space="preserve">Шестьдесят первую. Это у нас…? Соль... Ля? Ля? Соль? Наверное, Соль? Соль-ИВДИВО? Метагалактика кого? Человек-Ипостаси. То есть это Соль-ИВДИВО Метагалактика Человек-Ипостаси. Соответственно, это 61-й архетип ИВДИВО, мы входим, рождаемся в 61-м архетипе ИВДИВО. Здесь Части, тела мы не стяжаем, они у нас продолжают развиваться в нижестоящей Метагалактике. Всё? </w:t>
      </w:r>
    </w:p>
    <w:p>
      <w:pPr>
        <w:pStyle w:val="Normal"/>
        <w:spacing w:lineRule="auto" w:line="240" w:before="0" w:after="0"/>
        <w:ind w:firstLine="567"/>
        <w:jc w:val="both"/>
        <w:rPr/>
      </w:pPr>
      <w:r>
        <w:rPr>
          <w:rFonts w:cs="Times New Roman" w:ascii="Times New Roman" w:hAnsi="Times New Roman"/>
          <w:sz w:val="24"/>
          <w:szCs w:val="24"/>
        </w:rPr>
        <w:t xml:space="preserve">Ещё момент. Чувствуете, как вы сидите? Я бы, конечно, бы вас отпустил погулять, но боюсь, что ходить вы будете так же. Поэтому лучше мы сейчас пойдём, стяжаем Метагалактику. Вот это называется выход к Аватар-Ипостасям. Мы впервые так глубоко коллективно вышли и разработались степенью компетенций. И второе – это как раз касается, когда 32-рицей Организацией каждого на вас зафиксировалось от Аватаров Синтеза, ну и нам стало хорошо.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обо умных, суперумных – я напоминаю, что у нас идёт 16-й экзамен курса Отца, вы сдаёте Отцу экзамен на Отца Изначально Вышестоящего Отца, и новость для вас: практики Отца ни голове Аватаров, ни голове Владык, ни голове тем более Ипостасей понять нечем. И пока вы не станете Отцом по горизонту Неизреченности Частей – ярко действующих… Мы пытаемся с вами делать практику всё-таки горизонтом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е забывайте, что у нас курс Отца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И пока вы не станете Неизречёнными Частями на горизонт Отца, понимать, что мы делаем, иногда просто нечем. И с точки зрения Неизречённых Частей и Отца – практика понятная и логична, с точки зрения всех остальных специалитетов – ну бред какой-то. Совершенно с вами согласен. Но почему-то Кут Хуми именно этот «бред» даёт на 104-м Синтезе мною, ещё и Отец вызывает и смотрит, как этот «бред» у нас получается. Что им там интересно? Я вообще не зн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актика стяжания Метагалактики. Ребята, мы сдаём экзамен на 8-й горизонт</w:t>
      </w:r>
      <w:r>
        <w:rPr>
          <w:rFonts w:cs="Times New Roman" w:ascii="Times New Roman" w:hAnsi="Times New Roman"/>
          <w:sz w:val="24"/>
          <w:szCs w:val="24"/>
        </w:rPr>
        <w:t xml:space="preserve">, наверное, впервые в жизни – на Отца и Мать. Я же намекал женщинам: нужны Матери. Вы забыли, что мы заканчиваем курс Отца? Для женщин это курс и Матери, в том числе. И когда я просил вас выражать Мать, я не просил это делать на первом курсе, – там Посвящённые. Но я просил это делать на седьмом курсе, где все сдают экзамен на Отца, в «скобках» – Мать. </w:t>
      </w:r>
    </w:p>
    <w:p>
      <w:pPr>
        <w:pStyle w:val="Normal"/>
        <w:spacing w:lineRule="auto" w:line="240" w:before="0" w:after="0"/>
        <w:ind w:firstLine="567"/>
        <w:jc w:val="both"/>
        <w:rPr/>
      </w:pPr>
      <w:r>
        <w:rPr>
          <w:rFonts w:cs="Times New Roman" w:ascii="Times New Roman" w:hAnsi="Times New Roman"/>
          <w:sz w:val="24"/>
          <w:szCs w:val="24"/>
        </w:rPr>
        <w:t xml:space="preserve">О, пришли в себя, – вспомнили, что у нас восьмой горизонт экзамена – Отца, Изначально Вышестоящего Отца. Курс седьмой, горизонт восьмой. Ребята, ничего личного. Это экзамен на Отцовскость, какой он – только Отцу известно. И такое тоже бывает.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Отец сейчас сказал: «Экзаменационная практика принят</w:t>
      </w:r>
      <w:r>
        <w:rPr>
          <w:rFonts w:cs="Times New Roman" w:ascii="Times New Roman" w:hAnsi="Times New Roman"/>
          <w:b/>
          <w:i/>
          <w:sz w:val="24"/>
          <w:szCs w:val="24"/>
        </w:rPr>
        <w:t>а</w:t>
      </w:r>
      <w:r>
        <w:rPr>
          <w:rFonts w:cs="Times New Roman" w:ascii="Times New Roman" w:hAnsi="Times New Roman"/>
          <w:sz w:val="24"/>
          <w:szCs w:val="24"/>
        </w:rPr>
        <w:t>». Это средняя оценка практики, но принята, то есть галочку за практику нам поставил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23" w:name="__RefHeading___Toc163904890"/>
      <w:bookmarkEnd w:id="23"/>
      <w:r>
        <w:rPr>
          <w:rFonts w:cs="Times New Roman" w:ascii="Times New Roman" w:hAnsi="Times New Roman"/>
          <w:sz w:val="24"/>
          <w:szCs w:val="24"/>
        </w:rPr>
        <w:t>Практика 3. Первостяжание. Стяжание Соль-ИВДИВО Метагалактики Человека-Ипостаси 61-го архетипа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Переходим в зал ИВДИВО на 1984-й архетип ИВДИВО. Становимся телесно пред Изначально Вышестоящими Аватарами Синтеза Кут Хуми Фаинь и просим развернуть концентрацию 61-го архетипа ИВДИВО, 61-й Архетипической Метагалактики в её стяжании и явлении ракурсом четырёх Жизне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Соль ИВДИВО Метагалактики на 21 двенадцатилион 778 одинадцатилионов 071 десятилион 482 девятилиона 940 октиллионов 061 септиллион 661 секстиллион 655 квинтиллионов 974 квадриллиона 875 триллионов 633 миллиарда 165 миллионов 533 тысячи 185-ю соль-ивдиво реальность Человек-Ипостаси Соль-ИВДИВО Метагалактики Человек-Ипостаси собою. Становимся пред Изначально Вышестоящим Отцом телесно Владыками 104-го Синтеза Изначально Вышестоящего Отца в форме и просим преобразить каждого из нас и синтез нас восхождением в Соль-ИВДИВО Метагалактику Человек-Ипостас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оль-ИВДИВО Метагалактики Человека-Ипостаси, стяжаем восемь Образов Изначально Вышестоящего Отца, прося развернуть четыре Образа Монадами четырёх Жизней, или Омегами, Абсолютами и Хум, кто имеет другую восьмерицу реализации. Это пока идёт экспериментальное развитие, не реагировать никому, – у нас экзамен. И четыре Образа Изначально Вышестоящего Отца первыми Частями четырёх Жизней каждого из нас. Прося преобразить каждого из нас на восемь Образов в четырёх Жизнях и развернуть в синтезе их </w:t>
      </w:r>
      <w:r>
        <w:rPr>
          <w:rFonts w:cs="Times New Roman" w:ascii="Times New Roman" w:hAnsi="Times New Roman"/>
          <w:b/>
          <w:i/>
          <w:sz w:val="24"/>
          <w:szCs w:val="24"/>
        </w:rPr>
        <w:t>Рождение Свыше Соль-ИВДИВО Метагалактикой Человека-Ипостаси</w:t>
      </w:r>
      <w:r>
        <w:rPr>
          <w:rFonts w:cs="Times New Roman" w:ascii="Times New Roman" w:hAnsi="Times New Roman"/>
          <w:i/>
          <w:sz w:val="24"/>
          <w:szCs w:val="24"/>
        </w:rPr>
        <w:t xml:space="preserve"> каждому из нас. И входим в Соль-ИВДИВО Метагалактику Человек-Ипостас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Рождаясь Свыше, преображаемся им, развёртывая Образ Соль-ИВДИВО Метагалактики Человек-Ипостаси собою и своё явление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преображаясь Синтезом Изначально Вышестоящего Отца, мы синтезируемся с Изначально Вышестоящим Отцом и стяжаем </w:t>
      </w:r>
      <w:r>
        <w:rPr>
          <w:rFonts w:cs="Times New Roman" w:ascii="Times New Roman" w:hAnsi="Times New Roman"/>
          <w:b/>
          <w:i/>
          <w:sz w:val="24"/>
          <w:szCs w:val="24"/>
        </w:rPr>
        <w:t>Новое Рождение Соль-ИВДИВО Метагалактикой Человек-Ипостас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1 двенадцатилион 778 одинадцатилионов 071 десятилион 482 девятилиона 940 октиллионов 061 септиллион 661 секстиллион 655 квинтиллионов 974 квадриллиона 875 триллионов 633 миллиарда 165 миллионов 533 тысячи 184 Ядра Синтеза Изначально Вышестоящего Отца Соль-ИВДИВО реальностей Человек-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1 двенадцатилион 778 одинадцатилионов 071 десятилион 482 девятилиона 940 октиллионов 061 септиллион 661 секстиллион 655 квинтиллионов 974 квадриллиона 875 триллионов 633 миллиарда 165 миллионов 533 тысячи 184 Ядра Огня Соль-ИВДИВО Метагалактики Человек-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яжаем 21 двенадцатилион 778 одинадцатилионов 071 десятилион 482 девятилиона 940 октиллионов 061 септиллион 661 секстиллион 655 квинтиллионов 974 квадриллиона 875 триллионов 633 миллиарда 165 миллионов 533 тысячи 184 Аннигиляционных Синтеза Изначально Вышестоящего Отца Соль-ИВДИВО Метагалактики Человек-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noBreakHyphen/>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тяжаем 21 двенадцатилион 778 одинадцатилионов 071 десятилион 482 девятилиона 940 октиллионов 061 септиллион 661 секстиллион 655 квинтиллионов 974 квадриллиона 875 триллионов 633 миллиарда 165 миллионов 533 тысячи 184 Синтеза Изначально Вышестоящего Отца Соль-ИВДИВО Метагалактики Человек-Ипостас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ыхивая ими, прося Изначально Вышестоящего Отца развернуть Аннигиляционный Синтез Ядер Огня, Ядер Синтеза внутри каждого из нас собою с развёртыванием и взрастанием единого Синтез-ядра Огня-Синтеза Изначально Вышестоящего Отца Соль-ИВДИВО Метагалактики Человек-Ипостаси вокруг физического тел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Аннигиляционным Синтезом, в этом размере аннигилировав Ядра Огня, Ядра Синтеза между собою, синтезируя уже развёрнутые Ядра Синтеза Огня-Синтеза между собою, и вспыхиваем итогово Синтез-ядром Огня-Синтеза Изначально Вышестоящего Отца Соль-ИВДИВО Метагалактики Человека-Ипостаси вокруг физического тела и внутри однородной средой в физическом теле Огнём Синтеза Соль-ИВДИВО Метагалактики Человек-Ипостас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ходим в Новое Рождение Соль-ИВДИВО Метагалактики Человек-Ипостаси собо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новь рождаясь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стяжаем 2048 Синтезов Изначально Вышестоящего Отца, стяжая 2048-рицу четырёх Жизней по 512 Частей: Жизни Человеческой, Компетентной, Полномочной, Извечной в Соль-ИВДИВО Метагалактике Человек-Ипостаси каждому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2048 Синтезов Изначально Вышестоящего Отца, и возжигаясь, преображаясь ими, просим Изначально Вышестоящего Отца синтезировать </w:t>
      </w:r>
      <w:r>
        <w:rPr>
          <w:rFonts w:cs="Times New Roman" w:ascii="Times New Roman" w:hAnsi="Times New Roman"/>
          <w:b/>
          <w:i/>
          <w:sz w:val="24"/>
          <w:szCs w:val="24"/>
        </w:rPr>
        <w:t>2048 Частей в тело Владыки Соль-ИВДИВО Метагалактики Человек-Ипостаси</w:t>
      </w:r>
      <w:r>
        <w:rPr>
          <w:rFonts w:cs="Times New Roman" w:ascii="Times New Roman" w:hAnsi="Times New Roman"/>
          <w:i/>
          <w:sz w:val="24"/>
          <w:szCs w:val="24"/>
        </w:rPr>
        <w:t xml:space="preserve"> синтезфизически собою с концентрацией 21 двенадцатилион 778 одинадцатилионов 071 десятилион 482 девятилиона 940 октиллионов 061 септиллион 661 секстиллион 655 квинтиллионов 974 квадриллиона 875 триллионов 633 миллиарда 165 миллионов 533 тысячи 184 Соль-ИВДИВО реальностей на 2048 Частей в их распределении взаимоорганизованной синтезфизичностью соль-ивдиво реальностей физически собою. И синтезируем 2048 Частей в тело Владыки Изначально Вышестоящего Отца Соль-ИВДИВО Метагалактики Человек-Ипостас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Огне, синтезируясь с Хум Изначально Вышестоящего Отца, стяжаем количество </w:t>
      </w:r>
      <w:r>
        <w:rPr>
          <w:rFonts w:cs="Times New Roman" w:ascii="Times New Roman" w:hAnsi="Times New Roman"/>
          <w:b/>
          <w:i/>
          <w:sz w:val="24"/>
          <w:szCs w:val="24"/>
        </w:rPr>
        <w:t>Полномочий и Компетенций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реализуемых в каждом из нас, прося расширить их на 61-ю Архетипическую Метагалактику</w:t>
      </w:r>
      <w:r>
        <w:rPr>
          <w:rFonts w:cs="Times New Roman" w:ascii="Times New Roman" w:hAnsi="Times New Roman"/>
          <w:i/>
          <w:sz w:val="24"/>
          <w:szCs w:val="24"/>
        </w:rPr>
        <w:t>. И синтезируясь с Хум Изначально Вышестоящего Отца, стяжаем количество Синтезов по количеству Полномочий и Компетенций реализации каждым из нас. И синтезируясь с Хум Изначально Вышестоящего Отца, стяжая количество Синтезов по Полномочиям и Компетенциям каждого из нас,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оль-ИВДИВО Метагалактики Человек-Ипостаси, стяжаем </w:t>
      </w:r>
      <w:r>
        <w:rPr>
          <w:rFonts w:cs="Times New Roman" w:ascii="Times New Roman" w:hAnsi="Times New Roman"/>
          <w:b/>
          <w:i/>
          <w:sz w:val="24"/>
          <w:szCs w:val="24"/>
        </w:rPr>
        <w:t xml:space="preserve">четыре Жизни в постоянной реализации 61-архетипически метагалактически </w:t>
      </w:r>
      <w:r>
        <w:rPr>
          <w:rFonts w:cs="Times New Roman" w:ascii="Times New Roman" w:hAnsi="Times New Roman"/>
          <w:i/>
          <w:sz w:val="24"/>
          <w:szCs w:val="24"/>
        </w:rPr>
        <w:t>в явлении синтезфизически каждым из нас. И синтезируясь с Хум Изначально Вышестоящего Отца, стяжаем 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стяжаем 4 Ядра Огня Изначально Вышестоящего Отца и 4 Ядра Синтеза Изначально Вышестоящего Отца, прося направить Ядра Огня в 4 здания предыдущей Архетипической Метагалактики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4 Ядрами Синтеза Изначально Вышестоящего Отца, вспыхиваем, и просим Изначально Вышестоящего Отца </w:t>
      </w:r>
      <w:r>
        <w:rPr>
          <w:rFonts w:cs="Times New Roman" w:ascii="Times New Roman" w:hAnsi="Times New Roman"/>
          <w:b/>
          <w:i/>
          <w:sz w:val="24"/>
          <w:szCs w:val="24"/>
        </w:rPr>
        <w:t>транслировать 4 здания в вершинные мировые ИВДИВО-полисы Изначально Вышестоящего Отца Тонкого, Метагалактического, Синтезного миров и в основание Человеческого мира в физическую ля-ивдиво реальность Метагалактики Человек-Ипостаси соответственно</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Ядрами Синтеза, синтезируясь с Хум Изначально Вышестоящего Отца, стяжаем 4 Синтеза Изначально Вышестоящего Отца и, возжигаясь, преображаемся ими, развёртывая 4 здания 61-м архетипом ИВДИВО каждого из нас и направляя Ядра Синтеза Изначально Вышестоящего Отца в данные здания в вершину столпа по кабинетам в их синтезфизическом выражении в здани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оль-ИВДИВО Метагалактики Человек-Ипостаси,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И эманируем всё стяжённое, возожжённое в ИВДИВО, в ИВДИВО Москва, ИВДИВО Московия, ИВДИВО Санкт-Петербург, ИВДИВО Королёв, ИВДИВО Вологодск, ИВДИВО Энергодар,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ражение частей Ядер Синтеза будет после того, как мы стяжаем Октаву. Я говорил, что эти две практики совмещ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перерыв, смотрим, сейчас без пятнадцати. 25 минут перерыв.</w:t>
      </w:r>
      <w:r>
        <w:br w:type="page"/>
      </w:r>
    </w:p>
    <w:p>
      <w:pPr>
        <w:pStyle w:val="Heading1"/>
        <w:spacing w:lineRule="auto" w:line="240" w:before="0" w:after="0"/>
        <w:jc w:val="right"/>
        <w:rPr>
          <w:rFonts w:ascii="Times New Roman" w:hAnsi="Times New Roman" w:cs="Times New Roman"/>
          <w:i/>
          <w:i/>
          <w:sz w:val="24"/>
          <w:szCs w:val="24"/>
        </w:rPr>
      </w:pPr>
      <w:bookmarkStart w:id="24" w:name="__RefHeading___Toc163904891"/>
      <w:r>
        <w:rPr>
          <w:rFonts w:cs="Times New Roman" w:ascii="Times New Roman" w:hAnsi="Times New Roman"/>
          <w:i/>
          <w:sz w:val="24"/>
          <w:szCs w:val="24"/>
        </w:rPr>
        <w:t>Часть 2 (день 1, часть 2)</w:t>
      </w:r>
      <w:bookmarkEnd w:id="24"/>
      <w:r>
        <w:rPr>
          <w:rFonts w:cs="Times New Roman" w:ascii="Times New Roman" w:hAnsi="Times New Roman"/>
          <w:i/>
          <w:sz w:val="24"/>
          <w:szCs w:val="24"/>
        </w:rPr>
        <w:t xml:space="preserve"> </w:t>
      </w:r>
    </w:p>
    <w:p>
      <w:pPr>
        <w:pStyle w:val="Normal"/>
        <w:tabs>
          <w:tab w:val="clear" w:pos="708"/>
          <w:tab w:val="left" w:pos="5885"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25" w:name="__RefHeading___Toc163904892"/>
      <w:bookmarkEnd w:id="25"/>
      <w:r>
        <w:rPr>
          <w:rFonts w:cs="Times New Roman" w:ascii="Times New Roman" w:hAnsi="Times New Roman"/>
          <w:sz w:val="24"/>
          <w:szCs w:val="24"/>
        </w:rPr>
        <w:t>Подготовка к выходу в 31-ю архетипическую Октаву. Разница в стяжании Рождения Свыше в архетипических Метагалактиках и Октав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ут пообщался с Кут Хуми насчёт практик, которые там сложены непонятно. Мы… экзаменационные практики, которые у нас Отец принял. Мы разрабатываемся Отцом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Когда ты начинаешь восходить в Неизречённость Отца, то первое, с чем Отца коррелирует, это Аватар-Ипостаси. Мы с вами это сделали. То есть это выражение Аватар-Ипостасей степенью подготовки каждого. Ну, принципиально, мы в это во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вариант, чем коррелируется Отец, если взять горизонт Отца. Это вам на будущее. Закончив этот курс, вы должны будете понимать, что неизречённые Части, рост в Отца, ну или в Мать, если взять гендерно, вам заповедован. Вам придётся этим заниматься постепенно. Потому, что этот курс не для того, чтобы пройти и иметь Ядра Синтеза, а для того, чтобы в будущем стать Отцом.</w:t>
      </w:r>
    </w:p>
    <w:p>
      <w:pPr>
        <w:pStyle w:val="Normal"/>
        <w:spacing w:lineRule="auto" w:line="240" w:before="0" w:after="0"/>
        <w:ind w:firstLine="567"/>
        <w:jc w:val="both"/>
        <w:rPr/>
      </w:pPr>
      <w:r>
        <w:rPr>
          <w:rFonts w:cs="Times New Roman" w:ascii="Times New Roman" w:hAnsi="Times New Roman"/>
          <w:sz w:val="24"/>
          <w:szCs w:val="24"/>
        </w:rPr>
        <w:t xml:space="preserve">В итоге – в чём экзаменационная практика? В том, что при любой восходимости и развитости Отцом, вас проверяют на взаимокорреляцию с Аватар-Ипостасями, с Организациями ИВДИВО. Почему? Потому что Отец стоит в центре ИВДИВО и связывается с соответствующими Организациями. И если он неправильно связан с соответствующими Организациями, он в центре ИВДИВО стоять не может. А если он становится в центр ИВДИВО, то все 32, потом плюс 32 каждого Организации должны на него – что? – среагировать. Я в армии был регулировщиком, правда, военных машин. Но наши бронетранспортёры не менее непотопляемы. И всё. Поэтому ну вот так вот, будем по чуть-чуть вспоминать молодость. Вы увидели? </w:t>
      </w:r>
    </w:p>
    <w:p>
      <w:pPr>
        <w:pStyle w:val="Normal"/>
        <w:spacing w:lineRule="auto" w:line="240" w:before="0" w:after="0"/>
        <w:ind w:firstLine="567"/>
        <w:jc w:val="both"/>
        <w:rPr/>
      </w:pPr>
      <w:r>
        <w:rPr>
          <w:rFonts w:cs="Times New Roman" w:ascii="Times New Roman" w:hAnsi="Times New Roman"/>
          <w:sz w:val="24"/>
          <w:szCs w:val="24"/>
        </w:rPr>
        <w:t xml:space="preserve">Поэтому сложная практика, не всегда понятная, где мы работали с Аватар-Ипостасью, и ещё с тремя Организациями ИВДИВО. Вы должны увидеть в этот момент: в центре вы стояли как рождающийся Отец. Но он, естественно, вам такое не скажет. Вы должны родиться сами. И с вами работали Аватар-Ипостаси и 64 Организации. Это комментарии к той практике, которая сложна, нудна, непонятна, а действует, а работает. </w:t>
      </w:r>
    </w:p>
    <w:p>
      <w:pPr>
        <w:pStyle w:val="Normal"/>
        <w:spacing w:lineRule="auto" w:line="240" w:before="0" w:after="0"/>
        <w:ind w:firstLine="567"/>
        <w:jc w:val="both"/>
        <w:rPr/>
      </w:pPr>
      <w:r>
        <w:rPr>
          <w:rFonts w:cs="Times New Roman" w:ascii="Times New Roman" w:hAnsi="Times New Roman"/>
          <w:sz w:val="24"/>
          <w:szCs w:val="24"/>
        </w:rPr>
        <w:t xml:space="preserve">Но мы с вами продолжаем стяжания. У нас вхождение в 32-ю Октаву. Что мы сейчас сделаем? У нас горизонт Отца, скучать нельзя. Поэтому мы вошли в Метагалактику, как в материю, а сейчас пойдём в Октаву, как Огонь Помните, у нас взаимокорреляция Октавы и Метагалактики – это Огонь и материя. </w:t>
      </w:r>
    </w:p>
    <w:p>
      <w:pPr>
        <w:pStyle w:val="Normal"/>
        <w:spacing w:lineRule="auto" w:line="240" w:before="0" w:after="0"/>
        <w:ind w:firstLine="567"/>
        <w:jc w:val="both"/>
        <w:rPr/>
      </w:pPr>
      <w:r>
        <w:rPr>
          <w:rFonts w:cs="Times New Roman" w:ascii="Times New Roman" w:hAnsi="Times New Roman"/>
          <w:sz w:val="24"/>
          <w:szCs w:val="24"/>
        </w:rPr>
        <w:t xml:space="preserve">Нам слили это в одну практику, дали отдохнуть, и нас сейчас упорно Отец Метагалактики погружал в материю, а сейчас мы выйдем к Отцу Октавы, он нас упорно будет погружать в Огонь. При это для нас Октава – это уже материя. Но принцип Огня–Материи у нас сохраняется, пока не пройдём 225 Октав и Метагалактик. 60 и 30 – это ни о чём, это чистый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выходя к Отцу Октавы, практика будет такая же: встали, стяжаем, рождаемся, преображаемся, но он будет вам фиксировать не просто выход в Октаву в материи, а будет фиксировать Огонь действия материи Окта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значит Огонь действия? Это значит, вам Огонь даётся, а материя на вас должна среагировать. Когда мы стяжали Метагалактику, мы просто в этой Метагалактике разрабатывались. А сейчас сразу в Октаве вы не сможете разработаться. Вам вначале будут давать Огонь, материя на вас вызывается, фиксируется, и вы в этой материи начинаете стяжать Рождение Свыше. Мы же у Отца стяжаем Рождение Свыше, но он даёт вам Огонь, на вас реагирует материя, потом мы входим в Рождение Свыше. Я даже не успею это проговорить, это пару секунд. Но вы должны поймать момент… вот при любом стяжании: и мы стяжаем у Отца… Вам сразу Огонь, на вас реагирует материя, восемь Образов Отца, и начинаем входить в Рождение Свыше. В этот момент в каждом Образе идёт смесь Огня и материи Октавы, и вы должны постараться это прожить. </w:t>
      </w:r>
    </w:p>
    <w:p>
      <w:pPr>
        <w:pStyle w:val="Normal"/>
        <w:spacing w:lineRule="auto" w:line="240" w:before="0" w:after="0"/>
        <w:ind w:firstLine="567"/>
        <w:jc w:val="both"/>
        <w:rPr/>
      </w:pPr>
      <w:r>
        <w:rPr>
          <w:rFonts w:cs="Times New Roman" w:ascii="Times New Roman" w:hAnsi="Times New Roman"/>
          <w:sz w:val="24"/>
          <w:szCs w:val="24"/>
        </w:rPr>
        <w:t xml:space="preserve">Что сейчас было в Метагалактике? Мы стяжаем Рождение Свыше: восемь Образов. Оп – у вас восемь Образов, и материя уже фиксируется на восемь Образов, и мы там входим в Рождение Свы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сейчас будет в Октаве? И мы стяжаем Рождение Свыше… вам Огонь, на вас материя, потом на вас восемь Образов, и в восьми Образах начинается взаимокорреляция Огня и материи. А практика, вроде, та же самая. И вот сейчас, если до этого вас смотрели, что вы можете это стяжать, сейчас в Октаве вас попробуют поставить на Отцовскость, где вначале Огонь, потом материя, потом их взаимокорреляция, и по итогам рождаясь Свыше, вы должны чувствовать в себе огненную Отцовскость. Понимаете, да, о чём я? </w:t>
      </w:r>
    </w:p>
    <w:p>
      <w:pPr>
        <w:pStyle w:val="Normal"/>
        <w:spacing w:lineRule="auto" w:line="240" w:before="0" w:after="0"/>
        <w:ind w:firstLine="567"/>
        <w:jc w:val="both"/>
        <w:rPr/>
      </w:pPr>
      <w:r>
        <w:rPr>
          <w:rFonts w:cs="Times New Roman" w:ascii="Times New Roman" w:hAnsi="Times New Roman"/>
          <w:sz w:val="24"/>
          <w:szCs w:val="24"/>
        </w:rPr>
        <w:t>То есть Отец на горизонте Огня. На горизонте Синтеза у нас будет практика ещё завтра на эту тему. Ну я вот как мог объяснил. Понимаете, у Отцов практика не объясняемая, она проживаемая: ты поймал, ты взял, у тебя получилось. Ты не поймал, сколько тебе ни объясняй – ты понял? Понял. Делай! Всё, Крамаров, в лучшей своей физиономии. Вот и всё, понимаете? То есть тут не объяснишь. Когда ты объясняешь, между нами должны возникнуть флюидичности, которые передают информационность, как это. Вот словами это объяснять бесполезно в нашем языке пока. Ну если б в заде сидело двести Отцов и десять Аватаров, тогда, может быть, слова были бы правильными и удалось бы передать. А так как у нас ноль Отцов и все пытаются, но не получается сказать, как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какую Октаву идём? А? В какую Октав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31-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ю, тоже первую. И чего она там назыв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ИВДИВО.</w:t>
      </w:r>
    </w:p>
    <w:p>
      <w:pPr>
        <w:pStyle w:val="Normal"/>
        <w:spacing w:lineRule="auto" w:line="240" w:before="0" w:after="0"/>
        <w:ind w:firstLine="567"/>
        <w:jc w:val="both"/>
        <w:rPr/>
      </w:pPr>
      <w:r>
        <w:rPr>
          <w:rFonts w:cs="Times New Roman" w:ascii="Times New Roman" w:hAnsi="Times New Roman"/>
          <w:sz w:val="24"/>
          <w:szCs w:val="24"/>
        </w:rPr>
        <w:t xml:space="preserve">Си-ИВДИВО, да? Си-ИВДИВО Окта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а-Посвящённого.</w:t>
      </w:r>
    </w:p>
    <w:p>
      <w:pPr>
        <w:pStyle w:val="Normal"/>
        <w:spacing w:lineRule="auto" w:line="240" w:before="0" w:after="0"/>
        <w:ind w:firstLine="567"/>
        <w:jc w:val="both"/>
        <w:rPr/>
      </w:pPr>
      <w:r>
        <w:rPr>
          <w:rFonts w:cs="Times New Roman" w:ascii="Times New Roman" w:hAnsi="Times New Roman"/>
          <w:sz w:val="24"/>
          <w:szCs w:val="24"/>
        </w:rPr>
        <w:t>Человека-Посвящённого, уже хорошо. Ну наконец-таки. Знаете, как трудно договорить? Си-ИВДИВО – все поняли? Это одна из 16 Си-ИВДИВО Октав реализации, даже 32-ух, да? А-а-а, Человека-Посвящё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Ничего лич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6" w:name="__RefHeading___Toc163904893"/>
      <w:bookmarkEnd w:id="26"/>
      <w:r>
        <w:rPr>
          <w:rFonts w:cs="Times New Roman" w:ascii="Times New Roman" w:hAnsi="Times New Roman"/>
          <w:sz w:val="24"/>
          <w:szCs w:val="24"/>
        </w:rPr>
        <w:t xml:space="preserve">Практика 4. Первостяжание. Выход, Рождение Свыше и Новое Рождение в 31-й Архетипической Октаве. Трансляция Компетенций и перенос четырёх Октавных </w:t>
        <w:br/>
        <w:t>ИВДИВО-зданий в Си-ИВДИВО Октаву Человек-Посвящённ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на 1984-м архетипе ИВДИВО. Становимся телесно пред Изначально Вышестоящими Аватарами Синтеза Кут Хуми Фаинь Владыками 104-го Синтеза в форме. И просим преобразить каждого из нас и синтез нас на восхождение в 31-ю Архетипическую Октаву – Си-ИВДИВО Октаву Человек-Посвящённого явления 543-й архетипичности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Си-ИВДИВО Октавы Человек-Посвящённого. Переходим в зал ИВДИВО на 1 миллион 048 тысяч 577-ю архетипическую Октавную Метагалактику Си-ИВДИВО Октавы Человек-Посвящённого. Становимся телесно в зале пред Изначально Вышестоящим Отцом. Собрались</w:t>
      </w:r>
      <w:r>
        <w:rPr>
          <w:rFonts w:cs="Times New Roman" w:ascii="Times New Roman" w:hAnsi="Times New Roman"/>
          <w:sz w:val="24"/>
          <w:szCs w:val="24"/>
        </w:rPr>
        <w:t xml:space="preserve">. </w:t>
      </w:r>
      <w:r>
        <w:rPr>
          <w:rFonts w:cs="Times New Roman" w:ascii="Times New Roman" w:hAnsi="Times New Roman"/>
          <w:i/>
          <w:sz w:val="24"/>
          <w:szCs w:val="24"/>
        </w:rPr>
        <w:t xml:space="preserve">Развернулись в форме Владыки 104-го Синтеза Изначально Вышестоящего Отца каждым из нас. И синтезируясь с Изначально Вышестоящим Отцом, стяжаем </w:t>
      </w:r>
      <w:r>
        <w:rPr>
          <w:rFonts w:cs="Times New Roman" w:ascii="Times New Roman" w:hAnsi="Times New Roman"/>
          <w:b/>
          <w:i/>
          <w:sz w:val="24"/>
          <w:szCs w:val="24"/>
        </w:rPr>
        <w:t xml:space="preserve">Рождение Свыше Си-ИВДИВО Октавой Человек-Посвящённ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нимание! В вас вошёл Огонь. На ваш Огонь реагирует Си-ИВДИВО Октавы Человек-Посвящённого материя. И сейчас чувствуете корреляцию: внутри тела стоит Огонь, перед Отцом, на ваше тело действует материя. Поищите это состоя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и-ИВДИВО Октавой Человек-Посвящённого, стяжаем восемь Образов Изначально Вышестоящего Отца четырёх Жизней каждого из нас. Образы вошли в тело. И теперь смотрим, как Огонь и Материя взаимопахтаются внутри вашего Образа. Отец включил один Образ, и вы можете сейчас почувствовать взаимопроникновение Огня и Материи внутри вашего тела. Ну не борются они. Они как взаимоаннигилируются, но это не аннигиляция – это взаимокорреляция. То есть Материя записывает Огонь – Огонь записывает Материю. Это взаимокорреляция без уничтожения, пережигания. Это не аннигиляция. И вот как только они уравновешиваются Огнём и Материей, Образ вспыхивает на этот Огонь и Материю. Прося направить четыре Образа в Монады или другие Части по стяжаниям каждого из нас. И направить четыре Образа Изначально Вышестоящего Отца в первые Части четырёх Жизней каждого из нас, вспыхивая Образом Си-ИВДИВО Октавы Человек-Посвящённого каждым из нас, расшифровывая ег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Рождаясь Свыше собою.</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i/>
          <w:sz w:val="24"/>
          <w:szCs w:val="24"/>
        </w:rPr>
        <w:t>Новое Рождение Си-ИВДИВО Октавой Человек-Посвящённого</w:t>
      </w:r>
      <w:r>
        <w:rPr>
          <w:rFonts w:cs="Times New Roman" w:ascii="Times New Roman" w:hAnsi="Times New Roman"/>
          <w:i/>
          <w:sz w:val="24"/>
          <w:szCs w:val="24"/>
        </w:rPr>
        <w:t>, стяжая 1 миллион 048 тысяч 576 Ядер Огня, 1 миллион 048 тысяч 576 Ядер Синтеза, 1 миллион 048 тысяч 576 Аннигиляционных Синтезов и 1 миллион 048 тысяч 576 Синтезов Изначально Вышестоящего Отца архетипических Октавных Метагалактик. Прося Аннигиляционным Синтезом взаимоаннигилировать Ядра Огня и Ядра Синтеза между собою, вспыхивая внутри их взаимоаннигиляцией каждым из нас.</w:t>
      </w:r>
    </w:p>
    <w:p>
      <w:pPr>
        <w:pStyle w:val="Normal"/>
        <w:spacing w:lineRule="auto" w:line="240" w:before="0" w:after="0"/>
        <w:ind w:firstLine="567"/>
        <w:jc w:val="both"/>
        <w:rPr/>
      </w:pPr>
      <w:r>
        <w:rPr>
          <w:rFonts w:cs="Times New Roman" w:ascii="Times New Roman" w:hAnsi="Times New Roman"/>
          <w:i/>
          <w:sz w:val="24"/>
          <w:szCs w:val="24"/>
        </w:rPr>
        <w:t>Мы, возжигаясь Синтезами Изначально Вышестоящего Отца, преображаемся ими, развёртываясь Ядрами Огня-Синтеза Си-ИВДИВО Октавы Человек-Посвящённого в каждом из нас итогами аннигиляции, и прося Изначально Вышестоящего Отца их синтезировать вокруг физического тела единым Ядром Огня-Синтеза Си-ИВДИВО Октавы Человек-Посвящённого. Входим в единое Ядро и в физическом теле сопереживаем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Новое Рождение</w:t>
      </w:r>
      <w:r>
        <w:rPr>
          <w:rFonts w:cs="Times New Roman" w:ascii="Times New Roman" w:hAnsi="Times New Roman"/>
          <w:i/>
          <w:sz w:val="24"/>
          <w:szCs w:val="24"/>
        </w:rPr>
        <w:t xml:space="preserve">. И вновь рождаясь в этом Ядре Огня-Синтеза Си-ИВДИВО Октавы Человек-Посвящённого Изначально Вышестоящего Отца собою,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и, возжигаясь, преображаемся им. </w:t>
      </w:r>
      <w:r>
        <w:rPr>
          <w:rFonts w:cs="Times New Roman" w:ascii="Times New Roman" w:hAnsi="Times New Roman"/>
          <w:sz w:val="24"/>
          <w:szCs w:val="24"/>
        </w:rPr>
        <w:t>Внимание, опять опыт с Огнём.</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преображаясь Новым Рождением собою. На наш Огонь вокруг физического тела, Отец направляет нам 2048 Огней. Вспыхиваем ими.</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 2048 Огней – они стоят, – мы </w:t>
      </w:r>
      <w:r>
        <w:rPr>
          <w:rFonts w:cs="Times New Roman" w:ascii="Times New Roman" w:hAnsi="Times New Roman"/>
          <w:b/>
          <w:i/>
          <w:sz w:val="24"/>
          <w:szCs w:val="24"/>
        </w:rPr>
        <w:t>стяжаем 2048 Частей четырёх Жизней</w:t>
      </w:r>
      <w:r>
        <w:rPr>
          <w:rFonts w:cs="Times New Roman" w:ascii="Times New Roman" w:hAnsi="Times New Roman"/>
          <w:i/>
          <w:sz w:val="24"/>
          <w:szCs w:val="24"/>
        </w:rPr>
        <w:t xml:space="preserve"> </w:t>
      </w:r>
      <w:r>
        <w:rPr>
          <w:rFonts w:cs="Times New Roman" w:ascii="Times New Roman" w:hAnsi="Times New Roman"/>
          <w:b/>
          <w:i/>
          <w:sz w:val="24"/>
          <w:szCs w:val="24"/>
        </w:rPr>
        <w:t xml:space="preserve">– по 512 каждой Си-ИВДИВО Октавы Человек-Посвящённого </w:t>
      </w:r>
      <w:r>
        <w:rPr>
          <w:rFonts w:cs="Times New Roman" w:ascii="Times New Roman" w:hAnsi="Times New Roman"/>
          <w:i/>
          <w:sz w:val="24"/>
          <w:szCs w:val="24"/>
        </w:rPr>
        <w:t>каждым из нас. На Огонь у вас зафиксировалось 2048 Частей синтезирования–творения Отца. И на Части теперь тянется материя: Огонь внутри Частей, Материя – на Части.</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2048 Синтезов Изначально Вышестоящего Отца, и возжигаясь, преображаясь Синтезами Изначально Вышестоящего Отца, </w:t>
      </w:r>
      <w:r>
        <w:rPr>
          <w:rFonts w:cs="Times New Roman" w:ascii="Times New Roman" w:hAnsi="Times New Roman"/>
          <w:b/>
          <w:i/>
          <w:sz w:val="24"/>
          <w:szCs w:val="24"/>
        </w:rPr>
        <w:t>просим зафиксировать 1 миллион 048 тысяч 576 Архетипических Октавных Метагалактик на 2048 Частей каждого из нас соответствующим количеством архетипических Октавных Метагалактик на одну Часть и в её выражении каждой Метагалактикой собою</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 возжигаясь 2048 Синтезами Изначально Вышестоящего Отца, преображаемся ими. В этот момент Материя вошла в Части, Огонь начинает эманировать из Части, и Части внутри нас сотворены и устоялись – 2048. Когда внутри Частей только Огонь, идёт синтезирование и творение. Когда мы возжигаемся Синтезом, Синтез преображает Части, вмещает Материю в Часть. Огонь выходит из Части, опять коррелируясь с Материей, и эта Часть материализуется внутри нас соответствующим выражением, этим процессом.</w:t>
      </w:r>
    </w:p>
    <w:p>
      <w:pPr>
        <w:pStyle w:val="Normal"/>
        <w:spacing w:lineRule="auto" w:line="240" w:before="0" w:after="0"/>
        <w:ind w:firstLine="567"/>
        <w:jc w:val="both"/>
        <w:rPr/>
      </w:pPr>
      <w:r>
        <w:rPr>
          <w:rFonts w:cs="Times New Roman" w:ascii="Times New Roman" w:hAnsi="Times New Roman"/>
          <w:i/>
          <w:sz w:val="24"/>
          <w:szCs w:val="24"/>
        </w:rPr>
        <w:t xml:space="preserve">И мы просим Изначально Вышестоящего Отца </w:t>
      </w:r>
      <w:r>
        <w:rPr>
          <w:rFonts w:cs="Times New Roman" w:ascii="Times New Roman" w:hAnsi="Times New Roman"/>
          <w:b/>
          <w:i/>
          <w:sz w:val="24"/>
          <w:szCs w:val="24"/>
        </w:rPr>
        <w:t>синтезировать 2048 Частей в тело Владыки 104-го Синтеза Изначально Вышестоящего Отца</w:t>
      </w:r>
      <w:r>
        <w:rPr>
          <w:rFonts w:cs="Times New Roman" w:ascii="Times New Roman" w:hAnsi="Times New Roman"/>
          <w:i/>
          <w:sz w:val="24"/>
          <w:szCs w:val="24"/>
        </w:rPr>
        <w:t xml:space="preserve"> собою в концентрации всей архетипической Си-ИВДИВО Октавы Человек-Посвящённого на каждом из нас.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Хум Изначально Вышестоящего Отца и стяжаем количество Синтезов по количеству Полномочий и Компетенций каждого из нас.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Хум Изначально Вышестоящего Отца, стяжаем четыре Ядра Огня, четыре Ядра Синтеза Изначально Вышестоящего Отца, прося направить Ядра Огня в центровку Кубов Синтеза частных зданий каждого из нас. Возжигаясь четырьмя Ядрами Синтеза, преображаясь ими, просим Изначально Вышестоящего Отца </w:t>
      </w:r>
      <w:r>
        <w:rPr>
          <w:rFonts w:cs="Times New Roman" w:ascii="Times New Roman" w:hAnsi="Times New Roman"/>
          <w:b/>
          <w:i/>
          <w:sz w:val="24"/>
          <w:szCs w:val="24"/>
        </w:rPr>
        <w:t>транслировать четыре частных здания из Октав предыдущей архетипизации в 31-й архетип Архетипической Октавы ИВДИВО – 543-й архетип ИВДИВО</w:t>
      </w:r>
      <w:r>
        <w:rPr>
          <w:rFonts w:cs="Times New Roman" w:ascii="Times New Roman" w:hAnsi="Times New Roman"/>
          <w:i/>
          <w:sz w:val="24"/>
          <w:szCs w:val="24"/>
        </w:rPr>
        <w:t xml:space="preserve">. </w:t>
      </w:r>
      <w:r>
        <w:rPr>
          <w:rFonts w:cs="Times New Roman" w:ascii="Times New Roman" w:hAnsi="Times New Roman"/>
          <w:b/>
          <w:i/>
          <w:sz w:val="24"/>
          <w:szCs w:val="24"/>
        </w:rPr>
        <w:t xml:space="preserve">И транслируем здания в вершинные ИВДИВО-полисы Тонкого, Октавного, Синтезного миров и Человеческого мира в физичности ИВДИВО Октавы Человек-Посвящённого.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благодари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на 1984-й архетип ИВДИВО. Становимся телесно пред Изначально Вышестоящими Аватарами Синтеза Кут Хуми Фаинь. И просим Кут Хуми </w:t>
      </w:r>
      <w:r>
        <w:rPr>
          <w:rFonts w:cs="Times New Roman" w:ascii="Times New Roman" w:hAnsi="Times New Roman"/>
          <w:b/>
          <w:i/>
          <w:sz w:val="24"/>
          <w:szCs w:val="24"/>
        </w:rPr>
        <w:t xml:space="preserve">преобразить Часть Кут Хуми и Ядро Синтеза Кут Хуми в каждым из нас стяжанием и восхождением в 61-ю Метагалактику Архетипическую и 31-ю Архетипическую Октаву каждым из нас. </w:t>
      </w:r>
      <w:r>
        <w:rPr>
          <w:rFonts w:cs="Times New Roman" w:ascii="Times New Roman" w:hAnsi="Times New Roman"/>
          <w:i/>
          <w:sz w:val="24"/>
          <w:szCs w:val="24"/>
        </w:rPr>
        <w:t>Проникаемся Частью Кут Хуми, проникаемся Ядром Синтеза Кут Хуми.</w:t>
      </w:r>
    </w:p>
    <w:p>
      <w:pPr>
        <w:pStyle w:val="Normal"/>
        <w:spacing w:lineRule="auto" w:line="240" w:before="0" w:after="0"/>
        <w:ind w:firstLine="567"/>
        <w:jc w:val="both"/>
        <w:rPr/>
      </w:pPr>
      <w:r>
        <w:rPr>
          <w:rFonts w:cs="Times New Roman" w:ascii="Times New Roman" w:hAnsi="Times New Roman"/>
          <w:i/>
          <w:sz w:val="24"/>
          <w:szCs w:val="24"/>
        </w:rPr>
        <w:t>И синтезируясь с Хум Кут Хуми Фаинь, стяжаем два Синтез Синтеза Изначально Вышестоящего Отца и два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2049-й архетип ИВДИВО. И просим Изначально Вышестоящего Отца </w:t>
      </w:r>
      <w:r>
        <w:rPr>
          <w:rFonts w:cs="Times New Roman" w:ascii="Times New Roman" w:hAnsi="Times New Roman"/>
          <w:b/>
          <w:i/>
          <w:sz w:val="24"/>
          <w:szCs w:val="24"/>
        </w:rPr>
        <w:t>преобразить Часть Изначально Вышестоящего Отца, Ядро Синтеза Изначально Вышестоящего Отца за восхождение 61-й Метагалактикой и 31-й Октавой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три Синтеза Изначально Вышестоящего Отца, преображаясь Частью и Ядром Изначально Вышестоящего Отца. И прося преобразить каждого из нас на всё стяжённое, возожжённое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а, в ИВДИВО Московия, ИВДИВО Санкт-Петербург, ИВДИВО Королёв, ИВДИВО Вологодск, ИВДИВО Энергодар, в подразделения ИВДИВО участников данной практики и ИВДИВО каждого из нас. </w:t>
      </w:r>
    </w:p>
    <w:p>
      <w:pPr>
        <w:pStyle w:val="Style25"/>
        <w:suppressAutoHyphens w:val="true"/>
        <w:spacing w:before="0" w:after="0"/>
        <w:ind w:firstLine="567"/>
        <w:jc w:val="both"/>
        <w:rPr>
          <w:i/>
          <w:i/>
        </w:rPr>
      </w:pPr>
      <w:r>
        <w:rPr>
          <w:i/>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27" w:name="__RefHeading___Toc163904894"/>
      <w:bookmarkEnd w:id="27"/>
      <w:r>
        <w:rPr>
          <w:rFonts w:cs="Times New Roman" w:ascii="Times New Roman" w:hAnsi="Times New Roman"/>
          <w:sz w:val="24"/>
          <w:szCs w:val="24"/>
        </w:rPr>
        <w:t>Материализация как вершина Отцовского разви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у нас сложился переход в Октаву, Метагалактику. Вопрос. Кто-то почувствовал вхождение вначале специального Огня Творения, потом на это – Материю? И потом мы прожили взаимокорреляцию, буквально материализацию в вас или творение в вас Частей. Вот Отец два раза очень так серьёзно нам помогал даже прожить этот процесс. То есть, если ваше тело достаточно разработано Огнём, я имею в виду по Чувствознанию, по таким Частям, то, в принципе, процесс проживался, чувствовался, вот эти детальные фиксации были. </w:t>
      </w:r>
    </w:p>
    <w:p>
      <w:pPr>
        <w:pStyle w:val="Normal"/>
        <w:spacing w:lineRule="auto" w:line="240" w:before="0" w:after="0"/>
        <w:ind w:firstLine="567"/>
        <w:jc w:val="both"/>
        <w:rPr/>
      </w:pPr>
      <w:r>
        <w:rPr>
          <w:rFonts w:cs="Times New Roman" w:ascii="Times New Roman" w:hAnsi="Times New Roman"/>
          <w:sz w:val="24"/>
          <w:szCs w:val="24"/>
        </w:rPr>
        <w:t>То есть, другими словами, зачем это надо. Вот с этой практики, – я понимаю, что на экзамене, только в экзаменационном Огне легче всего было начать, – у вас начинается такой хитрый процесс как Творение в будущем. Причём пока идёт вопрос не о творении Частей, а о материализации. Дело в том, что вершина Отцовского развития, когда мы его достигнем – это из руки материализация нужных предметов. Там наверху это доступно: булку хлеба материализовать, – сегодня ночью в хлебный не заехали. Шутка. Некоторые: зачем? Кушать. Ну курицу будет не вкусно, а хлеб – вполне. Шу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идите, вы сразу поняли меня. Да? Понятно. Да вот, то есть… есть такая крайняя необходимость в тех или иных обстоятельствах, иногда в боевых, иногда в обычных, когда нужно материализовать предмет или объект. И вот здесь появляется Огонь Творения Отцовский, именно Отцовский, которым вы можете воспользоваться. Всё. </w:t>
      </w:r>
    </w:p>
    <w:p>
      <w:pPr>
        <w:pStyle w:val="Normal"/>
        <w:spacing w:lineRule="auto" w:line="240" w:before="0" w:after="0"/>
        <w:ind w:firstLine="567"/>
        <w:jc w:val="both"/>
        <w:rPr/>
      </w:pPr>
      <w:r>
        <w:rPr>
          <w:rFonts w:cs="Times New Roman" w:ascii="Times New Roman" w:hAnsi="Times New Roman"/>
          <w:sz w:val="24"/>
          <w:szCs w:val="24"/>
        </w:rPr>
        <w:t xml:space="preserve">Я понимаю, что есть Творение Изначально Вышестоящего Отца. Здесь немного о другом. И вас на горизонте Отцов с этой практики начали к этому вести. Я бы вам запомнил этот день себе, в Личное Дело он записан. </w:t>
      </w:r>
      <w:r>
        <w:rPr>
          <w:rFonts w:cs="Times New Roman" w:ascii="Times New Roman" w:hAnsi="Times New Roman"/>
          <w:b/>
          <w:sz w:val="24"/>
          <w:szCs w:val="24"/>
        </w:rPr>
        <w:t>С этого момента вы начинаете обучаться перспективной материализации.</w:t>
      </w:r>
      <w:r>
        <w:rPr>
          <w:rFonts w:cs="Times New Roman" w:ascii="Times New Roman" w:hAnsi="Times New Roman"/>
          <w:sz w:val="24"/>
          <w:szCs w:val="24"/>
        </w:rPr>
        <w:t xml:space="preserve"> Только не надо мечтать, что через десять лет у вас получится. Я специально говорю «мечтать». Я по себе знаю, меня тоже готовят. Я даже не мечтаю. То есть когда получится – вы увидите. Вот на горизонте Отцов это смотрится так. Сколько воплощений это займёт? «Надцать». Желательно в этом. «Надцать» воплощений в этом – и глядишь – начнёшь материализовывать. Ну это и в шутку, и в серьёз. </w:t>
      </w:r>
    </w:p>
    <w:p>
      <w:pPr>
        <w:pStyle w:val="Normal"/>
        <w:spacing w:lineRule="auto" w:line="240" w:before="0" w:after="0"/>
        <w:ind w:firstLine="567"/>
        <w:jc w:val="both"/>
        <w:rPr/>
      </w:pPr>
      <w:r>
        <w:rPr>
          <w:rFonts w:cs="Times New Roman" w:ascii="Times New Roman" w:hAnsi="Times New Roman"/>
          <w:sz w:val="24"/>
          <w:szCs w:val="24"/>
        </w:rPr>
        <w:t xml:space="preserve">Здесь нет ответов, потому что в нашей человеческой цивилизации такого уровня человеческих отношений ещё не было. Были технические виды материализации. То есть, когда техника материализовывала предметы. Это в отдельных цивилизациях человеческих в прошлом было. Я думаю, мы это постепенно восстановим. У нас наука как раз быстрыми темпами в эту сторону идёт. Мы, как бы, вспоминаем всю ту технику, которую делали в двух-трёх предыдущих цивилизациях. Но здесь имеется в виду именно не технологическая материализация предмета, а именно биологическая материализация нужных предметов. </w:t>
      </w:r>
    </w:p>
    <w:p>
      <w:pPr>
        <w:pStyle w:val="Normal"/>
        <w:spacing w:lineRule="auto" w:line="240" w:before="0" w:after="0"/>
        <w:ind w:firstLine="567"/>
        <w:jc w:val="both"/>
        <w:rPr/>
      </w:pPr>
      <w:r>
        <w:rPr>
          <w:rFonts w:cs="Times New Roman" w:ascii="Times New Roman" w:hAnsi="Times New Roman"/>
          <w:sz w:val="24"/>
          <w:szCs w:val="24"/>
        </w:rPr>
        <w:t xml:space="preserve">Второй вариант. Это нужно для хождения сквозь пространство. Рано или поздно мы овладеем хождением сквозь пространство. Раньше была цивилизация, которая умела ходить сквозь пространство Светом… человеческая. Она погибла. Не из-за этого. Там свои конфликты. </w:t>
      </w:r>
    </w:p>
    <w:p>
      <w:pPr>
        <w:pStyle w:val="Normal"/>
        <w:spacing w:lineRule="auto" w:line="240" w:before="0" w:after="0"/>
        <w:ind w:firstLine="567"/>
        <w:jc w:val="both"/>
        <w:rPr/>
      </w:pPr>
      <w:r>
        <w:rPr>
          <w:rFonts w:cs="Times New Roman" w:ascii="Times New Roman" w:hAnsi="Times New Roman"/>
          <w:b/>
          <w:sz w:val="24"/>
          <w:szCs w:val="24"/>
        </w:rPr>
        <w:t>Нас учат ходить сквозь пространство Огнём</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То есть, если Светом кто-то умел, следующий этап – Огнём. Духом сквозь пространство не ходят, потому что Дух – он является скрепляющим ваше тело. То есть, если пойти Духом, с той стороны скрепляться будет нечем. В смысле, ты.., а вот там ты стал биомассой атомов. Скрепы потерял в момент перехода. Примерно такое состояние. Поэтому Дух не трогают, а переход осуществляют или материально Светом, или материально Огнём.</w:t>
      </w:r>
    </w:p>
    <w:p>
      <w:pPr>
        <w:pStyle w:val="Normal"/>
        <w:spacing w:lineRule="auto" w:line="240" w:before="0" w:after="0"/>
        <w:ind w:firstLine="567"/>
        <w:jc w:val="both"/>
        <w:rPr/>
      </w:pPr>
      <w:r>
        <w:rPr>
          <w:rFonts w:cs="Times New Roman" w:ascii="Times New Roman" w:hAnsi="Times New Roman"/>
          <w:sz w:val="24"/>
          <w:szCs w:val="24"/>
        </w:rPr>
        <w:t>Материально Светом – осуществлялись. С моей точки зрения, ничего хорошего не получилось. Ну, как бы, это нужно почитать книжки, чтобы объясняться с точки зрения… Это было. Ходили по соседним Планетам. Соседним – это по Галактике и там, где можно было ходить вживую. Оттуда к нам ходили. Это было специально технологически и биологически – аппараты перехода. Ну их тут вратами называют, по-разному называют. Это не о том, но принцип тот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переходы были в эффекте Света, в эффекте Тонкого мира. Но в Тонкий мир через проход могут залезть кто угодно. Ведь такие рецидивы были, то есть Тонкий мир насыщен разными существами. Там не всегда чистень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в Огненном мире этих существ нет. В Синтезном мире этих существ нет, тут чистенько. И когда ты переходишь в Огне, ты переходишь сам. То есть, Огонь чем и хорош. Он фиксируется на тебе как сам, и ты переходишь в пространстве сам. </w:t>
      </w:r>
    </w:p>
    <w:p>
      <w:pPr>
        <w:pStyle w:val="Normal"/>
        <w:spacing w:lineRule="auto" w:line="240" w:before="0" w:after="0"/>
        <w:ind w:firstLine="567"/>
        <w:jc w:val="both"/>
        <w:rPr/>
      </w:pPr>
      <w:r>
        <w:rPr>
          <w:rFonts w:cs="Times New Roman" w:ascii="Times New Roman" w:hAnsi="Times New Roman"/>
          <w:sz w:val="24"/>
          <w:szCs w:val="24"/>
        </w:rPr>
        <w:t>А в Свете ты можешь перейти не сам, а «с пассажирами». А кто там пассажирствует у тебя? Бывает всё чисто, Свет есть очень чистый, и там никаких пассажиров. А бывает у тебя настроение плохое, и по ходу перехода к плохому настроению пассажиры под мышку сели. Ты вышел, а уже всё, они с тобой. И тебе надо преодолевать это состояние здесь, где ты вышел. Не очень хорошо, много энергии отвлекает. В общем, веселился народ как мог. Вот такая интересная ситуация. Ну всё я вам объяснил.</w:t>
      </w:r>
    </w:p>
    <w:p>
      <w:pPr>
        <w:pStyle w:val="Normal"/>
        <w:spacing w:lineRule="auto" w:line="240" w:before="0" w:after="0"/>
        <w:ind w:firstLine="567"/>
        <w:jc w:val="both"/>
        <w:rPr/>
      </w:pPr>
      <w:r>
        <w:rPr>
          <w:rFonts w:cs="Times New Roman" w:ascii="Times New Roman" w:hAnsi="Times New Roman"/>
          <w:sz w:val="24"/>
          <w:szCs w:val="24"/>
        </w:rPr>
        <w:t>И вот с этой практики вас начали обучать перспективам материализации. Можно долго рассказывать ещё какие-то другие направления, которые есть. Ну просто я могу сказать, что я сказал два направления. Их «надцать», их много, которые есть. Ну, допустим, не только в физическом теле, а в других телах. Сознательный переход с ИВДИВО-полиса в другой ИВДИВО-полис какой-то вышестоящей реальности может быть только этим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8" w:name="__RefHeading___Toc163904895"/>
      <w:bookmarkEnd w:id="28"/>
      <w:r>
        <w:rPr>
          <w:rFonts w:cs="Times New Roman" w:ascii="Times New Roman" w:hAnsi="Times New Roman"/>
          <w:sz w:val="24"/>
          <w:szCs w:val="24"/>
        </w:rPr>
        <w:t>Важность тренировок в ИВДИВО-полис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ебята, пока мы на физике, мы «шарашимся» по любым ИВДИВО-полисам легко. Если успеем научиться, всё будет хорошо. Как только мы выходим с физики, нет поддержки физического тела, и уже по ИВДИВО-полисам ходить сложнее. Это хорошо, что осталась подготовка физическая. Те наши ходят, они специалисты «на вес золота». Особенно если у них там Абсолютный Огонь есть, валом Огня, Ядра Синтеза разработаны, то есть разработанные специалисты ходят. Ленивые вышли. Возжигайся: «вжии.., вжии.., вжии». Не горит – остаёшься в этом ИВДИВО-полисе.</w:t>
      </w:r>
    </w:p>
    <w:p>
      <w:pPr>
        <w:pStyle w:val="Normal"/>
        <w:spacing w:lineRule="auto" w:line="240" w:before="0" w:after="0"/>
        <w:ind w:firstLine="567"/>
        <w:jc w:val="both"/>
        <w:rPr/>
      </w:pPr>
      <w:r>
        <w:rPr>
          <w:rFonts w:cs="Times New Roman" w:ascii="Times New Roman" w:hAnsi="Times New Roman"/>
          <w:sz w:val="24"/>
          <w:szCs w:val="24"/>
        </w:rPr>
        <w:t>То есть смысл перехода в разных ИВДИВО-полисах – это когда возжигаются твои Ядра Синтеза. Вокруг тебя возникает определённая Огненная среда и ты переходишь или в своё здание, или здание Кут Хуми, или здание Синтеза другого ИВДИВО-полиса переходишь.</w:t>
      </w:r>
    </w:p>
    <w:p>
      <w:pPr>
        <w:pStyle w:val="Normal"/>
        <w:spacing w:lineRule="auto" w:line="240" w:before="0" w:after="0"/>
        <w:ind w:firstLine="567"/>
        <w:jc w:val="both"/>
        <w:rPr/>
      </w:pPr>
      <w:r>
        <w:rPr>
          <w:rFonts w:cs="Times New Roman" w:ascii="Times New Roman" w:hAnsi="Times New Roman"/>
          <w:sz w:val="24"/>
          <w:szCs w:val="24"/>
        </w:rPr>
        <w:t xml:space="preserve">Но если это «вззжжж» не возжигается, ты не переходишь, ты остаёшься жить в том ИВДИВО-полисе, куда тебя направил Кут Хуми. Когда Кут Хуми направил, ты туда перейдёшь. А вот насколько широко ты будешь ходить по ИВДИВО-полисам – всё зависит от огненности и Ядер Синтеза, которые дееспособны внутри тебя. Чем они активнее вертятся, дееспособны и научены вот таким разным практикам, тем легче тебе ходить. Ну, как бы, это из опыта общения с там живущими, так я скажу. А с физики – да, тут всё легко. Кстати, мы поэтому имеем максимально высокие здания «ой-где» 64 Высших Частей, чтобы мы имели право по этим зданиям переходить выше и оттуда спускаться ниже, если не удаётся перейти выше. Примерно так. </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ы тренируйтесь, пожалуйста, по зданиям</w:t>
      </w:r>
      <w:r>
        <w:rPr>
          <w:rFonts w:cs="Times New Roman" w:ascii="Times New Roman" w:hAnsi="Times New Roman"/>
          <w:sz w:val="24"/>
          <w:szCs w:val="24"/>
        </w:rPr>
        <w:t xml:space="preserve">. Потому что, если здания вас запомнят, даже через сто лет мы туда взойдём, и здания, помня о вас, вам будут помогать подниматься вверх-вниз. Ну, в смысле, они концентрируются на вас. Им не важно концентрироваться на физическое тело, они концентрируются на ваше Я Есмь, что вы такой. И при переходе тебя эти здания там помогают тебе двигаться, помогают… ну как лифты работают. Вы что, лифтом, что ли, не пользовались? Вы ж не мучаетесь: нажали на кнопку, на лифте проехались, не мучаетесь. Здания – это как лифты по разным архетипам. Понятно, что там функция не только лифта, но он есть. Если вы натренировались в здании, он работает. Если вы не натренировались – это всё равно что вы забыли зайти в лифт и идёте по лестнице на 25-й этаж. Пройти-то можно. Хватит ли дыхалки – это вопрос. Ну там здоровья и всего остального. Кто как натренирован, некоторые бегают на сотенный этаж. Без проблем. С этим всё? С этим всё. Стяжания пока отставля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9" w:name="__RefHeading___Toc163904896"/>
      <w:bookmarkEnd w:id="29"/>
      <w:r>
        <w:rPr>
          <w:rFonts w:cs="Times New Roman" w:ascii="Times New Roman" w:hAnsi="Times New Roman"/>
          <w:sz w:val="24"/>
          <w:szCs w:val="24"/>
        </w:rPr>
        <w:t>Новые Компетен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еперь вспоминаем, что у нас есть новые темы из новых Распоряжений. Мы вот на первом Синтезе такое сделали. На первом курсе мы стяжали новые Компетенции. Тема закрыта, стяжание произошло. Первостяжание произошло. У нас, кто не знает, появилось 192 Компетенции в 10 видах организации космической материи, и исходя из этого нужно было переформатировать Компетен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А, кстати, ещё такой ответ… я на первом курсе его не дал. Количество Компетенций, наделяемых на Синтезе, останется таким же. Я консультировался с Отцом. Папа сказал: остальные стяжают сами. В смысле, </w:t>
      </w:r>
      <w:r>
        <w:rPr>
          <w:rFonts w:cs="Times New Roman" w:ascii="Times New Roman" w:hAnsi="Times New Roman"/>
          <w:b/>
          <w:sz w:val="24"/>
          <w:szCs w:val="24"/>
        </w:rPr>
        <w:t xml:space="preserve">Отец продолжит вас наделять 64 Компетенциями за курс, если я правильно помню. Да, по 4 на каждом Синтезе, а до 192-й вы остальное стяжаете сами. То есть 128 вы стяжаете сами. </w:t>
      </w:r>
    </w:p>
    <w:p>
      <w:pPr>
        <w:pStyle w:val="Normal"/>
        <w:spacing w:lineRule="auto" w:line="240" w:before="0" w:after="0"/>
        <w:ind w:firstLine="567"/>
        <w:jc w:val="both"/>
        <w:rPr/>
      </w:pPr>
      <w:r>
        <w:rPr>
          <w:rFonts w:cs="Times New Roman" w:ascii="Times New Roman" w:hAnsi="Times New Roman"/>
          <w:sz w:val="24"/>
          <w:szCs w:val="24"/>
        </w:rPr>
        <w:t xml:space="preserve">Чтоб вам не было обидно, я честно скажу, что там нам и Компетенции не нужны. Потому что после Октавы там Компетенции Всеединые, а у нас там пока ничего нет: ни Частей, ни ИВДИВО-полисов. Зачем эти Компетенции – неизвестно. Поэтому, когда во Всеединстве, в Извечности мы сложим Части и ИВДИВО-полисы, нам там понадобятся эти Компетенции. А пока они нам даже без надобности. Поэтому количество Компетенций остаётся то же самое. Тема Компетенций ушла первому кур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0" w:name="__RefHeading___Toc163904897"/>
      <w:bookmarkEnd w:id="30"/>
      <w:r>
        <w:rPr>
          <w:rFonts w:cs="Times New Roman" w:ascii="Times New Roman" w:hAnsi="Times New Roman"/>
          <w:sz w:val="24"/>
          <w:szCs w:val="24"/>
        </w:rPr>
        <w:t>200 новых реальностей – это Отцовское дел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новые темы ещё есть в 1-м, 2-м, 4-м Распоряжении для наших с вами сегодняшних зажига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вести реаль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Это от Души. А дальше – «молчание ягнят»… чувствуете, тишина, ночь… Итак, у нас 200 реальностей. Ладно, мы сейчас, это полезная, это классная тема, я сам думал, чтобы с вами стяжать реальности. Это Отцовская тема просто. Некоторые темы я бы объяснил – это не Отцовская, давайте сейчас не будем это делать. Всё-таки у нас экзамен на Отца. Реальности – это Отцовское дело. </w:t>
      </w:r>
    </w:p>
    <w:p>
      <w:pPr>
        <w:pStyle w:val="Normal"/>
        <w:spacing w:lineRule="auto" w:line="240" w:before="0" w:after="0"/>
        <w:ind w:firstLine="567"/>
        <w:jc w:val="both"/>
        <w:rPr/>
      </w:pPr>
      <w:r>
        <w:rPr>
          <w:rFonts w:cs="Times New Roman" w:ascii="Times New Roman" w:hAnsi="Times New Roman"/>
          <w:sz w:val="24"/>
          <w:szCs w:val="24"/>
        </w:rPr>
        <w:t>Пример. Кто открывает глаза на реальность Сущего? Кто открывает глаза на реальность Сущего? Отец.</w:t>
      </w:r>
    </w:p>
    <w:p>
      <w:pPr>
        <w:pStyle w:val="Normal"/>
        <w:spacing w:lineRule="auto" w:line="240" w:before="0" w:after="0"/>
        <w:ind w:firstLine="567"/>
        <w:jc w:val="both"/>
        <w:rPr/>
      </w:pPr>
      <w:r>
        <w:rPr>
          <w:rFonts w:cs="Times New Roman" w:ascii="Times New Roman" w:hAnsi="Times New Roman"/>
          <w:sz w:val="24"/>
          <w:szCs w:val="24"/>
        </w:rPr>
        <w:t>Вы должны уметь видеть реальность, себе и другим открыть глазики: какая она как реальность Сущего. То есть что реально в этом происходит. Без иллюзорно-компенсаторных всяких механизмов. Компенсаторных – я такая несчастная, или я такой счастливый, и нужна компенсация на эту реальность. Понимаете, и я начинаю вот этим состоянием показывать, что я не реально воспринимаю, а через ракурс несчастья или счастья. Счастье: «Хэ-э-э… ну давайте сходим к Отцу и там что-нибудь стяжанём!» Как стяжанём, так и накажемся. «Ой, опять к Папе? Я и так ничего не успеваю», – опять вышли, стяжанули, только наказались. То есть это компенсаторный механизм: как только у вас состояние, не соответствующее реальности, что надо, вы сами себе мешаете. Причём мешаете и минусом – несчастные, и плюсом – счастлив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 вам было понятно плюсом счастливые – «Что, нам не надо быть счастливыми?» – надо быть счастливыми! Надо быть несчастным! Но не когда вы оцениваете реальность. Оценка реальности требует некоей холодности: не у… и не у… Помните, смех без причины – признак дурачины. Но какой дурачина правильно понимает реальность? Он же в иллюзиях. Так же и страдания без причины – признак дурачины. Ладно, дурачелло, – по-другому скажем. Страдания без причины – признак дурачелло. И всё, и это опять формат иллюз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реальность – это Отцовское дело. 200 реальностей. Мы сейчас стяжаем формат новых реальностей новых архетипов. Из этих 200 реальностей, спасибо ИВДИВО-секретарю, у нас простроены архетипы, которых 409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1" w:name="__RefHeading___Toc163904898"/>
      <w:bookmarkEnd w:id="31"/>
      <w:r>
        <w:rPr>
          <w:rFonts w:cs="Times New Roman" w:ascii="Times New Roman" w:hAnsi="Times New Roman"/>
          <w:sz w:val="24"/>
          <w:szCs w:val="24"/>
        </w:rPr>
        <w:t>Преодоление иллюзий. Восприятие–Сознание–Головерсум–Наблюдате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аждая реальность – есть основа 16 реальностей соответствующего архетипа и потом раскрутка этих реальностей по всем архетипам. Но для этого надо читать Распоряжение и думать, как это. Но есть ещё один момент. 200 реальностей что нам ещё дают? Я подсказал насчёт дурачелло. Подсказка была та ещё, но всё-таки, но была. Вот реальность – зачем нам, кроме того, что мы реально видим и ходим по ним. Ну вспомните… да, говори. Говори, гром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одоление иллюзий.</w:t>
      </w:r>
    </w:p>
    <w:p>
      <w:pPr>
        <w:pStyle w:val="Normal"/>
        <w:spacing w:lineRule="auto" w:line="240" w:before="0" w:after="0"/>
        <w:ind w:firstLine="567"/>
        <w:jc w:val="both"/>
        <w:rPr/>
      </w:pPr>
      <w:r>
        <w:rPr>
          <w:rFonts w:cs="Times New Roman" w:ascii="Times New Roman" w:hAnsi="Times New Roman"/>
          <w:sz w:val="24"/>
          <w:szCs w:val="24"/>
        </w:rPr>
        <w:t>Преодоление иллюзий – раз. Через что? Согласен с тобой, только через что? Ты не сказал главное – Часть, которая этим занимается. А так я вообще преодолеваю иллюзии: сейчас встану на стул двумя ногами. Он красивый, белый. Поднимусь вверх и скажу: «Я преодолеваю иллюзии». Но я же испорчу имущество. И преодолевая одну иллюзию, создам следующую: некорректного отношения к имуществу. Папа мне ничего не скажет, а Мама потом скажет: «Ты чего делаешь? А где твоя культура, ответственность – и... по списку». А вот если я сяду попой на стол, очень люблю делать, когда стол есть хороший. Мама вначале возмущалась. Потом я ей говорю: «Кто сказал, что сидят только на стуле?» И вот здесь нет иллюзий, если ты правильно обоснуешь, почему ты сидишь на столе. Обоснования Матери. После этого она мне разрешила: я думаю всем телом, а не только головой. Преодоление иллюзий. То есть, когда сидишь на стуле, ты ориентируешься только на голову. Когда сидишь на столе, ты ориентируешься на всё тело. То есть всеми Частями думаешь. Ей возразить было нечего, у меня это в культурной программе теперь культурно. Но для многих из вас, если вы сядете на стол, вам могут сказать: «Вы некультурно себя ведёте». Поставят этическую галочку. А мне скажет: «А с этого? У него все Части работают по телу». И здесь стол работает как этический норматив подготовки. Преодоление иллюзий? Какой Частью?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Тело – исполнитель в данном случае. Кто подскажет молодому человеку, какой Часть преодолевает иллюзия и занимается реальностями впервачку, чтобы реальности мы понимали, распознавали, различали? Какая Часть у нас сразу активируется на реальность? А?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сприятие.</w:t>
      </w:r>
    </w:p>
    <w:p>
      <w:pPr>
        <w:pStyle w:val="Normal"/>
        <w:spacing w:lineRule="auto" w:line="240" w:before="0" w:after="0"/>
        <w:ind w:firstLine="567"/>
        <w:jc w:val="both"/>
        <w:rPr/>
      </w:pPr>
      <w:r>
        <w:rPr>
          <w:rFonts w:cs="Times New Roman" w:ascii="Times New Roman" w:hAnsi="Times New Roman"/>
          <w:sz w:val="24"/>
          <w:szCs w:val="24"/>
        </w:rPr>
        <w:t xml:space="preserve">Восприятие. Ну вот, наши чтецы по ведению Синтеза сразу прощёлкали. Ребята! На реальность у вас полностью, это тайна, меняется такая Часть как Восприятие: воссоединённое приятие. </w:t>
      </w:r>
      <w:r>
        <w:rPr>
          <w:rFonts w:cs="Times New Roman" w:ascii="Times New Roman" w:hAnsi="Times New Roman"/>
          <w:b/>
          <w:sz w:val="24"/>
          <w:szCs w:val="24"/>
        </w:rPr>
        <w:t>Иллюзии отслеживает или нарабатывает тоже Восприятие</w:t>
      </w:r>
      <w:r>
        <w:rPr>
          <w:rFonts w:cs="Times New Roman" w:ascii="Times New Roman" w:hAnsi="Times New Roman"/>
          <w:sz w:val="24"/>
          <w:szCs w:val="24"/>
        </w:rPr>
        <w:t xml:space="preserve">. То есть, если я привык неправильно воспринимать, то я, чтобы ни воспринимал, я воспринимаю через призму той иллюзии, которая в этом Восприятии у меня есть. И пока я Восприятием эту иллюзию не перестрою, мне будут говорить: «Ну вот, реальность вот такая!». Я буду всё равно доказывать, что она другая, потому что я так вижу. </w:t>
      </w:r>
    </w:p>
    <w:p>
      <w:pPr>
        <w:pStyle w:val="Normal"/>
        <w:spacing w:lineRule="auto" w:line="240" w:before="0" w:after="0"/>
        <w:ind w:firstLine="567"/>
        <w:jc w:val="both"/>
        <w:rPr/>
      </w:pPr>
      <w:r>
        <w:rPr>
          <w:rFonts w:cs="Times New Roman" w:ascii="Times New Roman" w:hAnsi="Times New Roman"/>
          <w:sz w:val="24"/>
          <w:szCs w:val="24"/>
        </w:rPr>
        <w:t xml:space="preserve">Я вижу правильно, я по-другому видеть не могу. Но доказать, что это иллюзия, бывает крайне сложно, потому что «и другого в Восприятии не дано». И в твоём Восприятии дано, что это без иллюзии, а в том Восприятии это дано с иллюзиями, но он считает, что это реально, так как другого Восприятия у него нет. Понимаете, да, о чём я? И очень часто мы делаем Восприятием иллюзорные вещи не потому, что мы имеем неправильное Восприятие, а потому что в этом воссоединённом приятии другого нет. Мы даже помыслить о другом не можем. У нас такое образование, такая подготовка, такой накопленный базис данных. И вот, зачем мы бились за большим количеством реальностей? Количество переходит в качество. </w:t>
      </w:r>
    </w:p>
    <w:p>
      <w:pPr>
        <w:pStyle w:val="Normal"/>
        <w:spacing w:lineRule="auto" w:line="240" w:before="0" w:after="0"/>
        <w:ind w:firstLine="567"/>
        <w:jc w:val="both"/>
        <w:rPr/>
      </w:pPr>
      <w:r>
        <w:rPr>
          <w:rFonts w:cs="Times New Roman" w:ascii="Times New Roman" w:hAnsi="Times New Roman"/>
          <w:sz w:val="24"/>
          <w:szCs w:val="24"/>
        </w:rPr>
        <w:t>Чем больше реальностей, тем больше продавливания нереальных иллюзий внутри нас на разную тему. То есть 200 реальностей нас продавливают на 200 иллюзий. Это очень много. Если натренироваться, то по факту дня буквально в каждой минуте, ты 200 реальностями будешь выжигать в себе все иллюзии, чтоб увидеть факт дня реальным, а не иллюзорным. Или вокруг вас вообще пойдёт реальность, что этим вообще не хочется заниматься, это к бреду приведёт, а зачем вообще это делать. И у вас освободится время, чтоб вы делали главное. И вы вдруг понимаете, сколько лишних действий вы делали ненужных. Это всё – Восприятие, это всё – ре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реальности максимально сильно действуют на Восприятие, в данном случае, Отца. А если Восприятие Отца, то это в восьми выражениях – от Отца до Человека. </w:t>
      </w:r>
    </w:p>
    <w:p>
      <w:pPr>
        <w:pStyle w:val="Normal"/>
        <w:spacing w:lineRule="auto" w:line="240" w:before="0" w:after="0"/>
        <w:ind w:firstLine="567"/>
        <w:jc w:val="both"/>
        <w:rPr/>
      </w:pPr>
      <w:r>
        <w:rPr>
          <w:rFonts w:cs="Times New Roman" w:ascii="Times New Roman" w:hAnsi="Times New Roman"/>
          <w:sz w:val="24"/>
          <w:szCs w:val="24"/>
        </w:rPr>
        <w:t>Реальности максимально действуют – на? – следующая Часть, с Восприятием связанная. Восприятие в вас активировалось. Ты начинаешь воспринимать и включается… И включается? Чтоб воспринимать, что включается? Сознание. В вас. В вас бессознательное восприятие (</w:t>
      </w:r>
      <w:r>
        <w:rPr>
          <w:rFonts w:cs="Times New Roman" w:ascii="Times New Roman" w:hAnsi="Times New Roman"/>
          <w:i/>
          <w:sz w:val="24"/>
          <w:szCs w:val="24"/>
        </w:rPr>
        <w:t>смеётся</w:t>
      </w:r>
      <w:r>
        <w:rPr>
          <w:rFonts w:cs="Times New Roman" w:ascii="Times New Roman" w:hAnsi="Times New Roman"/>
          <w:sz w:val="24"/>
          <w:szCs w:val="24"/>
        </w:rPr>
        <w:t>). Очень опасная тенденция, я вам скажу.</w:t>
      </w:r>
    </w:p>
    <w:p>
      <w:pPr>
        <w:pStyle w:val="Normal"/>
        <w:spacing w:lineRule="auto" w:line="240" w:before="0" w:after="0"/>
        <w:ind w:firstLine="567"/>
        <w:jc w:val="both"/>
        <w:rPr/>
      </w:pPr>
      <w:r>
        <w:rPr>
          <w:rFonts w:cs="Times New Roman" w:ascii="Times New Roman" w:hAnsi="Times New Roman"/>
          <w:sz w:val="24"/>
          <w:szCs w:val="24"/>
        </w:rPr>
        <w:t xml:space="preserve">Ладно, </w:t>
      </w:r>
      <w:r>
        <w:rPr>
          <w:rFonts w:cs="Times New Roman" w:ascii="Times New Roman" w:hAnsi="Times New Roman"/>
          <w:b/>
          <w:sz w:val="24"/>
          <w:szCs w:val="24"/>
        </w:rPr>
        <w:t>за Восприятием включается Сознание</w:t>
      </w:r>
      <w:r>
        <w:rPr>
          <w:rFonts w:cs="Times New Roman" w:ascii="Times New Roman" w:hAnsi="Times New Roman"/>
          <w:sz w:val="24"/>
          <w:szCs w:val="24"/>
        </w:rPr>
        <w:t>. За Сознанием у вас включается… я веду к четвёртой Части, пока третья должна быть. За Сознанием у вас включается… что, Интеллект? Не надо его включать, он мешать будет своей базой данных. Интеллект – он считывающий. Он будет считывать, но считывать будет по своей базе данных. Поэтому здесь вопрос не Интеллекта. Ой, да знаете вы эту Часть, но никогда её не предполож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омч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ум.</w:t>
      </w:r>
    </w:p>
    <w:p>
      <w:pPr>
        <w:pStyle w:val="Normal"/>
        <w:spacing w:lineRule="auto" w:line="240" w:before="0" w:after="0"/>
        <w:ind w:firstLine="567"/>
        <w:jc w:val="both"/>
        <w:rPr/>
      </w:pPr>
      <w:r>
        <w:rPr>
          <w:rFonts w:cs="Times New Roman" w:ascii="Times New Roman" w:hAnsi="Times New Roman"/>
          <w:sz w:val="24"/>
          <w:szCs w:val="24"/>
        </w:rPr>
        <w:t>Разум. Разум у вас вообще не включается (</w:t>
      </w:r>
      <w:r>
        <w:rPr>
          <w:rFonts w:cs="Times New Roman" w:ascii="Times New Roman" w:hAnsi="Times New Roman"/>
          <w:i/>
          <w:sz w:val="24"/>
          <w:szCs w:val="24"/>
        </w:rPr>
        <w:t>смех в зале</w:t>
      </w:r>
      <w:r>
        <w:rPr>
          <w:rFonts w:cs="Times New Roman" w:ascii="Times New Roman" w:hAnsi="Times New Roman"/>
          <w:sz w:val="24"/>
          <w:szCs w:val="24"/>
        </w:rPr>
        <w:t>). Не-не, в этом процессе Разум боится реальностей донельзя, и пока четыре Части не сработают, он не включается. Сейчас вопрос в этом. Разум спрятан и наблюдает: выживут – не выживут. Выживают – включаюсь и говорю, что я главный, и побеждаю. А пока сейчас два из четырёх: выживут – не выживут непонятно. Не включаюсь. Это – Раз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мозги включите. Это подсказ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казал мозги включить, а ты ИВДИВО включил. Ребята, чем включаются мозг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сти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иной. Новый вид старой иллюзии: мозги включаются Истиной. Ребята, я даже на Синтезах рассказывал, что в мозгах у нас развивается, чтобы они включа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ловерсум.</w:t>
      </w:r>
    </w:p>
    <w:p>
      <w:pPr>
        <w:pStyle w:val="Normal"/>
        <w:spacing w:lineRule="auto" w:line="240" w:before="0" w:after="0"/>
        <w:ind w:firstLine="567"/>
        <w:jc w:val="both"/>
        <w:rPr/>
      </w:pPr>
      <w:r>
        <w:rPr>
          <w:rFonts w:cs="Times New Roman" w:ascii="Times New Roman" w:hAnsi="Times New Roman"/>
          <w:sz w:val="24"/>
          <w:szCs w:val="24"/>
        </w:rPr>
        <w:t xml:space="preserve">О, дама вспомнила. Головерсумом. Молодцы! Ребята, </w:t>
      </w:r>
      <w:r>
        <w:rPr>
          <w:rFonts w:cs="Times New Roman" w:ascii="Times New Roman" w:hAnsi="Times New Roman"/>
          <w:b/>
          <w:sz w:val="24"/>
          <w:szCs w:val="24"/>
        </w:rPr>
        <w:t>вначале Восприятие, потом Сознание, а потом все ваши «головняки» в Головерсуме</w:t>
      </w:r>
      <w:r>
        <w:rPr>
          <w:rFonts w:cs="Times New Roman" w:ascii="Times New Roman" w:hAnsi="Times New Roman"/>
          <w:sz w:val="24"/>
          <w:szCs w:val="24"/>
        </w:rPr>
        <w:t>, без исключений. Если Головерсум не включился, все остальные Части шарахаются от этого процесса, думая, что это крайне опасно. Головерсум – это голограмма мозга, с иллюзиями или без, которая определяет, что в этом делать. Если Головерсум не включился, вы не определились, что делать с реальностями.</w:t>
      </w:r>
    </w:p>
    <w:p>
      <w:pPr>
        <w:pStyle w:val="Normal"/>
        <w:spacing w:lineRule="auto" w:line="240" w:before="0" w:after="0"/>
        <w:ind w:firstLine="567"/>
        <w:jc w:val="both"/>
        <w:rPr/>
      </w:pPr>
      <w:r>
        <w:rPr>
          <w:rFonts w:cs="Times New Roman" w:ascii="Times New Roman" w:hAnsi="Times New Roman"/>
          <w:sz w:val="24"/>
          <w:szCs w:val="24"/>
        </w:rPr>
        <w:t>Поэтому вначале включается Восприятие на реальности, потом Сознание включается, потом Головерсум. И потом? Разум не трожь, Истину тоже. Опять в ИВДИВО ушли. И ИВДИВО каждого включается у Валентина Огнём по баш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чему у Валент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 Луны свалились, леди. Будем считать, что вам пора восстанавли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ВДИВО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каждого? Нет ИВДИВО каждого у Валентина? Я у него спрошу. У него, скорее всего, будет. У Валентина, говорят, ИВДИВО каждого. Бедный Валентин без ИВДИВО каждого. Интеллект лишил Валентина ИВДИВО каждого. Шучу, всё, тихо! Молчим. Молчим. </w:t>
      </w:r>
    </w:p>
    <w:p>
      <w:pPr>
        <w:pStyle w:val="Normal"/>
        <w:spacing w:lineRule="auto" w:line="240" w:before="0" w:after="0"/>
        <w:ind w:firstLine="567"/>
        <w:jc w:val="both"/>
        <w:rPr/>
      </w:pPr>
      <w:r>
        <w:rPr>
          <w:rFonts w:cs="Times New Roman" w:ascii="Times New Roman" w:hAnsi="Times New Roman"/>
          <w:sz w:val="24"/>
          <w:szCs w:val="24"/>
        </w:rPr>
        <w:t xml:space="preserve">Какая Часть включается? Потому что ИВДИВО каждого не относится к Частям. Это Организация. Я спрашиваю, какая Часть включается, а мне отвечают Организацию. Поэтому я начинаю возмущ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о включается! Да Око будет прятаться от вас донельзя. После Головерсума надо что-то включить. Я почти произносил это слово сейчас, когда вас пытаю. Я уже почти подсказал это слово, вовремя остановил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шление. </w:t>
      </w:r>
    </w:p>
    <w:p>
      <w:pPr>
        <w:pStyle w:val="Normal"/>
        <w:spacing w:lineRule="auto" w:line="240" w:before="0" w:after="0"/>
        <w:ind w:firstLine="567"/>
        <w:jc w:val="both"/>
        <w:rPr/>
      </w:pPr>
      <w:r>
        <w:rPr>
          <w:rFonts w:cs="Times New Roman" w:ascii="Times New Roman" w:hAnsi="Times New Roman"/>
          <w:sz w:val="24"/>
          <w:szCs w:val="24"/>
        </w:rPr>
        <w:t xml:space="preserve">Ну, в ту степь. Но Мышление исходит уже из того, что есть. То есть надо включить реальности, чтобы включилось мышление по обработке базы из реальности. А мне надо, чтобы вы увидели реальность. Есть ещё на шестом горизонте одна специфика, кроме Сознания, без которой ничего не включается у вас.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блюда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а! Наука знает главное. Позиция наблюдателя нуж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 её говорили самую перв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самая первая – она не работает, её там нету. </w:t>
      </w:r>
      <w:r>
        <w:rPr>
          <w:rFonts w:cs="Times New Roman" w:ascii="Times New Roman" w:hAnsi="Times New Roman"/>
          <w:b/>
          <w:sz w:val="24"/>
          <w:szCs w:val="24"/>
        </w:rPr>
        <w:t>Самое первое работает Восприятие – нет позиции наблюдателя. Потом включается Сознание – нет позиции наблюдателя. Если есть позиция наблюдателя – не включается Сознание. Зачем ему включаться, когда у тебя есть позиция? Без обид. Поэтому вначале включается жёстко Восприятие, без всех позиций, потом включается Сознание, осознание происходящего, потом включается Головерсум, корреляция головного мозга окружающей реальности. И только потом включается ваш Наблюдатель, который получает ракурс наблюдения: планетарный, метагалактический, октавный, како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лько в четырёх этих всех мы сейчас это в практике будем делать. Я вам сейчас практику объяснил. И только в синтезе этих четырёх Частей включаются реальности, и вы начинаете их распознавать. И потом уже идёт набор Частей. То есть у каждого из вас свой набор Частей, комфортные и привычные для вас. Вот я могу ужаснуться от Частей соседа или соседки, он будет ужасаться от моих Частей, но мне эти комфортны, им комфортны их Части. </w:t>
      </w:r>
    </w:p>
    <w:p>
      <w:pPr>
        <w:pStyle w:val="Normal"/>
        <w:spacing w:lineRule="auto" w:line="240" w:before="0" w:after="0"/>
        <w:ind w:firstLine="567"/>
        <w:jc w:val="both"/>
        <w:rPr/>
      </w:pPr>
      <w:r>
        <w:rPr>
          <w:rFonts w:cs="Times New Roman" w:ascii="Times New Roman" w:hAnsi="Times New Roman"/>
          <w:sz w:val="24"/>
          <w:szCs w:val="24"/>
        </w:rPr>
        <w:t xml:space="preserve">Ну, как бы, их всего 64, четыре заняты, осталось 60. Чем больше включается Частей в работу, тем вы более развитый человек. Начинается со скольки Частей? Тут смеются: с двух, да? У некоторых начинается с двух Частей, это не размер. Со скольки Частей надо включать все Части в разбор ситуации потом? И идёт набор скольки Частей, чтоб у вас получилось распознавать реальность? Ответ очень простой. 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омч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еты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тыре. Маловато буд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Восем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восемь. Восемь. Новость для вас: Отец – это восьмой горизонт. Сдавая экзамен на Отца, вам нужно включать минимум восемь Частей в синтезе, кроме четырёх этих базовых. Я сейчас буду в практике говорить: включается Восприятие, Отец вам будет его включать. Ищите, как оно действует. Включается Сознание. Ищите, как оно действует. Включается Головерсум. Ищите, как он действует. Включается Наблюдатель. Ощутите, как это. Я вообще без шуток. Потом включается восемь минимально Частей обработки этой базы данных. И вы начинаете видеть реальности. А потом мы их стяжаем двести шту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о восьми может быть шестнадцать, может быть тридцать две, ну 64 – это тотал. Можно недоработанное: восемь плюс пять, восемь плюс три. Это называется «недоработанная» 16-рица Частей, то есть между восьмёркой и 16-рицей. Но это неустойчивые состояния. Сейчас такого не будет: у нас устойчивый Огонь Синтеза, поэтому у вас или восемь, или шестнадцать, или тридцать две будет. 64 не получится, потому что четыре у нас уже занято. Практика. Мы исходим из основных Частей. </w:t>
      </w:r>
    </w:p>
    <w:p>
      <w:pPr>
        <w:pStyle w:val="Normal"/>
        <w:spacing w:lineRule="auto" w:line="240" w:before="0" w:after="0"/>
        <w:ind w:firstLine="567"/>
        <w:jc w:val="both"/>
        <w:rPr/>
      </w:pPr>
      <w:r>
        <w:rPr>
          <w:rFonts w:cs="Times New Roman" w:ascii="Times New Roman" w:hAnsi="Times New Roman"/>
          <w:sz w:val="24"/>
          <w:szCs w:val="24"/>
        </w:rPr>
        <w:t xml:space="preserve">Господа, кто вообще потерялся и смотрит, слушает в ужасе. Мы обучаем вас быть Отцом. Всё вот знаете, мантра: «Ничего не понял, но Отцом хочу стать». Всё. Делаем. Понятно, да, о чём я? Ну всё, дамы: «Матерью хочу стать», всё. Надо, делаем. Ну как бы… 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2" w:name="__RefHeading___Toc163904899"/>
      <w:bookmarkEnd w:id="32"/>
      <w:r>
        <w:rPr>
          <w:rFonts w:cs="Times New Roman" w:ascii="Times New Roman" w:hAnsi="Times New Roman"/>
          <w:sz w:val="24"/>
          <w:szCs w:val="24"/>
        </w:rPr>
        <w:t>Практика 5. Тренинг на восприятие, осознание, головерсумную расшифровку наблюдателем реальностей. Стяжание 200 реальностей, 200 видов организации материи по 2048 Ча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на 1984-й архетип ИВДИВО. Становимся телесно пред Изначально Вышестоящими Аватарами Синтеза Кут Хуми Фаинь. И просим у Изначально Вышестоящих Аватаров Синтеза Кут Хуми Фаинь тренировку на распознание и стяжание двухсот реальностей в их органичном осуществлении каждым из нас и преображении Частей новым реальностным количеством-качеством их работы физически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ут Хуми развёртывает в данном зале одну реальность.</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у нас включается восприятие реальности. Смотрим. У нас включается осознание реальности. Кут Хуми Фаинь нам помогают. Осознаём. У нас включается Головерсум реальности, который ищет разные картинки, связки между собой, чтобы расшифровать, что мы видим. Базу данных поднимает. Или вы сразу видите, и Головерсум определяет, как это называется. И у нас включается наблюдатель – кто смотрит. Я смотрю – наблюдатель.</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одновременно у вас включаются 8 Частей базового распознания. Это непередаваемая связка Частей лично у каждого действующая. Всегда. Ну, пока не перестроится. И вы входите этими 8 Частями в эту реальность и становитесь в ней.</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прос: в какую реальность вас ввёл Кут Хуми? Не по названию, а по картинке визуального распознавания этой реальност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о есть, в зале идёт голограмма реальности определённого типа. И вы эту реальность должны распознать: вы в чём стоите. Первая подсказка: это природная среда, развёрнутая голографически в зале. Но она вполне себе плотно материальная, чтобы ощутить, что вы вообще стоите в этом. Где вы стоите?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вет: вы стоите в джунглях. Кто видит лианы, переплетения. Лианы, висячие такие, параболические. Переплетения, обезьянок, висящих на дереве, змею, ползущую по дереву и так далее… вы стоите в джунглях. Очень ярких, очень красивых, восточных джунглях. Кут Хуми вам даже сказал, что это индийские джунгли. Ну он, наверное, знает, что рисует вам. Он воплощался та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еперь смотрите: картинка пропадает, и вы видите Кут Ху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ут Хуми сказал: ещё одна тренировка.</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осим развернуть реальность.</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круг нас реальность буквально материализована, даже с воздухом. Вот вы сейчас можете даже ощутить, что вы стоите в этом. Включается восприятие: вы где стоите. Включается осознание: что это, где вы стоите.</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замедляем процесс, на самом деле это быстрее происходит.</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ключается Головерсум, распознавая, давая вам базу данных, как это назвать, как это сложить, как это определить – что это. И включается наблюдатель, где вы стоите в этой природной, подчёркиваю опять, среде. Это подсказка. И теперь у вас включается минимально восемь, ну пускай, 16 Частей. На эти Части в этой материализации есть ответы, чтобы они сработали и почувствовали, что они действительно в этой среде. Вы где стоите?</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 стоите на севере. На небольшом выступающем полуострове или мысе. Маленьком полуострове перед северным морем. Это северный пейзаж: фьорды и так далее. Ну, грубо говоря, вы стоите перед северным морем. Перед вами раскинулось море, холодное, северное. Оно в определённых отблесках. И северный пейзаж холодного моря. Возможно, вам Владыка специально даёт картины, где мы не были. В джунглях мы не были, на северном море кто-то из нас, может быть, был… в основном мы не были. И надо было это увидеть.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олограмма материализованная закачивается.</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их Аватаров Синтеза Кут Хуми Фаинь развернуть стяжание двухсот реальностей с восьмью подреальностями и предархетипическими образованиями в этих двухсот реальностях реализации каждого из нас. И просим преобразить этим стяжанием все работающие Части и любые Части каждого из нас на новое реальностное распознание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200 Синтез Синтезов Изначально Вышестоящего Отца и 200 Синтез Праполномочий Синтеза Изначально Вышестоящего Отца. И возжигаясь,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2049-й архетип ИВДИВО. Становимся телесно пред Изначально Вышестоящим Отцо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в каждом из нас и синтезе нас явление реальностей и видов организации материи на 200 видов организации материи. С 200 спецификами распознания реальностей, с преображением восприятия 200 реализациями, с преображением осознания 200 реальностями, с преображением головерсума 200 видами организации материи. И с преображением наблюдателя каждого из нас 200 видов организации материи в синтезфизичности его наблюдений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200 видов организации материи реальностного восприятия, осознания, головерсумности и наблюдения каждым из нас. И просим синтезировать и сотворить 200 видов организации материи по всем Частям, 2048, каждого из нас, преобразив их 200 видами организации материи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200 Синтезов Изначально Вышестоящего Отца, и возжигаясь, преображаемся ими. Прося в синтезе развёртываемых видов организации материи преобразить Восприятие, Сознание, Головерсум и Наблюдателя каждого из нас на 200 видов организации материи синтезфизически собою, каждым из них.</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4 Синтеза Изначально Вышестоящего Отца, и возжигаясь,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4 Синтеза Изначально Вышестоящего Отца и, возжигаясь, преображаемся ими. И в этом Огне мы просим 200 видами организации материи преобразить 2048 Частей, каждую Часть из 2048, на новое реальностное восприятие каждой Части, осознание каждой Части, головерсум каждой Части, наблюдателя каждой Части и на любые иные выражения каждой Части, явления всё во всём между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09 тысяч 600 Синтезов Изначально Вышестоящего Отца, прося развернуть в каждой Части по 200 реальностных распознаний и реализаций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творением и синтезированием Изначально Вышестоящего Отца и возжигаясь 409 тысяч 600 Синтезами Изначально Вышестоящего Отца, преображаемся ими. Преображаясь 200 реальностных реализаций в каждой из 2048 Частей каждого из нас. И преображаемся эт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ясь с Изначально Вышестоящим Отцом, просим синтезировать 2048 Частей в Тело Владыки Изначально Вышестоящего Отца каждым из нас в новом реальностном распознании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мещая 2048 Частей, синтезированием и творением становимся Телом Владыки Изначально Вышестоящего Отца пред Изначально Вышестоящим Отцом каждым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Отец укутывает вас каждого в сферу своего Огня. И сфера Огня Отца сквозь пространство, Огнём Отец контролирует, мы переходим на разные планеты, в разные природные виды среды решением Изначально Вышестоящего Отца. И становимся там. Дышать там будет можно. Для наших вышестоящих тел воздух близкий. Близкий к физике, в том числе. Он слегка разрежен у меня.</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еперь мы воспринимаем реальность. Там нет хищников, бояться нечего. Просто стали и смотр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гонь Отца расширяется вокруг нас до сферы Огня вокруг. Это защита. Но вы его не увидите – это Огонь Отца. А вы стоите где?</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не Земля, все на других планетах, но типология земных головерсумных распознаваний сохраняется.</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фера Огня собирается к вам, закручивается в вихре вокруг вашего тела. И вы из этой планеты сквозь пространство возвращаетесь в зал к Отцу, или Отец вас притягивает к себе.</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была не наведённая реальность, как у Кут Хуми, а реальный выход на другую планету.</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оим в зале пред Изначально Вышестоящим Отцом. С нас стекает вниз, в пол Огонь Отца, вихрится. Его не стоит усваивать. Это как оболочка защиты была.</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и. И синтезируясь с Хум Изначально Вышестоящего Отца, просим преобразить каждого из нас и синтез нас всем стяжённым и возожжённым. И возжигаясь Синтезом Изначально Вышестоящего Отца, преображаемся 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ьность в данный зал синтезфизически собою, развёртываемся физически. И эманируем всё стяжённое и возожжённое в ИВДИВО, в ИВДИВО Москва, ИВДИВО Московия, ИВДИВО Санкт-Петербург, ИВДИВО Королёв, ИВДИВО Вологодск, ИВДИВО Энергодар, подразделения ИВДИВО участников данной практики и ИВДИВО каждого из нас.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33" w:name="__RefHeading___Toc163904900"/>
      <w:bookmarkEnd w:id="33"/>
      <w:r>
        <w:rPr>
          <w:rFonts w:cs="Times New Roman" w:ascii="Times New Roman" w:hAnsi="Times New Roman"/>
          <w:sz w:val="24"/>
          <w:szCs w:val="24"/>
        </w:rPr>
        <w:t>Комментарии после практики, подготовка к наделению Компетен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Это были реальные планеты. Вернее, они не были, а они есть. Реальные планеты, которые Отец подобрал для строительства ИВДИВО-полисов, куда потом будут выходить наши здания. Или там тоже строятся. В зависимости от типа планеты и вида материи. Если сиаматический, то здания могут передвигаться. Если физический, то там будут просто построены, в том числе технически. ИВДИВО-полис просто будет стоять, наши здания туда не будут передвигаться. Тренировка на другие планеты. Я был в сталагмитах, только это сталагмиты похожие, не в пещере, а на улице. Что-то северное, сталагмиты, даже заметил одно животное. На этой планете живут небольшое количество людей. В общем, ощущение, что я был на Севере, только вместо снега льда – сталактиты, сталагмиты: из земли растущие, переплетающиеся и поломанные передо мной. Направо – гора, за горой в равнине люди. Меня поставили за гору, чтобы они не испугались. Я их Духом посмотрел: у костра сидят, ещё первичное развитие. Но уже люди нашего типа: две руки, голова, на нас похожи. Лицо, правда, немного плоско-каменное, сложное. Но это разработка, неандертальцы тоже были сложно-каменные. Разработ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Кто-то видел другие планеты? Видели, получилось. Значит, задача реальности, чтобы вы научились видеть в нетрадиционной обстановке. А Отцу нужно было проверить. Вас каждого поставили, но совершенно на разную планету, и даже планет было больше, чем нас. Места хватило бы. Потом надо было проверить, как вы там стоите и как вы дышите на планете. И одновременно включить вам вот эту вот реальностность восприятия. Поэтому Кут Хуми до этого вас тренировал, Отец вам творил и просто вас перевёл, чтобы вы посмотрел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проникся тем, что делал Кут Хуми и Отец, вы просто стояли на планете и смотрели. Если атмосфера чуть к вам не подходила, помните, я вам сказал, что вокруг вас громадный шар Огня. И этот шар Огня адаптировал атмосферу к вам. То есть, внутри шара вы дышите собственным воздухом. Я не стал убирать шар, потому что не знал, кто на какой планете оказался и какие там условия состава воздуха. Поэтому шар был ещё оболочкой, фильтрующей вам необходимый состав воздуха с окружающей средой для вышестоящего тела. Подчёркиваю, не для физического тела, здесь будет посложнее, для вышестоящего тела. Там дыхание более разнообразное, чем у нас физическое. Ну, в смысле, оно похоже, но динамичнее.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этой практикой всё? С этой практикой всё. Комментариев нет. Напоминаю, что экзамен – это итоги курса. Из вас смотрят даже как в дальнейшем выращивать Отца или Мать. В том числе Отца Планеты, Мать Планеты, сейчас можно так даже намекнуть. Почему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с присылают на новую планету – разрабатывайте. И вы должны включить экосферу бытия на этой планете, поставить Дом Отца вокруг планеты и начать её разработку как Отец и Мать. Так обучают Отцов и Матерей на таких первичных планетах.</w:t>
      </w:r>
    </w:p>
    <w:p>
      <w:pPr>
        <w:pStyle w:val="Normal"/>
        <w:spacing w:lineRule="auto" w:line="240" w:before="0" w:after="0"/>
        <w:ind w:firstLine="567"/>
        <w:jc w:val="both"/>
        <w:rPr/>
      </w:pPr>
      <w:r>
        <w:rPr>
          <w:rFonts w:cs="Times New Roman" w:ascii="Times New Roman" w:hAnsi="Times New Roman"/>
          <w:sz w:val="24"/>
          <w:szCs w:val="24"/>
        </w:rPr>
        <w:t xml:space="preserve">Но сейчас цель была не распознать, чем вы там управлять будете, а цель была построить на этих планетах ИВДИВО-полис. На моей строить не будут, там есть люди. Ну, как бы, я Отцу доложил. Ему докладывали, что эти планеты без людей. Кто-то получит поддержку Отцовскую. Я не знаю, я их увидел, я их прямо почувствовал. Я увидел животного, потом понял, что оно слишком толстое для животного. Ну, в смысле, оно маленькое, но передвигалось на это. А значит, на них охотятся. Посмотрел – птиц нет. За гору посмотрел – там лю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роблема ходить там, где люди. Проблема в том, что там ИВДИВО-полис не строится. Из этой планеты должна вырасти другая цивилизация. Только, если людей не останется, тогда строить. А так – цивилизация растёт, наоборот, отправим поддержку, чтобы цивилизация выросла. Чем больше будет людских цивилизаций на разных планетах, тем полезнее наше развитие с вами. </w:t>
      </w:r>
    </w:p>
    <w:p>
      <w:pPr>
        <w:pStyle w:val="Normal"/>
        <w:spacing w:lineRule="auto" w:line="240" w:before="0" w:after="0"/>
        <w:ind w:firstLine="567"/>
        <w:jc w:val="both"/>
        <w:rPr/>
      </w:pPr>
      <w:r>
        <w:rPr>
          <w:rFonts w:cs="Times New Roman" w:ascii="Times New Roman" w:hAnsi="Times New Roman"/>
          <w:sz w:val="24"/>
          <w:szCs w:val="24"/>
        </w:rPr>
        <w:t>Две Компетенции. Мы сейчас наделимся двумя Компетенциями, потому что последствия выхода на другую планету так смотрятся простенько, а как скажется – неизвестненько. То есть это сложная такая тренинговая обстановка. На всякий случай, мы ходили с 2049-й реальности или 2049-го архетипа. Это сложно. И нас Отец ставил – это ещё сложнее. Поэтому здесь есть свои спец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Компетенции у нас сегодня? Седьм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олжностные Компет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Компетенции с?...</w:t>
      </w:r>
    </w:p>
    <w:p>
      <w:pPr>
        <w:pStyle w:val="Normal"/>
        <w:spacing w:lineRule="auto" w:line="240" w:before="0" w:after="0"/>
        <w:ind w:firstLine="567"/>
        <w:jc w:val="both"/>
        <w:rPr/>
      </w:pPr>
      <w:r>
        <w:rPr>
          <w:rFonts w:cs="Times New Roman" w:ascii="Times New Roman" w:hAnsi="Times New Roman"/>
          <w:i/>
          <w:sz w:val="24"/>
          <w:szCs w:val="24"/>
        </w:rPr>
        <w:t>Из зала: Виртуозным Синтез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ртуозным Синтезом. И вас сейчас этой практикой активировали что? Виртуозный Синтез. Мы сейчас стяжаем Октав и ИВДИВО-Октав, две Компетенции всего. Наделяемся ими, и включится Виртуозный Синтез, который поможет вам обработать то, что в ваших Частях пока необрабатываемо. </w:t>
      </w:r>
    </w:p>
    <w:p>
      <w:pPr>
        <w:pStyle w:val="Normal"/>
        <w:spacing w:lineRule="auto" w:line="240" w:before="0" w:after="0"/>
        <w:ind w:firstLine="567"/>
        <w:jc w:val="both"/>
        <w:rPr/>
      </w:pPr>
      <w:r>
        <w:rPr>
          <w:rFonts w:cs="Times New Roman" w:ascii="Times New Roman" w:hAnsi="Times New Roman"/>
          <w:sz w:val="24"/>
          <w:szCs w:val="24"/>
        </w:rPr>
        <w:t>Есть такой момент, вы забыли практику. Каждая Часть взяла 200 реальностей. Я не уверен, что она способна это сделать. Этих Частей – 2048. Потом это всё схлопнулось во Владыку и ушло на другую планету. И сколько блоков образовалось или преодолелось, и вам будет потом не комильфо от этого – мы не знаем. В итоге мы сейчас входим в Виртуозный Синтез двух Компетенций, чтобы этот Виртуозный Синтез начал омывать ваши Части, помог вам отстроиться реальносями в каждой Части, сорганизоваться системой аппаратов, чтобы вы не заблокировались, а наоборот, это помогло вам развиваться дальше. Смысл Компетенций понят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опрос Компетенций – что мы не только в том, что мы наделяемся, и мы в этом. А в том, что мы, наделяясь, включаем насыщенность Компетенций, которые помогают нам Частям отстроиться на эти Компетенции, плюс решить то, что у нас не доработано по Синте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 практика доработана отлично, но она сложная. У нас экзаменационная практика доработана, но мы так до конца её и не поняли. В итоге Компетенции будут сейчас Виртуозным Синтезом решать эти вопросы. Практика. </w:t>
      </w:r>
    </w:p>
    <w:p>
      <w:pPr>
        <w:pStyle w:val="Normal"/>
        <w:spacing w:lineRule="auto" w:line="240" w:before="0" w:after="0"/>
        <w:ind w:firstLine="567"/>
        <w:jc w:val="both"/>
        <w:rPr/>
      </w:pPr>
      <w:r>
        <w:rPr>
          <w:rFonts w:cs="Times New Roman" w:ascii="Times New Roman" w:hAnsi="Times New Roman"/>
          <w:sz w:val="24"/>
          <w:szCs w:val="24"/>
        </w:rPr>
        <w:t>Не все Синтезы бывают лёгкими. Синтез первого курса пролетел так, что ко мне подошли и сказали: мы не заметили, что он прошёл. Синтез 104-й в этот же день. Все заметили, что он идёт. И все замечают и думают: когда он пройдёт? А он всё идёт и идёт. А вот на первом курсе он прошёл, и никто не заметил, как он закончился. Чего вот ваш Синтез так идёт? Я не знаю. Но такой тяжёлый Дед Мороз сегодн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4" w:name="__RefHeading___Toc163904901"/>
      <w:bookmarkEnd w:id="34"/>
      <w:r>
        <w:rPr>
          <w:rFonts w:cs="Times New Roman" w:ascii="Times New Roman" w:hAnsi="Times New Roman"/>
          <w:sz w:val="24"/>
          <w:szCs w:val="24"/>
        </w:rPr>
        <w:t>Практика 6. Наделение двумя Компетенциями Стандарта 104-го Синтеза Изначально Вышестоящего Отца: 7-й Октав Должностной Комтепенцией и 7-й ИВДИВО-Октав Должностной Компетенцией. Выход в ИВДИВО-полис Изначально Вышестоящего Отца Метаизвечной физ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ереходим в зал ИВДИВО на 1984-й архетип ИВДИВО. Становимся телесно Владыками 104</w:t>
        <w:noBreakHyphen/>
        <w:t xml:space="preserve">го Синтеза в форме пред Изначально Вышестоящими Аватарами Синтеза Кут Хуми Фаинь. И просим преобразить каждого из нас и синтез нас и наделить каждого из нас двумя Компетенциями Стандарта 104-го Синтеза Изначально Вышестоящего Отца синтезфизически собою. И синтезируясь с Хум Кут Хуми Фаинь, стяжаем два Синтез Синтеза Изначально Вышестоящего Отца и два Синтез Праполномочий Синтеза Изначально Вышестоящего Отца. И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2049-й архетип ИВДИВО. Становимся телесно пред Изначально Вышестоящим Отцом. И синтезируясь с Изначально Вышестоящим Отцом, </w:t>
      </w:r>
      <w:r>
        <w:rPr>
          <w:rFonts w:cs="Times New Roman" w:ascii="Times New Roman" w:hAnsi="Times New Roman"/>
          <w:b/>
          <w:i/>
          <w:iCs/>
          <w:sz w:val="24"/>
          <w:szCs w:val="24"/>
        </w:rPr>
        <w:t>наделяемся двумя Компетенциями собою. Вспыхиваем седьмой Октав Должностной Компетенцией, седьмой ИВДИВО-Октав Должностной Компетенцией</w:t>
      </w:r>
      <w:r>
        <w:rPr>
          <w:rFonts w:cs="Times New Roman" w:ascii="Times New Roman" w:hAnsi="Times New Roman"/>
          <w:i/>
          <w:iCs/>
          <w:sz w:val="24"/>
          <w:szCs w:val="24"/>
        </w:rPr>
        <w:t xml:space="preserve">. Синтезируясь с Хум Изначально Вышестоящего Отца </w:t>
      </w:r>
      <w:r>
        <w:rPr>
          <w:rFonts w:cs="Times New Roman" w:ascii="Times New Roman" w:hAnsi="Times New Roman"/>
          <w:b/>
          <w:i/>
          <w:iCs/>
          <w:sz w:val="24"/>
          <w:szCs w:val="24"/>
        </w:rPr>
        <w:t>стяжаем два пакета по 2048 2049-лионов Виртуозных Синтезов Изначально Вышестоящего Отца</w:t>
      </w:r>
      <w:r>
        <w:rPr>
          <w:rFonts w:cs="Times New Roman" w:ascii="Times New Roman" w:hAnsi="Times New Roman"/>
          <w:i/>
          <w:iCs/>
          <w:sz w:val="24"/>
          <w:szCs w:val="24"/>
        </w:rPr>
        <w:t xml:space="preserve"> с двумя пакетами по 2048 2049-лионов Синтезов Изначально Вышестоящего Отца, прося записать Виртуозные Синтезы в Октав Должностную Компетенцию и ИВДИВО-Октав Должностную Компетенцию седьмого уровня выражения каждого из нас и развернуть Виртуозные Синтезы сквозь две Компетенции в нас в адаптации, преображении, восстановлении, гармонизации от всех стяжаний, действий и реализаций на данном Синтезе каждого из нас и вхождения в эти реализации, развёртывания и восхождения каждым из нас. И возжигаясь стяжёнными Синтезами Изначально Вышестоящего Отца, преображаемся ими, развёртывая Виртуозные Синтезы в Должностных Компетенциях и по телу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очувствуйте, как в физическом теле определённым состоянием развёртываются Виртуозные Синтез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Хум Изначально Вышестоящего Отца, стяжаем три Синтеза Изначально Вышестоящего Отца, прося преобразить каждого из нас и синтез нас на две наделяемые Компетенции, наделённые Компетенции и на всё стяжённое и возожжённое каждым из нас. И возжигаясь тремя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Замираем. Отец вам сообщает, что </w:t>
      </w:r>
      <w:r>
        <w:rPr>
          <w:rFonts w:cs="Times New Roman" w:ascii="Times New Roman" w:hAnsi="Times New Roman"/>
          <w:b/>
          <w:i/>
          <w:iCs/>
          <w:sz w:val="24"/>
          <w:szCs w:val="24"/>
        </w:rPr>
        <w:t>этот Синтез шёл ракурсом Метаизвечной материи</w:t>
      </w:r>
      <w:r>
        <w:rPr>
          <w:rFonts w:cs="Times New Roman" w:ascii="Times New Roman" w:hAnsi="Times New Roman"/>
          <w:i/>
          <w:iCs/>
          <w:sz w:val="24"/>
          <w:szCs w:val="24"/>
        </w:rPr>
        <w:t xml:space="preserve">, поэтому было так сложно и нетрадиционно. Метаизвечная материя начинается с зала Отца и выше. Мы сейчас с Отцом идём по горизонту в ИВДИВО-полис. У Отца будет к вам подарок следующей практикой. Но вначале мы выйдем в ИВДИВО-полис. Одеваем скафандры из формы Должностных Полномочий. Атмосфера к нам адаптирована, но на всякий случай, – приказ Отца. </w:t>
      </w:r>
    </w:p>
    <w:p>
      <w:pPr>
        <w:pStyle w:val="Normal"/>
        <w:spacing w:lineRule="auto" w:line="240" w:before="0" w:after="0"/>
        <w:ind w:firstLine="567"/>
        <w:jc w:val="both"/>
        <w:rPr/>
      </w:pPr>
      <w:r>
        <w:rPr>
          <w:rFonts w:cs="Times New Roman" w:ascii="Times New Roman" w:hAnsi="Times New Roman"/>
          <w:i/>
          <w:iCs/>
          <w:sz w:val="24"/>
          <w:szCs w:val="24"/>
        </w:rPr>
        <w:t xml:space="preserve">И мы в Синтезе с Изначально Вышестоящим Отцом переходим на поляну, находящуюся в ИВДИВО-полисе. Он организован так, что он стоит и в природной среде, и в отдельных зданиях. И всё это отдельный большой ИВДИВО-полис. На сегодня там невысокие домики. Я бы сказал, есть оттенок восточной архитектуры. Отец нам показал и сказал, что это ИВДИВО-полис одной из цивилизаций. Наш ИВДИВО-полис строится через гору. Мы стоим на полянке. На эту полянку никто не заходит, она в защите Отца. Ну вот людей я пока не вижу. Если вы их увидите, они очень маленькие. С моей точки зрения, домики маленькие, ну, домики-дюймовочки, если размер подумать. Но в приближении вы не можете это сказать, потому что там нарушается реальностное восприятие на сейчас. Ладно, здесь посмотрели. Отец сказал: в ваш ИВДИВО-полис. </w:t>
      </w:r>
    </w:p>
    <w:p>
      <w:pPr>
        <w:pStyle w:val="Normal"/>
        <w:spacing w:lineRule="auto" w:line="240" w:before="0" w:after="0"/>
        <w:ind w:firstLine="567"/>
        <w:jc w:val="both"/>
        <w:rPr/>
      </w:pPr>
      <w:r>
        <w:rPr>
          <w:rFonts w:cs="Times New Roman" w:ascii="Times New Roman" w:hAnsi="Times New Roman"/>
          <w:i/>
          <w:iCs/>
          <w:sz w:val="24"/>
          <w:szCs w:val="24"/>
        </w:rPr>
        <w:t>И мы переходим в ИВДИВО-полис человечества землян на этой же реальностной метафизичности, Метаизвечной физичности. Метафизичность – это ещё первый вид материи. Открываем скафандры, переходим в рабочую форму. Не… в рабочую я сказал. И стоим перед Отцом, дышим. Воздух, восприятие, природа – всё земное. Среда оформляется соответствующим очень большим забором, так что до него несколько дней пути, не дойдём. Мы-то ходим сквозь пространство. Отец резюмировал: дышится легко.</w:t>
      </w:r>
    </w:p>
    <w:p>
      <w:pPr>
        <w:pStyle w:val="Normal"/>
        <w:spacing w:lineRule="auto" w:line="240" w:before="0" w:after="0"/>
        <w:ind w:firstLine="567"/>
        <w:jc w:val="both"/>
        <w:rPr/>
      </w:pPr>
      <w:r>
        <w:rPr>
          <w:rFonts w:cs="Times New Roman" w:ascii="Times New Roman" w:hAnsi="Times New Roman"/>
          <w:i/>
          <w:iCs/>
          <w:sz w:val="24"/>
          <w:szCs w:val="24"/>
        </w:rPr>
        <w:t xml:space="preserve">Синтезируемся с Изначально Вышестоящим Отцом, возвращаемся в зал к Изначально Вышестоящему Отцу. Становимся пред Изначально Вышестоящим Отцом. Благодарим за развитие реальностного восприятия. Синтезирует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Благодарим Изначально Вышестоящего Отца. Возвращаемся в физическую реальность, в данный зал. Благодарим Изначально Вышестоящих Аватаров Синтеза Кут Хуми Фаинь. И эманируем всё стяжённое, возожжённое в ИВДИВО, в ИВДИВО Москва эманируем, в ИВДИВО Московия эманируем, в ИВДИВО Санкт-Петербург эманируем, в ИВДИВО Королёв эманируем, в ИВДИВО Вологодск эманируем, в ИВДИВО Энергодар эманируем. Эманируем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sz w:val="24"/>
          <w:szCs w:val="24"/>
        </w:rPr>
      </w:pPr>
      <w:bookmarkStart w:id="35" w:name="__RefHeading___Toc163904902"/>
      <w:bookmarkEnd w:id="35"/>
      <w:r>
        <w:rPr>
          <w:rFonts w:cs="Times New Roman" w:ascii="Times New Roman" w:hAnsi="Times New Roman"/>
          <w:sz w:val="24"/>
          <w:szCs w:val="24"/>
        </w:rPr>
        <w:t>Подготовка к стяжанию зданий в Метаизвечи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кажите, пожалуйста, почему действия на 2049-м выражении нам так тяжело? Кроме того, что Отец ответил, что это Метаизвечная материя? Громче. А? </w:t>
      </w:r>
    </w:p>
    <w:p>
      <w:pPr>
        <w:pStyle w:val="Normal"/>
        <w:spacing w:lineRule="auto" w:line="240" w:before="0" w:after="0"/>
        <w:ind w:firstLine="567"/>
        <w:jc w:val="both"/>
        <w:rPr/>
      </w:pPr>
      <w:r>
        <w:rPr>
          <w:rFonts w:cs="Times New Roman" w:ascii="Times New Roman" w:hAnsi="Times New Roman"/>
          <w:i/>
          <w:sz w:val="24"/>
          <w:szCs w:val="24"/>
        </w:rPr>
        <w:t>Из зала: Четыре Жизн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Четыре что? Потому что мы действуем четырьмя Жизнями. Мы действовали уже четырьмя Жизнями, так тяжело не было. Есть ещё один отв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 нас Части более низкого материального выражения по первым четырём видам. </w:t>
      </w:r>
    </w:p>
    <w:p>
      <w:pPr>
        <w:pStyle w:val="Normal"/>
        <w:spacing w:lineRule="auto" w:line="240" w:before="0" w:after="0"/>
        <w:ind w:firstLine="567"/>
        <w:jc w:val="both"/>
        <w:rPr/>
      </w:pPr>
      <w:r>
        <w:rPr>
          <w:rFonts w:cs="Times New Roman" w:ascii="Times New Roman" w:hAnsi="Times New Roman"/>
          <w:sz w:val="24"/>
          <w:szCs w:val="24"/>
        </w:rPr>
        <w:t xml:space="preserve">У нас Части более низкого выражения, поэтому Метаизвечность нам очень сложно даётся. Ещё ответ. Вам Отец сейчас, выводя и общаясь с вами, смотрел, как вы дышите. Подсказал. 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Зданий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нет здания. Вы привыкли работать с Отцом в ИВДИВО-полисах, где есть здания, везде. И вы сейчас узнали, что такое заниматься Синтезом, когда здания вас не поддерживают. Ноу зданий. Высшие Части здесь не в счёт, это о другом. Ноу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ы сейчас ходите по горизонту зала Отца, – молодец, увидел, – где нет зданий. Отец вас даже вывел в ИВДИВО-полис, у нас нет там зданий, но дышится легко, то есть ИВДИВО-полис к нам готовится, показал здание другой цивилизации, которое стоит там же недалеко, чтобы мы не зациклились только на своём ИВДИВО-полисе, не думали, что только ради нас всё строится. У нас есть такой лёгкий эгоизм, что только земляне везде бродят. Не только земляне. И вы работали без зданий. То есть здание снизу, максимально высокое служебное здание у Кут Хуми, вверх вам не помогает, оно помогает вниз. И как только вы выходите за девятнадцать восемьдесят четыре на 2049, на двадцать сорок девять – всё, вы сам по себе. И вот эта </w:t>
      </w:r>
      <w:r>
        <w:rPr>
          <w:rFonts w:cs="Times New Roman" w:ascii="Times New Roman" w:hAnsi="Times New Roman"/>
          <w:b/>
          <w:sz w:val="24"/>
          <w:szCs w:val="24"/>
        </w:rPr>
        <w:t>тяжесть была, когда вы сами по себе, без поддержки зданий ИВДИ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что Отец вам сейчас подарит? Идём стяжать здания. Здания стяжаются классического формата. Отец ещё стоял, смеялся со мной, говорит, ну, показывает на эти маленькие здания, они примерно вот такие были. Когда мы на них смотрели, он сказал: «Это высокие здания для тех существ, но не сравнится с вашими зданиями, когда мы сейчас их поставим в ИВДИВО». Он в предвкушении. Столько 64-этажек кубами на этом горизонте ещё не стояло. У нас по 64 этажа зд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spacing w:lineRule="auto" w:line="240" w:before="0" w:after="0"/>
        <w:ind w:firstLine="567"/>
        <w:jc w:val="both"/>
        <w:rPr/>
      </w:pPr>
      <w:r>
        <w:rPr>
          <w:rFonts w:cs="Times New Roman" w:ascii="Times New Roman" w:hAnsi="Times New Roman"/>
          <w:sz w:val="24"/>
          <w:szCs w:val="24"/>
        </w:rPr>
        <w:t xml:space="preserve">Всё. 64-этажка. Что я сказал такого? Плюс мансарда, шпиль, надеюсь, сами всё посчит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момент: это здание будет становиться первое в метаизвечную материю. То есть наши Части в Извечности – это четвёртый вид космоса, а мы на физике Метаизвечности – это пятый вид космоса, это здание будет становиться в пятом виде космоса. В этом космосе у нас только здания Высших Частей, но это другое, и они в ИВДИВО-полисе Отца не фиксируются, вот в этом выражении. Но я думаю, они поднимутся выше после того, как мы здесь стяжаем это здание. </w:t>
      </w:r>
    </w:p>
    <w:p>
      <w:pPr>
        <w:pStyle w:val="Normal"/>
        <w:spacing w:lineRule="auto" w:line="240" w:before="0" w:after="0"/>
        <w:ind w:firstLine="567"/>
        <w:jc w:val="both"/>
        <w:rPr/>
      </w:pPr>
      <w:r>
        <w:rPr>
          <w:rFonts w:cs="Times New Roman" w:ascii="Times New Roman" w:hAnsi="Times New Roman"/>
          <w:sz w:val="24"/>
          <w:szCs w:val="24"/>
        </w:rPr>
        <w:t xml:space="preserve">Я пытался разбудить ваше первое здание Физического мирового тела, чтобы оно работало на вас, как Высшую Часть, весь Синтез: оно вас не замечает. Нет, оно ваше, если вы в него выйдете, Физическое мировое тело включится. Но здание – ни в зале, ни Отцу, ни Кут Хуми – нигде оно не помогало. Высшие Части, они больше собирают ваши накопления для Вечности, чем помогают вам жить в реальности. Вот такая проблема. И оно готово было собрать, если вы что-то хорошо сделаете, но не готово вам было помочь что-то сделать в зале Отца. То есть, как бы, взаимокоординации с залом Отца зданий Высших Частей не наблюдалась. В итоге, Отец посмотрел, сказал: «Будет вам здание». Он меня предупредил ещё до Синтеза, что, скорее всего, мы выйдем на здание. Вот он сейчас решил, и мы вышли на з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б с вашей группой не получилось, с другой бы группой стяжали, вышли бы на здание. Здесь вопрос текучий. То есть решение предварительно есть, а какая группа первая стяжает, зависит от решения Отца по этой группе. Всё. Так что я вас поздравляю, по вам Отец решил, вы будете перв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6" w:name="__RefHeading___Toc163904903"/>
      <w:bookmarkEnd w:id="36"/>
      <w:r>
        <w:rPr>
          <w:rFonts w:cs="Times New Roman" w:ascii="Times New Roman" w:hAnsi="Times New Roman"/>
          <w:sz w:val="24"/>
          <w:szCs w:val="24"/>
        </w:rPr>
        <w:t>Практика 7. Первостяжание. Явление Метаизвечного частного ИВДИВО-здания в физическом ИВДИВО-полисе Изначально Вышестоящего Отца 2049-го архетипа ИВДИ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984-й архетип ИВДИВО, становимся телесно Владыками 104-го Синтеза в форме.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просим преобразить каждого из нас и синтез нас на </w:t>
      </w:r>
      <w:r>
        <w:rPr>
          <w:rFonts w:cs="Times New Roman" w:ascii="Times New Roman" w:hAnsi="Times New Roman"/>
          <w:b/>
          <w:i/>
          <w:sz w:val="24"/>
          <w:szCs w:val="24"/>
        </w:rPr>
        <w:t>явление Метаизвечного физического здания в физическом ИВДИВО-полисе Изначально Вышестоящего Отца</w:t>
      </w:r>
      <w:r>
        <w:rPr>
          <w:rFonts w:cs="Times New Roman" w:ascii="Times New Roman" w:hAnsi="Times New Roman"/>
          <w:i/>
          <w:sz w:val="24"/>
          <w:szCs w:val="24"/>
        </w:rPr>
        <w:t xml:space="preserve"> с трансляцией как здания нашего базисного формата зданий Должностно Полномочных ИВДИВО, так и трансляции ИВДИВО-полиса в организации всех зданий, в том числе Изначально Вышестоящих Аватаров Изначально Вышестоящего Отца стандартным ИВДИВО-полисом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два Синтез Синтеза Изначально Вышестоящего Отца и два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 xml:space="preserve">В этом Огне </w:t>
      </w:r>
      <w:r>
        <w:rPr>
          <w:rFonts w:cs="Times New Roman" w:ascii="Times New Roman" w:hAnsi="Times New Roman"/>
          <w:b/>
          <w:i/>
          <w:sz w:val="24"/>
          <w:szCs w:val="24"/>
        </w:rPr>
        <w:t>мы просим Изначально Вышестоящего Аватара Синтеза Кут Хуми наделить каждого из нас правами на данное здание</w:t>
      </w:r>
      <w:r>
        <w:rPr>
          <w:rFonts w:cs="Times New Roman" w:ascii="Times New Roman" w:hAnsi="Times New Roman"/>
          <w:i/>
          <w:sz w:val="24"/>
          <w:szCs w:val="24"/>
        </w:rPr>
        <w:t>. Вам что-то выдаётся. Возьмите в руки, посмотрите, что это. В этот вид материи нельзя передвинуть другие здания из других видов материи каждого из нас. Это невозможно. Поэтому здание будет новое. Дополнительное к списку имеющихся. У вас в руке свиток, где расписаны Права, Начала и так далее, и так далее, вплоть до Виртуозного Синтеза вашего владения зданием. Взяли это в левую или в правую руку, сжали в кулак. Благодарим Изначально Вышестоящего Аватара Синтеза Кут Хуми.</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Становимся телесно пред Изначально Вышестоящим Отцом и </w:t>
      </w:r>
      <w:r>
        <w:rPr>
          <w:rFonts w:cs="Times New Roman" w:ascii="Times New Roman" w:hAnsi="Times New Roman"/>
          <w:b/>
          <w:i/>
          <w:sz w:val="24"/>
          <w:szCs w:val="24"/>
        </w:rPr>
        <w:t>просим наделить каждого из нас и синтез нас, материализовав Частное ИВДИВО-здание каждого из нас в ИВДИВО-полисе Изначально Вышестоящего Отца концентрацией Физического мира первой Метаизвечины в явлении ИВДИВО-полиса Изначально Вышестоящего Отца ракурсом явления ИВДИВО-полисов Человек-Землян собо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Шар Огня</w:t>
      </w:r>
      <w:r>
        <w:rPr>
          <w:rFonts w:cs="Times New Roman" w:ascii="Times New Roman" w:hAnsi="Times New Roman"/>
          <w:i/>
          <w:sz w:val="24"/>
          <w:szCs w:val="24"/>
        </w:rPr>
        <w:t>. Он зависает пред каждым из вас. Вместе с Шаром Огня укутываемся Огнём Изначально Вышестоящего Отца, переходим на точно своё место, куда Отец фиксирует этот Шар, где будет стоять Дом каждого из нас. Далее Шар начинает развиваться в размерах. Примерно до 4 километров в диаметре. Насколько я понимаю, здания будут иных пропорций: на каждом этаже будут</w:t>
      </w:r>
      <w:r>
        <w:rPr>
          <w:rFonts w:cs="Times New Roman" w:ascii="Times New Roman" w:hAnsi="Times New Roman"/>
          <w:b/>
          <w:i/>
          <w:sz w:val="24"/>
          <w:szCs w:val="24"/>
        </w:rPr>
        <w:t xml:space="preserve"> 16</w:t>
        <w:noBreakHyphen/>
        <w:t>метровые потолки</w:t>
      </w:r>
      <w:r>
        <w:rPr>
          <w:rFonts w:cs="Times New Roman" w:ascii="Times New Roman" w:hAnsi="Times New Roman"/>
          <w:i/>
          <w:sz w:val="24"/>
          <w:szCs w:val="24"/>
        </w:rPr>
        <w:t xml:space="preserve">. </w:t>
      </w:r>
      <w:r>
        <w:rPr>
          <w:rFonts w:cs="Times New Roman" w:ascii="Times New Roman" w:hAnsi="Times New Roman"/>
          <w:b/>
          <w:i/>
          <w:sz w:val="24"/>
          <w:szCs w:val="24"/>
        </w:rPr>
        <w:t>Здание будет 64-этажное</w:t>
      </w:r>
      <w:r>
        <w:rPr>
          <w:rFonts w:cs="Times New Roman" w:ascii="Times New Roman" w:hAnsi="Times New Roman"/>
          <w:i/>
          <w:sz w:val="24"/>
          <w:szCs w:val="24"/>
        </w:rPr>
        <w:t xml:space="preserve">. Но исходя из метража потолков, это будет </w:t>
      </w:r>
      <w:r>
        <w:rPr>
          <w:rFonts w:cs="Times New Roman" w:ascii="Times New Roman" w:hAnsi="Times New Roman"/>
          <w:b/>
          <w:i/>
          <w:sz w:val="24"/>
          <w:szCs w:val="24"/>
        </w:rPr>
        <w:t>1024 на 1024 на 1024 метра</w:t>
      </w:r>
      <w:r>
        <w:rPr>
          <w:rFonts w:cs="Times New Roman" w:ascii="Times New Roman" w:hAnsi="Times New Roman"/>
          <w:i/>
          <w:sz w:val="24"/>
          <w:szCs w:val="24"/>
        </w:rPr>
        <w:t>. Начинается материализация этого куба здания в сфере. Мы с вами становимся на северный полюс, на вершину сферы. Материализуется идеальный куб 1024 на 1024 и вертикаль 1024. Материализуется полусфера кабинета на 65-м этаже. Понятно, 512 метров.</w:t>
      </w:r>
    </w:p>
    <w:p>
      <w:pPr>
        <w:pStyle w:val="Normal"/>
        <w:spacing w:lineRule="auto" w:line="240" w:before="0" w:after="0"/>
        <w:ind w:firstLine="567"/>
        <w:jc w:val="both"/>
        <w:rPr/>
      </w:pPr>
      <w:r>
        <w:rPr>
          <w:rFonts w:cs="Times New Roman" w:ascii="Times New Roman" w:hAnsi="Times New Roman"/>
          <w:i/>
          <w:sz w:val="24"/>
          <w:szCs w:val="24"/>
        </w:rPr>
        <w:t>Размер – это компактификация Огня и Духа, который нам нужен, чтобы здесь жить и действовать. Поэтому размер здания рассчитывается не под наши тела двухметровые, а рассчитывается под объём Огня и Духа, который мы должны компактифицировать собою, чтобы жить и действовать Метаизвечностью. Поэтому не надо думать, зачем нам купол на полкилометра. Там будет помещаться наш Дух, и иногда этого объёма мало будет. И мы будем в залы Отца ходить Синтезного здания.</w:t>
      </w:r>
    </w:p>
    <w:p>
      <w:pPr>
        <w:pStyle w:val="Normal"/>
        <w:spacing w:lineRule="auto" w:line="240" w:before="0" w:after="0"/>
        <w:ind w:firstLine="567"/>
        <w:jc w:val="both"/>
        <w:rPr/>
      </w:pPr>
      <w:r>
        <w:rPr>
          <w:rFonts w:cs="Times New Roman" w:ascii="Times New Roman" w:hAnsi="Times New Roman"/>
          <w:i/>
          <w:sz w:val="24"/>
          <w:szCs w:val="24"/>
        </w:rPr>
        <w:t>Купол 512 метров. Шпиль – 256 метров. Вся архитектоника структуры здания остаётся, как мы строили все предыдущие ИВДИВО-полисы. Внутри здания материализуются все необходимые – лестница, инструменты, стоящие по этажам, письменный стол с креслом на мансарде. В мансарде, кстати, есть окна. Ну очень интересно: у меня здесь впервые чисто полусферический купол стоит, с четырьмя балкончиками по углам, так как идеальная сфера сохраняется. Идеальная полусфера сохраняется. Ни разу до этого на моих зданиях так не стояло. Для меня она даже чуть-чуть удлинённая вверх, а не идеальная полусфера. Всё, что вы вспомните по своим зданиям, как вы там тренируетесь – автоматически ставится в этом Здании.</w:t>
      </w:r>
    </w:p>
    <w:p>
      <w:pPr>
        <w:pStyle w:val="Normal"/>
        <w:spacing w:lineRule="auto" w:line="240" w:before="0" w:after="0"/>
        <w:ind w:firstLine="567"/>
        <w:jc w:val="both"/>
        <w:rPr/>
      </w:pPr>
      <w:r>
        <w:rPr>
          <w:rFonts w:cs="Times New Roman" w:ascii="Times New Roman" w:hAnsi="Times New Roman"/>
          <w:i/>
          <w:sz w:val="24"/>
          <w:szCs w:val="24"/>
        </w:rPr>
        <w:t>Здание материализовалось. Идёт материализация Куба Синтеза по количеству видов организации материи и архетипов 2049-го архетипа. Отец знает эти расчёты, цифры мы не знаем такие. Отец говорит: это как квази-живой компьютер у нас в Кубе Синтеза.</w:t>
      </w:r>
    </w:p>
    <w:p>
      <w:pPr>
        <w:pStyle w:val="Normal"/>
        <w:spacing w:lineRule="auto" w:line="240" w:before="0" w:after="0"/>
        <w:ind w:firstLine="567"/>
        <w:jc w:val="both"/>
        <w:rPr/>
      </w:pPr>
      <w:r>
        <w:rPr>
          <w:rFonts w:cs="Times New Roman" w:ascii="Times New Roman" w:hAnsi="Times New Roman"/>
          <w:i/>
          <w:sz w:val="24"/>
          <w:szCs w:val="24"/>
        </w:rPr>
        <w:t xml:space="preserve">Пока Куб Синтеза формируется, предлагаю стать на вершину здания – или в купол, или на балкончик, у кого есть. И вокруг здания, так как оно километровое, развёртывается примерно ровная квадратная </w:t>
      </w:r>
      <w:r>
        <w:rPr>
          <w:rFonts w:cs="Times New Roman" w:ascii="Times New Roman" w:hAnsi="Times New Roman"/>
          <w:b/>
          <w:i/>
          <w:sz w:val="24"/>
          <w:szCs w:val="24"/>
        </w:rPr>
        <w:t>площадка 4096 метров на 4096 метров с небольшим заборчиком при необходимости</w:t>
      </w:r>
      <w:r>
        <w:rPr>
          <w:rFonts w:cs="Times New Roman" w:ascii="Times New Roman" w:hAnsi="Times New Roman"/>
          <w:i/>
          <w:sz w:val="24"/>
          <w:szCs w:val="24"/>
        </w:rPr>
        <w:t xml:space="preserve"> – территория вокруг вашего здания. Так как здание один километр, фактически от здания по бокам примерно по полтора километра. То есть по 1500 метров. Это не такое большое расстояние. И идёт материализация парк-сада вокруг здания как обязательное условие жизни каждого. Отец больше 4096 не даёт, потому что мы на 2049-м архетипе. Наглеть не надо. </w:t>
      </w:r>
      <w:r>
        <w:rPr>
          <w:rFonts w:cs="Times New Roman" w:ascii="Times New Roman" w:hAnsi="Times New Roman"/>
          <w:b/>
          <w:i/>
          <w:sz w:val="24"/>
          <w:szCs w:val="24"/>
        </w:rPr>
        <w:t>Пропорции идут на 4096 реализаций</w:t>
      </w:r>
      <w:r>
        <w:rPr>
          <w:rFonts w:cs="Times New Roman" w:ascii="Times New Roman" w:hAnsi="Times New Roman"/>
          <w:i/>
          <w:sz w:val="24"/>
          <w:szCs w:val="24"/>
        </w:rPr>
        <w:t>. Какая там природная среда – не знаю: у кого-то речка течёт, у кого-то озеро есть, у кого-то пещерки находятся на территории, без проблем. Отец мне сообщил: материализация завершена.</w:t>
      </w:r>
    </w:p>
    <w:p>
      <w:pPr>
        <w:pStyle w:val="Normal"/>
        <w:spacing w:lineRule="auto" w:line="240" w:before="0" w:after="0"/>
        <w:ind w:firstLine="567"/>
        <w:jc w:val="both"/>
        <w:rPr/>
      </w:pPr>
      <w:r>
        <w:rPr>
          <w:rFonts w:cs="Times New Roman" w:ascii="Times New Roman" w:hAnsi="Times New Roman"/>
          <w:i/>
          <w:sz w:val="24"/>
          <w:szCs w:val="24"/>
        </w:rPr>
        <w:t xml:space="preserve">Входим на итоговый этаж, мансарду. Становимся в центре зала кабинета каждого из нас.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Подходим к письменному столу. Становимся за письменный стол. В левой или в правой руке у вас свиток. Раскрываем его на столе. И утверждаем, что текст свитка впечатывается и растворяется в крышку стола, а сквозь стол – в весь Куб Синтеза. Это ваши Права на это здание. Здание фиксируется на вас, и вы вспыхиваете от его ответа. Куб Синтеза впервые на вас сконцентрировался и отсканировался: вы кто, как, чем, и так далее. У него есть база данных о нас. То есть, это всё не новое, хотя сам Куб Синтеза новый.</w:t>
      </w:r>
    </w:p>
    <w:p>
      <w:pPr>
        <w:pStyle w:val="Normal"/>
        <w:spacing w:lineRule="auto" w:line="240" w:before="0" w:after="0"/>
        <w:ind w:firstLine="567"/>
        <w:jc w:val="both"/>
        <w:rPr/>
      </w:pPr>
      <w:r>
        <w:rPr>
          <w:rFonts w:cs="Times New Roman" w:ascii="Times New Roman" w:hAnsi="Times New Roman"/>
          <w:i/>
          <w:sz w:val="24"/>
          <w:szCs w:val="24"/>
        </w:rPr>
        <w:t>Мы возвращаемся в зал Изначально Вышестоящего Отца. Становимся в зале пред Изначально Вышестоящим Отцом. И вот теперь замрите и почувствуйте, как легче стало стоять в зале. Здание на вас фиксируется. Вот как будто мы просто в свой зал зашли. А до этого мы стояли: и где мы? Вот, что такое фиксация здания. Оно сейчас сопряглось с залом. Зал начал синтезировать все наши здания, хотя бы купольными кабинетами, и мы стоим в зале сейчас пред Отцом, как у себя дома, а до этого мы были в гостях. Зд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орошо. Отцу тоже понравилось. Он говорит: свои, свои стали. Не в гостях ходяч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Благодарим Изначально Вышестоящего Отца за подарок, это здание. Оно у нас становится вершинным, если не считать здания Высших Частей, ИВДИВО-здания Высших Частей. </w:t>
      </w:r>
      <w:r>
        <w:rPr>
          <w:rFonts w:cs="Times New Roman" w:ascii="Times New Roman" w:hAnsi="Times New Roman"/>
          <w:b/>
          <w:bCs/>
          <w:i/>
          <w:sz w:val="24"/>
          <w:szCs w:val="24"/>
        </w:rPr>
        <w:t>Это здание Извечной Жизни</w:t>
      </w:r>
      <w:r>
        <w:rPr>
          <w:rFonts w:cs="Times New Roman" w:ascii="Times New Roman" w:hAnsi="Times New Roman"/>
          <w:i/>
          <w:sz w:val="24"/>
          <w:szCs w:val="24"/>
        </w:rPr>
        <w:t>, – Отец говорит, – то есть, это не Должностно Полномочная Жизнь, так как это физика.</w:t>
      </w:r>
    </w:p>
    <w:p>
      <w:pPr>
        <w:pStyle w:val="Normal"/>
        <w:spacing w:lineRule="auto" w:line="240" w:before="0" w:after="0"/>
        <w:ind w:firstLine="567"/>
        <w:jc w:val="both"/>
        <w:rPr/>
      </w:pPr>
      <w:r>
        <w:rPr>
          <w:rFonts w:cs="Times New Roman" w:ascii="Times New Roman" w:hAnsi="Times New Roman"/>
          <w:i/>
          <w:sz w:val="24"/>
          <w:szCs w:val="24"/>
        </w:rPr>
        <w:t>Я напоминаю, что мы стяжали Метаизвечного Человека, и у него Ядро Синтеза. Если кто-то эту практику помнит, вот на ответ Метаизвечного Человека нам подарили это здание. Но это мы завтра будем разбир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Возвращаемся в зал ИВДИВО Кут Хуми Фаинь на 1984-й архетип ИВДИВО. Становимся телесно. И стяжаем ночную подготовку в данном здании, в том числе. Чтоб мы смогли дойти и в этом здании потренироваться и жить. Там время течёт по-другому, поэтому понятно, что ширше будет всё. Синтезируемся с Хум Кут Хуми Фаинь. Стяжаем Синтез Синтеза Изначально Вышестоящего Отца,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а, ИВДИВО Московия, ИВДИВО Санкт-Петербург, ИВДИВО Королёв, ИВДИВО Вологодск. Здания пристраиваются к вашим территориям. Вот то, что мы стяжали. Поэтому такое ощущение, странные какие-то эманации. Здания впервые пристраиваются к Планете Земля и к местам вашей жизни, поэтому при эманациях врубается ваше здание и фиксируется, ну сейчас в Вологодск. Эманируем в ИВДИВО Энергодар: там вообще то, что надо, эти здания. Убаюкают всех. Эманируем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понимаю, на сегодня шесть часов есть. На сегодня всё. Всем большое спасибо за внимание. До свидания. </w:t>
      </w:r>
      <w:r>
        <w:br w:type="page"/>
      </w:r>
    </w:p>
    <w:p>
      <w:pPr>
        <w:pStyle w:val="Heading1"/>
        <w:spacing w:lineRule="auto" w:line="240" w:before="0" w:after="0"/>
        <w:jc w:val="right"/>
        <w:rPr>
          <w:rFonts w:ascii="Times New Roman" w:hAnsi="Times New Roman" w:cs="Times New Roman"/>
          <w:i/>
          <w:i/>
          <w:sz w:val="24"/>
          <w:szCs w:val="24"/>
        </w:rPr>
      </w:pPr>
      <w:bookmarkStart w:id="37" w:name="__RefHeading___Toc163904904"/>
      <w:r>
        <w:rPr>
          <w:rFonts w:cs="Times New Roman" w:ascii="Times New Roman" w:hAnsi="Times New Roman"/>
          <w:i/>
          <w:sz w:val="24"/>
          <w:szCs w:val="24"/>
        </w:rPr>
        <w:t>Часть 3 (день 2, часть 1)</w:t>
      </w:r>
      <w:bookmarkEnd w:id="37"/>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38" w:name="__RefHeading___Toc163904905"/>
      <w:bookmarkEnd w:id="38"/>
      <w:r>
        <w:rPr>
          <w:rFonts w:cs="Times New Roman" w:ascii="Times New Roman" w:hAnsi="Times New Roman"/>
          <w:sz w:val="24"/>
          <w:szCs w:val="24"/>
        </w:rPr>
        <w:t>32 Реализации Изначально Вышестоящего От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Этим курсом, седьмым курсом Отца Изначально Вышестоящего Отца, у нас сегодня завершающий день… Тем, кто будет продолжать в следующий раз: у нас </w:t>
      </w:r>
      <w:r>
        <w:rPr>
          <w:rFonts w:eastAsia="Times New Roman" w:cs="Times New Roman" w:ascii="Times New Roman" w:hAnsi="Times New Roman"/>
          <w:b/>
          <w:bCs/>
          <w:sz w:val="24"/>
          <w:szCs w:val="24"/>
        </w:rPr>
        <w:t>начинается новый курс Изначально Вышестоящего Отца</w:t>
      </w:r>
      <w:r>
        <w:rPr>
          <w:rFonts w:eastAsia="Times New Roman" w:cs="Times New Roman" w:ascii="Times New Roman" w:hAnsi="Times New Roman"/>
          <w:sz w:val="24"/>
          <w:szCs w:val="24"/>
        </w:rPr>
        <w:t xml:space="preserve">, это совершенно другая регламентация. То есть, так же идёт Синтез, и всё, но одно дело, когда мы обучаемся на Отца Изначально Вышестоящего Отца, то есть наш горизонт возможного восхождения, кто когда взойдёт. А другое дело, </w:t>
      </w:r>
      <w:r>
        <w:rPr>
          <w:rFonts w:eastAsia="Times New Roman" w:cs="Times New Roman" w:ascii="Times New Roman" w:hAnsi="Times New Roman"/>
          <w:b/>
          <w:bCs/>
          <w:sz w:val="24"/>
          <w:szCs w:val="24"/>
        </w:rPr>
        <w:t xml:space="preserve">когда нас обучает сам Изначально Вышестоящий Отец, и мы им действуем.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оэтому у нас сегодня </w:t>
      </w:r>
      <w:r>
        <w:rPr>
          <w:rFonts w:eastAsia="Times New Roman" w:cs="Times New Roman" w:ascii="Times New Roman" w:hAnsi="Times New Roman"/>
          <w:b/>
          <w:bCs/>
          <w:sz w:val="24"/>
          <w:szCs w:val="24"/>
        </w:rPr>
        <w:t>завершается не только седьмой курс, а завершается некий предел восходимости каждого</w:t>
      </w:r>
      <w:r>
        <w:rPr>
          <w:rFonts w:eastAsia="Times New Roman" w:cs="Times New Roman" w:ascii="Times New Roman" w:hAnsi="Times New Roman"/>
          <w:sz w:val="24"/>
          <w:szCs w:val="24"/>
        </w:rPr>
        <w:t>. Я думаю, не стоит ставить иллюзии, что можно взойти в Изначально Вышестоящего Отца, когда-нибудь там через триллионы лет, это возможно. А попробуйте увидеть, что есть такой предел на сегодня, предел нашей реализ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ычно все говорят: «Мы без пределов в реализации». Это называется «беспредельщик», даже в Духе, даже в Иерархии. То есть, когда спрашивают ваше устремление, в этом устремлении сразу спрашивают: в чём пределы вашего восхож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39" w:name="__RefHeading___Toc163904906"/>
      <w:bookmarkEnd w:id="39"/>
      <w:r>
        <w:rPr>
          <w:rFonts w:cs="Times New Roman" w:ascii="Times New Roman" w:hAnsi="Times New Roman"/>
          <w:sz w:val="24"/>
          <w:szCs w:val="24"/>
        </w:rPr>
        <w:t>Как ночную подготовку переводить вовн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w:t>
      </w:r>
      <w:r>
        <w:rPr>
          <w:rFonts w:eastAsia="Times New Roman" w:cs="Times New Roman" w:ascii="Times New Roman" w:hAnsi="Times New Roman"/>
          <w:b/>
          <w:bCs/>
          <w:sz w:val="24"/>
          <w:szCs w:val="24"/>
        </w:rPr>
        <w:t>сегодня ночью у вас тоже спросили</w:t>
      </w:r>
      <w:r>
        <w:rPr>
          <w:rFonts w:eastAsia="Times New Roman" w:cs="Times New Roman" w:ascii="Times New Roman" w:hAnsi="Times New Roman"/>
          <w:sz w:val="24"/>
          <w:szCs w:val="24"/>
        </w:rPr>
        <w:t xml:space="preserve">, так как последний день: а в чём предел вашего восхождения? Вот какие пределы вы для себя ставите? На самом деле, это очень важный вопрос. Почему? Потому что </w:t>
      </w:r>
      <w:r>
        <w:rPr>
          <w:rFonts w:eastAsia="Times New Roman" w:cs="Times New Roman" w:ascii="Times New Roman" w:hAnsi="Times New Roman"/>
          <w:b/>
          <w:bCs/>
          <w:sz w:val="24"/>
          <w:szCs w:val="24"/>
        </w:rPr>
        <w:t>Разум, если видит пределы, он туда идёт.</w:t>
      </w:r>
      <w:r>
        <w:rPr>
          <w:rFonts w:eastAsia="Times New Roman" w:cs="Times New Roman" w:ascii="Times New Roman" w:hAnsi="Times New Roman"/>
          <w:sz w:val="24"/>
          <w:szCs w:val="24"/>
        </w:rPr>
        <w:t xml:space="preserve"> Если он пределов не видит, то вам новость: он вообще никуда не идёт. И начинается знаменитая песня: «А нам всё равно». Причём внешне это не видно, а внутри это «а нам всё равно» работает, если мы не ставим сами себе пределы нашего восхождения и реализации. </w:t>
      </w:r>
      <w:r>
        <w:rPr>
          <w:rFonts w:eastAsia="Times New Roman" w:cs="Times New Roman" w:ascii="Times New Roman" w:hAnsi="Times New Roman"/>
          <w:b/>
          <w:bCs/>
          <w:sz w:val="24"/>
          <w:szCs w:val="24"/>
        </w:rPr>
        <w:t>Они могут потом поменяется, но когда ты их достигнешь.</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Единственное, что </w:t>
      </w:r>
      <w:r>
        <w:rPr>
          <w:rFonts w:eastAsia="Times New Roman" w:cs="Times New Roman" w:ascii="Times New Roman" w:hAnsi="Times New Roman"/>
          <w:b/>
          <w:bCs/>
          <w:sz w:val="24"/>
          <w:szCs w:val="24"/>
        </w:rPr>
        <w:t>пределы надо ставить максимально высокие, далёкие, глубокие</w:t>
      </w:r>
      <w:r>
        <w:rPr>
          <w:rFonts w:eastAsia="Times New Roman" w:cs="Times New Roman" w:ascii="Times New Roman" w:hAnsi="Times New Roman"/>
          <w:sz w:val="24"/>
          <w:szCs w:val="24"/>
        </w:rPr>
        <w:t xml:space="preserve">, чтобы пока ты их достиг, пахал, пахал и пахал, называется! Тогда да. Но, чем выше предел, который мы ставим, тем глубже реализация к нему. Почему? Мелкий предел – мелкие реализации, самокопания, и не факт, что этим ты вырастешь. Большой предел – меньше самокопания, больше широких шагов, но одновременно и больше требований к самому себе и к этому восхождению в соответствующей реализац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от сегодня ночью </w:t>
      </w:r>
      <w:r>
        <w:rPr>
          <w:rFonts w:eastAsia="Times New Roman" w:cs="Times New Roman" w:ascii="Times New Roman" w:hAnsi="Times New Roman"/>
          <w:b/>
          <w:bCs/>
          <w:sz w:val="24"/>
          <w:szCs w:val="24"/>
        </w:rPr>
        <w:t xml:space="preserve">в ночной подготовке вас спросили, в чём ваши пределы. </w:t>
      </w:r>
      <w:r>
        <w:rPr>
          <w:rFonts w:eastAsia="Times New Roman" w:cs="Times New Roman" w:ascii="Times New Roman" w:hAnsi="Times New Roman"/>
          <w:sz w:val="24"/>
          <w:szCs w:val="24"/>
        </w:rPr>
        <w:t xml:space="preserve">Сообщаю, что в зале в основном сидят беспредельщики, просто пределов нет, и мы просто восходим. А восходим куда? Вот давайте определимся чистой логико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знаю, что это ошибка учеников пятой расы. Ошибка! Это громадная ошибка! Иллюзия, наваждение, которую им внедрили в башку, извините за грубость, но это вот такая вещь. Есть иллюзорные восточные практики. Чтобы было понятно, как это: сидим, курим кальян, медитируем и какие-то образы в дыму мне приходят, и я считаю, что это восточное восхождение. На самом деле, это восточный… и по-русски скажу проще: маразм.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 внимание ещё раз. </w:t>
      </w:r>
      <w:r>
        <w:rPr>
          <w:rFonts w:eastAsia="Times New Roman" w:cs="Times New Roman" w:ascii="Times New Roman" w:hAnsi="Times New Roman"/>
          <w:b/>
          <w:bCs/>
          <w:sz w:val="24"/>
          <w:szCs w:val="24"/>
        </w:rPr>
        <w:t xml:space="preserve">В каждой практике, в каждой религии, в каждом восхождении есть два пути: один реальный, а второй маразматический. </w:t>
      </w:r>
    </w:p>
    <w:p>
      <w:pPr>
        <w:pStyle w:val="Normal"/>
        <w:spacing w:lineRule="auto" w:line="240" w:before="0" w:after="0"/>
        <w:ind w:firstLine="567"/>
        <w:jc w:val="both"/>
        <w:rPr/>
      </w:pPr>
      <w:r>
        <w:rPr>
          <w:rFonts w:cs="Times New Roman" w:ascii="Times New Roman" w:hAnsi="Times New Roman"/>
          <w:sz w:val="24"/>
          <w:szCs w:val="24"/>
        </w:rPr>
        <w:t xml:space="preserve">Маразм это неплохо, к слову, да? А </w:t>
      </w:r>
      <w:r>
        <w:rPr>
          <w:rFonts w:cs="Times New Roman" w:ascii="Times New Roman" w:hAnsi="Times New Roman"/>
          <w:b/>
          <w:bCs/>
          <w:sz w:val="24"/>
          <w:szCs w:val="24"/>
        </w:rPr>
        <w:t>Мара – это бог Иллюзии,</w:t>
      </w:r>
      <w:r>
        <w:rPr>
          <w:rFonts w:cs="Times New Roman" w:ascii="Times New Roman" w:hAnsi="Times New Roman"/>
          <w:sz w:val="24"/>
          <w:szCs w:val="24"/>
        </w:rPr>
        <w:t xml:space="preserve"> мара-азм… и аз воздам, и Мара азм вам воздаёт. Маразм – вы настолько поверили в Мару, что вам аз воздам воздаётся, и вы начинаете жить Иллюз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этом мало кто знает, но в любой практике любой более-менее активный руководитель, как Будда, он говорил о брёвнах буддизма, но все же продолжают медитировать без мыслей. Ну, мало ли, что он говорил! Но именно в буддизме это залож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у Христа все пишут об ангелах, в Евангелии об этом не сказано, но Христос говорил об ангелах. Где он об этом говорил? Они приходили к Деве Марии, но они приходили к Деве Марии до Христа. Нигде не сказано, что после Христа они хоть к кому-то прихо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Христа после смерти встречали женщины, не ангелы, а люди. Апостолы были людьми, а не ангелами, и пошло всё так дальше. По-людски все пошло, а не по-ангель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говорят, там, говорят, что ангел принёс весть… но он принёс весть Деве Марии до Христа. После того как она его родила, никакой ангел туда не приближался. И такой вывод сделать сл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из-за того, что до Христа ходили в ангелах, из этого раскрутили ситуацию, что и ангелы нам помогают и благую весть несут. А сам у Отца спросить не можешь, посредник нужен? А посредник всегда берёт свои проценты, добавляя свою информацию и забирая вашу жизненность от Отца. Всё, он же посред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их маразмов, таких иллюзорных вставочек в каждой религии, в каждой практике достаточно. В любой момент можно свернуть направо, налево и зайти в тупик, стоять в тупике и считать, что это развитие. </w:t>
      </w:r>
    </w:p>
    <w:p>
      <w:pPr>
        <w:pStyle w:val="Normal"/>
        <w:spacing w:lineRule="auto" w:line="240" w:before="0" w:after="0"/>
        <w:ind w:firstLine="567"/>
        <w:jc w:val="both"/>
        <w:rPr/>
      </w:pPr>
      <w:r>
        <w:rPr>
          <w:rFonts w:cs="Times New Roman" w:ascii="Times New Roman" w:hAnsi="Times New Roman"/>
          <w:sz w:val="24"/>
          <w:szCs w:val="24"/>
        </w:rPr>
        <w:t xml:space="preserve">И вот один из таких тупиков, внедренных ученичеству прошлого столетия, </w:t>
      </w:r>
      <w:r>
        <w:rPr>
          <w:rFonts w:cs="Times New Roman" w:ascii="Times New Roman" w:hAnsi="Times New Roman"/>
          <w:b/>
          <w:bCs/>
          <w:sz w:val="24"/>
          <w:szCs w:val="24"/>
        </w:rPr>
        <w:t>которое было столетием Кали-юги вообще-то, то есть темным веком</w:t>
      </w:r>
      <w:r>
        <w:rPr>
          <w:rFonts w:cs="Times New Roman" w:ascii="Times New Roman" w:hAnsi="Times New Roman"/>
          <w:sz w:val="24"/>
          <w:szCs w:val="24"/>
        </w:rPr>
        <w:t>, а задача тёмного века – максимально отполоскать мозги в темноту – из Света в темноту… Все говорят, что это плохо, а это хорошо. Если бы Кали-юга не отполоскала мозги в темноту, мы бы сейчас с вами очень долго вытаскивались бы из Света в Огонь. Вы знаете, что Свет не особо приемлет Огонь? Категорически. Это конфликт Света и Огня очень древний. Вы скажите: «Как? Что несёшь, как?» – Так. Потому что в основе Света лежит Огонь. Огонь горит, и Свет появляется, а нет Огня – и нет Света: «Знаете, как обидно, что из Огня я появляюсь? Я хочу появляться без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когда у Посвящённых спрашиваешь: «Ты получил посвящение? – Получил. – Что это было? – Это сияние Света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ий процесс, а физика уже известна была в девятнадцатом веке и в двадцатом столетии. В основании сияющего Света Посвящения что стоит? В основании сияющего Света посвящения что стоит? – Ничего. Палочка Учителя. – Ну как, у Учителя стандартная палочка. Я говорю: «В центре Света что находится? – Ничего. Только чистый, чистый Свет». – А это уже безум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даже в основании любого Посвящения находился в пятой расе Огонь, вызывающий сияние Света. Единственно, эта фрагментация Огня была настолько маленькая, поэтому мы вчера Компетенции стяжали, тоже ночная подготовка. </w:t>
      </w:r>
    </w:p>
    <w:p>
      <w:pPr>
        <w:pStyle w:val="Normal"/>
        <w:spacing w:lineRule="auto" w:line="240" w:before="0" w:after="0"/>
        <w:ind w:firstLine="567"/>
        <w:jc w:val="both"/>
        <w:rPr/>
      </w:pPr>
      <w:r>
        <w:rPr>
          <w:rFonts w:cs="Times New Roman" w:ascii="Times New Roman" w:hAnsi="Times New Roman"/>
          <w:sz w:val="24"/>
          <w:szCs w:val="24"/>
        </w:rPr>
        <w:t xml:space="preserve">Но Ученики пятой расы это не замечали. Единственно, что фрагментация Огня была из Огненного мира, или планетарного, или солнечного. Там технология Огня простенькая, простенькая, так выразимся, по отношению к нашим огнеобразам. Но всё равно же это был Огонь. </w:t>
      </w:r>
      <w:r>
        <w:rPr>
          <w:rFonts w:cs="Times New Roman" w:ascii="Times New Roman" w:hAnsi="Times New Roman"/>
          <w:b/>
          <w:bCs/>
          <w:sz w:val="24"/>
          <w:szCs w:val="24"/>
        </w:rPr>
        <w:t xml:space="preserve">И был фрагментик Огня в основании Света любых Посвящений. </w:t>
      </w:r>
    </w:p>
    <w:p>
      <w:pPr>
        <w:pStyle w:val="Normal"/>
        <w:spacing w:lineRule="auto" w:line="240" w:before="0" w:after="0"/>
        <w:ind w:firstLine="567"/>
        <w:jc w:val="both"/>
        <w:rPr/>
      </w:pPr>
      <w:r>
        <w:rPr>
          <w:rFonts w:cs="Times New Roman" w:ascii="Times New Roman" w:hAnsi="Times New Roman"/>
          <w:sz w:val="24"/>
          <w:szCs w:val="24"/>
        </w:rPr>
        <w:t>Но сказать это Посвящённым или называющих себя Посвящёнными пятой расы, в девятнадцатом, в двадцатом и</w:t>
      </w:r>
      <w:r>
        <w:rPr>
          <w:rFonts w:cs="Times New Roman" w:ascii="Times New Roman" w:hAnsi="Times New Roman"/>
          <w:i/>
          <w:sz w:val="24"/>
          <w:szCs w:val="24"/>
        </w:rPr>
        <w:t xml:space="preserve"> </w:t>
      </w:r>
      <w:r>
        <w:rPr>
          <w:rFonts w:cs="Times New Roman" w:ascii="Times New Roman" w:hAnsi="Times New Roman"/>
          <w:sz w:val="24"/>
          <w:szCs w:val="24"/>
        </w:rPr>
        <w:t xml:space="preserve">даже сейчас в двадцать первом столетии, невозможно. «Там только чистый Свет, у меня Посвящение сияет чистым Светом. Огня там нет». Это я с одним общался, что в основании твоих Посвящений лежит Огонь. «Какой Огонь?» Я ему сказал: «Самадхи, потому что ты брал Посвящение ракурсом буддичности. – Ты что, сбуддичился? Самадхи – это такой путь, в который надо войти». Я говорю: «Ты через Посвящение туда уже входил». Доказать ему, в его шорах и иллюзиях, что </w:t>
      </w:r>
      <w:r>
        <w:rPr>
          <w:rFonts w:cs="Times New Roman" w:ascii="Times New Roman" w:hAnsi="Times New Roman"/>
          <w:b/>
          <w:bCs/>
          <w:sz w:val="24"/>
          <w:szCs w:val="24"/>
        </w:rPr>
        <w:t>в основании посвящений лежал Огонь по ракурсу их реализации</w:t>
      </w:r>
      <w:r>
        <w:rPr>
          <w:rFonts w:cs="Times New Roman" w:ascii="Times New Roman" w:hAnsi="Times New Roman"/>
          <w:sz w:val="24"/>
          <w:szCs w:val="24"/>
        </w:rPr>
        <w:t>, было невозможно.</w:t>
      </w:r>
    </w:p>
    <w:p>
      <w:pPr>
        <w:pStyle w:val="Normal"/>
        <w:spacing w:lineRule="auto" w:line="240" w:before="0" w:after="0"/>
        <w:ind w:firstLine="567"/>
        <w:jc w:val="both"/>
        <w:rPr/>
      </w:pPr>
      <w:r>
        <w:rPr>
          <w:rFonts w:cs="Times New Roman" w:ascii="Times New Roman" w:hAnsi="Times New Roman"/>
          <w:b/>
          <w:bCs/>
          <w:sz w:val="24"/>
          <w:szCs w:val="24"/>
        </w:rPr>
        <w:t>Пример.</w:t>
      </w:r>
      <w:r>
        <w:rPr>
          <w:rFonts w:cs="Times New Roman" w:ascii="Times New Roman" w:hAnsi="Times New Roman"/>
          <w:sz w:val="24"/>
          <w:szCs w:val="24"/>
        </w:rPr>
        <w:t xml:space="preserve"> Посвящённый солнечный – в основании лежит четыре вида Огня. Или буддический, Самадхи, во всех Посвящениях. Голова больше не выдерживает просто. Или атмический на всех посвящениях солнечных. Или монадический, самый сложный. Это голова работает вообще, как компьютер ходячий. Или Ади – Дом Отца, там это уже даже не Посвящённый, а это беше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у всех одинаковые солнечные Посвящения, а основания в этих Посвящениях – четыре совершенно разных Огня у Посвящё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доходим до Учителей и Владык, которые в Иерархии работали, у них те же самые четыре Огня, только солнеч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ди – солнечный – десятый план по отношению к планетарному, или четвёртый солнечный, одиннадцатый, двенадцатый и тринадцатый. И там разные Ог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 этих Огней зависит всё, включая операционные способности физического тела: какая скорость операций, какое качество взаимодействия этих операций идёт внутри физического тела. </w:t>
      </w:r>
    </w:p>
    <w:p>
      <w:pPr>
        <w:pStyle w:val="Normal"/>
        <w:spacing w:lineRule="auto" w:line="240" w:before="0" w:after="0"/>
        <w:ind w:firstLine="567"/>
        <w:jc w:val="both"/>
        <w:rPr/>
      </w:pPr>
      <w:r>
        <w:rPr>
          <w:rFonts w:cs="Times New Roman" w:ascii="Times New Roman" w:hAnsi="Times New Roman"/>
          <w:sz w:val="24"/>
          <w:szCs w:val="24"/>
        </w:rPr>
        <w:t xml:space="preserve">То есть, в основании Света любых Компетенций даже пятой расы был фрагментик Огня. И если вы Посвящённый, вы посвящены не в Свет только, </w:t>
      </w:r>
      <w:r>
        <w:rPr>
          <w:rFonts w:cs="Times New Roman" w:ascii="Times New Roman" w:hAnsi="Times New Roman"/>
          <w:b/>
          <w:bCs/>
          <w:sz w:val="24"/>
          <w:szCs w:val="24"/>
        </w:rPr>
        <w:t>это внешнее восприятие, это внешне материальное восприятие, вы посвящены во фрагментик Огня в</w:t>
      </w:r>
      <w:r>
        <w:rPr>
          <w:rFonts w:cs="Times New Roman" w:ascii="Times New Roman" w:hAnsi="Times New Roman"/>
          <w:sz w:val="24"/>
          <w:szCs w:val="24"/>
        </w:rPr>
        <w:t xml:space="preserve"> </w:t>
      </w:r>
      <w:r>
        <w:rPr>
          <w:rFonts w:cs="Times New Roman" w:ascii="Times New Roman" w:hAnsi="Times New Roman"/>
          <w:b/>
          <w:bCs/>
          <w:sz w:val="24"/>
          <w:szCs w:val="24"/>
        </w:rPr>
        <w:t>этом Свет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Но вы повелись на иллюзию, которая бегает у Учеников двадцатого века Кали-юги</w:t>
      </w:r>
      <w:r>
        <w:rPr>
          <w:rFonts w:cs="Times New Roman" w:ascii="Times New Roman" w:hAnsi="Times New Roman"/>
          <w:sz w:val="24"/>
          <w:szCs w:val="24"/>
        </w:rPr>
        <w:t>. И понятно, что осталось в двадцать первом, потому что думать так и не научились, или потеряли даже то, что было, Части-то должны работать! А кто же в Части верит? А если Части не работают, как они развиваются? Смотрите: «И по вере и дано будет вам». – Вы поверили, что Части у вас есть, и они начали развиваться.</w:t>
      </w:r>
    </w:p>
    <w:p>
      <w:pPr>
        <w:pStyle w:val="Normal"/>
        <w:spacing w:lineRule="auto" w:line="240" w:before="0" w:after="0"/>
        <w:ind w:firstLine="567"/>
        <w:jc w:val="both"/>
        <w:rPr/>
      </w:pPr>
      <w:r>
        <w:rPr>
          <w:rFonts w:cs="Times New Roman" w:ascii="Times New Roman" w:hAnsi="Times New Roman"/>
          <w:sz w:val="24"/>
          <w:szCs w:val="24"/>
        </w:rPr>
        <w:t xml:space="preserve">Плохо или хорошо идёт развитие, и вы понимаете те темы, которые другие просто даже связать не могут. Вы так не видите, но на самом деле, </w:t>
      </w:r>
      <w:r>
        <w:rPr>
          <w:rFonts w:cs="Times New Roman" w:ascii="Times New Roman" w:hAnsi="Times New Roman"/>
          <w:b/>
          <w:bCs/>
          <w:sz w:val="24"/>
          <w:szCs w:val="24"/>
        </w:rPr>
        <w:t xml:space="preserve">ночная подготовка. </w:t>
      </w:r>
    </w:p>
    <w:p>
      <w:pPr>
        <w:pStyle w:val="Normal"/>
        <w:spacing w:lineRule="auto" w:line="240" w:before="0" w:after="0"/>
        <w:ind w:firstLine="567"/>
        <w:jc w:val="both"/>
        <w:rPr/>
      </w:pPr>
      <w:r>
        <w:rPr>
          <w:rFonts w:cs="Times New Roman" w:ascii="Times New Roman" w:hAnsi="Times New Roman"/>
          <w:sz w:val="24"/>
          <w:szCs w:val="24"/>
        </w:rPr>
        <w:t>Допустим, те, кто с вами проводил ночную подготовку, так выразимся, были впечатлены. Они выходили за дверь в коридор, там я стоял, и я слушал, что они сказали. А я делал вид, что я там тенью стою, в общем, не при делах, а при двери, как Пётр-ключник. Я при двери встал и говорю: «Чтобы они не убежали. – А куда они убежать?..» Они впечатлились и говорят: «Они все говорят, что они не развиты, но мы с ними обсуждали такие темы, которые мы не можем обсудить со своими развитыми. Если у вас такие не развитые, то развитые это какие?» Я говорю: «Лучше не знать».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одил в шок, но это из Посвящённых, там, Аватаров команды Кут Хуми, команды Мории, команды Иосифа, сегодня три команды работали. И они уходили в шоке просто. Потому что у нас есть русская традиция, что у нас всё плохо, мы униженные, оскорблённые, недоразвитые, замученные, не случайно вышедшие к Кут Хуми. И вот в этом сумасшедшем тяжёлом состоянии будем там же плакаться, как у нас всё плохо. </w:t>
      </w:r>
    </w:p>
    <w:p>
      <w:pPr>
        <w:pStyle w:val="Normal"/>
        <w:spacing w:lineRule="auto" w:line="240" w:before="0" w:after="0"/>
        <w:ind w:firstLine="567"/>
        <w:jc w:val="both"/>
        <w:rPr/>
      </w:pPr>
      <w:r>
        <w:rPr>
          <w:rFonts w:cs="Times New Roman" w:ascii="Times New Roman" w:hAnsi="Times New Roman"/>
          <w:sz w:val="24"/>
          <w:szCs w:val="24"/>
        </w:rPr>
        <w:t>А внушить вам, что у вас хоть что-то хорошо, это бесполезно. Я потом сказал, что это русский характер и в принципе российский характер, а Кут Хуми говорит: «Да, знаю я это», – Кут Хуми же психолог, он знает обо всём этом. – Я говорю: «А своим сказать?» Он говорит: «А это тоже бесполезно».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 мы сегодня ночью смеялись, то есть при всём том, что мы не всё додумываем, не всё понимаем, не всё связываем, нам тяжело. Но вот результат. Сегодня, подчёркиваю, с вами работали не Изначально Вышестоящие Аватары Синтеза, а их команды, которые там хотели стать Владыкой Мудрости, Аватаром Мудрости, Владыкой Воли, Аватаром Воли, там идёт подбор коман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Иосиф и Мория с Кут Хуми собрали всех своих учеников, так выразимся, и отправили на общение с нами. Вы их не просто впечатлили, а большинство из них вышло в шоке: «Ну как так можно?» – Они в шоке вышли: «И Физика это соображает?» Я говорю: «Да». </w:t>
      </w:r>
    </w:p>
    <w:p>
      <w:pPr>
        <w:pStyle w:val="Normal"/>
        <w:spacing w:lineRule="auto" w:line="240" w:before="0" w:after="0"/>
        <w:ind w:firstLine="567"/>
        <w:jc w:val="both"/>
        <w:rPr/>
      </w:pPr>
      <w:r>
        <w:rPr>
          <w:rFonts w:cs="Times New Roman" w:ascii="Times New Roman" w:hAnsi="Times New Roman"/>
          <w:sz w:val="24"/>
          <w:szCs w:val="24"/>
        </w:rPr>
        <w:t>Хотя с нашей точки зрения, что и в чём мы соображаем? Ну, простые же вещи, и всё просто. Вот это и называется: «И по Вере дано вам». – Вы поверили в Части, и они начали у вас работать! А так как вы видите себя в основном в зеркале, а зеркало не отражает Части! Ну и что тут поменялось? Только хуже стало, правда же? (</w:t>
      </w:r>
      <w:r>
        <w:rPr>
          <w:rFonts w:cs="Times New Roman" w:ascii="Times New Roman" w:hAnsi="Times New Roman"/>
          <w:i/>
          <w:sz w:val="24"/>
          <w:szCs w:val="24"/>
        </w:rPr>
        <w:t>Смех в зале).</w:t>
      </w:r>
    </w:p>
    <w:p>
      <w:pPr>
        <w:pStyle w:val="Normal"/>
        <w:spacing w:lineRule="auto" w:line="240" w:before="0" w:after="0"/>
        <w:ind w:firstLine="567"/>
        <w:jc w:val="both"/>
        <w:rPr/>
      </w:pPr>
      <w:r>
        <w:rPr>
          <w:rFonts w:cs="Times New Roman" w:ascii="Times New Roman" w:hAnsi="Times New Roman"/>
          <w:sz w:val="24"/>
          <w:szCs w:val="24"/>
        </w:rPr>
        <w:t>Ну вот с утра встал, посмотрел в зеркало, и сказал: «Ну, только хуже стало», и пошёл к Кут Хуми говорить: «Ну, Кут Хуми, опять хуже стало». (</w:t>
      </w:r>
      <w:r>
        <w:rPr>
          <w:rFonts w:cs="Times New Roman" w:ascii="Times New Roman" w:hAnsi="Times New Roman"/>
          <w:i/>
          <w:sz w:val="24"/>
          <w:szCs w:val="24"/>
        </w:rPr>
        <w:t xml:space="preserve">Смех в зале). </w:t>
      </w:r>
      <w:r>
        <w:rPr>
          <w:rFonts w:cs="Times New Roman" w:ascii="Times New Roman" w:hAnsi="Times New Roman"/>
          <w:sz w:val="24"/>
          <w:szCs w:val="24"/>
        </w:rPr>
        <w:t>Потому что ты в зеркало посмотрел. Кут Хуми говорит: «Где хуже? У тебя такая ночная подготовка была, что все Части Огнём просто стоят. – Да? Части стоят Огнём, обалдеть. Кут Хуми, я тебе верю, у меня стоят Части Огнём, но я-то их не вижу, а вижу, что стало ху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вот это вот состояние. Мы не замечаем изменений в нас, и психологически мы считаем, что у нас стало хуже, психологически стало хуже. А то, что у нас Части дееспособнее стали? Это знаете, ночью одна из… кто-то, не весь курс проходящий, у неё просто не все Огни горели седьмого курса, сказала: «А доказательство, что у нас стало лучше?..»</w:t>
      </w:r>
      <w:bookmarkStart w:id="40" w:name="_Hlk16214474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Владыка, а Владыка – Мудрость, хорошая у Мории там команда, он убил её просто ответом: «Понимаешь, если бы у тебя 512 Частей не работало, Отец бы никогда тебе не дал 2048, даже 1024 не дал бы. Вам везёт, у вас работают». Она стоит и соображает: «А действительно, кто бы нам дал 2048 Частей, даже в четырёх Жизнях, если бы у нас 512 базовых человеческих хоть как-то там не работали бы». </w:t>
      </w:r>
    </w:p>
    <w:p>
      <w:pPr>
        <w:pStyle w:val="Normal"/>
        <w:spacing w:lineRule="auto" w:line="240" w:before="0" w:after="0"/>
        <w:ind w:firstLine="567"/>
        <w:jc w:val="both"/>
        <w:rPr/>
      </w:pPr>
      <w:r>
        <w:rPr>
          <w:rFonts w:cs="Times New Roman" w:ascii="Times New Roman" w:hAnsi="Times New Roman"/>
          <w:sz w:val="24"/>
          <w:szCs w:val="24"/>
        </w:rPr>
        <w:t>Я не говорю, что они совершенно работают, это Совершенные Части. Я говорю, что они базово работают,</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этому даже слово «базовые» ушло, и Метагалактическими Части стали. А как они работают? – Вот почесывается, чувствуешь? </w:t>
      </w:r>
      <w:bookmarkStart w:id="41" w:name="_Hlk161430258"/>
      <w:r>
        <w:rPr>
          <w:rFonts w:cs="Times New Roman" w:ascii="Times New Roman" w:hAnsi="Times New Roman"/>
          <w:i/>
          <w:iCs/>
          <w:sz w:val="24"/>
          <w:szCs w:val="24"/>
        </w:rPr>
        <w:t>(Смех в зале).</w:t>
      </w:r>
      <w:r>
        <w:rPr>
          <w:rFonts w:cs="Times New Roman" w:ascii="Times New Roman" w:hAnsi="Times New Roman"/>
          <w:sz w:val="24"/>
          <w:szCs w:val="24"/>
        </w:rPr>
        <w:t xml:space="preserve"> </w:t>
      </w:r>
      <w:bookmarkEnd w:id="41"/>
      <w:r>
        <w:rPr>
          <w:rFonts w:cs="Times New Roman" w:ascii="Times New Roman" w:hAnsi="Times New Roman"/>
          <w:sz w:val="24"/>
          <w:szCs w:val="24"/>
        </w:rPr>
        <w:t xml:space="preserve">Здесь все ИВДИВО-тела работают, 192 раза почесался, вот, все работают. </w:t>
      </w:r>
    </w:p>
    <w:p>
      <w:pPr>
        <w:pStyle w:val="Normal"/>
        <w:spacing w:lineRule="auto" w:line="240" w:before="0" w:after="0"/>
        <w:ind w:firstLine="567"/>
        <w:jc w:val="both"/>
        <w:rPr/>
      </w:pPr>
      <w:r>
        <w:rPr>
          <w:rFonts w:cs="Times New Roman" w:ascii="Times New Roman" w:hAnsi="Times New Roman"/>
          <w:sz w:val="24"/>
          <w:szCs w:val="24"/>
        </w:rPr>
        <w:t xml:space="preserve">То есть проблема в чем? Вы вот в своей Мудрости путаете распознание Частей, как они работают, как они выглядят, что они делают, и саму работу Частей. </w:t>
      </w:r>
      <w:r>
        <w:rPr>
          <w:rFonts w:cs="Times New Roman" w:ascii="Times New Roman" w:hAnsi="Times New Roman"/>
          <w:b/>
          <w:bCs/>
          <w:sz w:val="24"/>
          <w:szCs w:val="24"/>
        </w:rPr>
        <w:t>Но распознавать Части, как они выглядят и как они действуют, вы можете, только если они уже работают</w:t>
      </w:r>
      <w:r>
        <w:rPr>
          <w:rFonts w:cs="Times New Roman" w:ascii="Times New Roman" w:hAnsi="Times New Roman"/>
          <w:sz w:val="24"/>
          <w:szCs w:val="24"/>
        </w:rPr>
        <w:t xml:space="preserve">. Если они не работают, не сотворены Отцом, как вы их будете распознавать? </w:t>
      </w:r>
      <w:r>
        <w:rPr>
          <w:rFonts w:cs="Times New Roman" w:ascii="Times New Roman" w:hAnsi="Times New Roman"/>
          <w:b/>
          <w:bCs/>
          <w:sz w:val="24"/>
          <w:szCs w:val="24"/>
        </w:rPr>
        <w:t>Поэтому даже если у вас появилась Мысль увидеть Части, как они работают – это они уже работают. Потому что Мысль появляется внутри и рождается как Частность на основе того, что уже есть.</w:t>
      </w:r>
      <w:r>
        <w:rPr>
          <w:rFonts w:cs="Times New Roman" w:ascii="Times New Roman" w:hAnsi="Times New Roman"/>
          <w:sz w:val="24"/>
          <w:szCs w:val="24"/>
        </w:rPr>
        <w:t xml:space="preserve"> Она не появляется на основе того, чего нет. </w:t>
      </w:r>
    </w:p>
    <w:p>
      <w:pPr>
        <w:pStyle w:val="Normal"/>
        <w:spacing w:lineRule="auto" w:line="240" w:before="0" w:after="0"/>
        <w:ind w:firstLine="567"/>
        <w:jc w:val="both"/>
        <w:rPr/>
      </w:pPr>
      <w:r>
        <w:rPr>
          <w:rFonts w:cs="Times New Roman" w:ascii="Times New Roman" w:hAnsi="Times New Roman"/>
          <w:sz w:val="24"/>
          <w:szCs w:val="24"/>
        </w:rPr>
        <w:t xml:space="preserve">Некоторых отшокировали, что с нами работали сегодня, там команда Мории, Иосифа. </w:t>
      </w:r>
      <w:r>
        <w:rPr>
          <w:rFonts w:cs="Times New Roman" w:ascii="Times New Roman" w:hAnsi="Times New Roman"/>
          <w:b/>
          <w:bCs/>
          <w:sz w:val="24"/>
          <w:szCs w:val="24"/>
        </w:rPr>
        <w:t>Почему с нами сегодня работала команда Мудрости Мории?</w:t>
      </w:r>
      <w:r>
        <w:rPr>
          <w:rFonts w:cs="Times New Roman" w:ascii="Times New Roman" w:hAnsi="Times New Roman"/>
          <w:sz w:val="24"/>
          <w:szCs w:val="24"/>
        </w:rPr>
        <w:t xml:space="preserve"> Теперь начинается скрип мозгов. Мы отделяем Свет от Огня </w:t>
      </w:r>
      <w:r>
        <w:rPr>
          <w:rFonts w:cs="Times New Roman" w:ascii="Times New Roman" w:hAnsi="Times New Roman"/>
          <w:i/>
          <w:iCs/>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с нами сегодня работала команда Мории, там Владыки, Аватары Мудрости, были Учителя Мудрости, они с разной подготовкой. Не факт, что вы вспомните. </w:t>
      </w:r>
    </w:p>
    <w:p>
      <w:pPr>
        <w:pStyle w:val="Normal"/>
        <w:spacing w:lineRule="auto" w:line="240" w:before="0" w:after="0"/>
        <w:ind w:firstLine="567"/>
        <w:jc w:val="both"/>
        <w:rPr/>
      </w:pPr>
      <w:r>
        <w:rPr>
          <w:rFonts w:cs="Times New Roman" w:ascii="Times New Roman" w:hAnsi="Times New Roman"/>
          <w:sz w:val="24"/>
          <w:szCs w:val="24"/>
        </w:rPr>
        <w:t xml:space="preserve">Команда Иосифа тоже работала. Ну? Чувствуете тупняк? А вы говорите, что всё развито, да? Почему? </w:t>
      </w:r>
      <w:r>
        <w:rPr>
          <w:rFonts w:cs="Times New Roman" w:ascii="Times New Roman" w:hAnsi="Times New Roman"/>
          <w:b/>
          <w:bCs/>
          <w:sz w:val="24"/>
          <w:szCs w:val="24"/>
        </w:rPr>
        <w:t>Первая подсказка: мы сегодня стяжаем Высшую Часть</w:t>
      </w:r>
      <w:r>
        <w:rPr>
          <w:rFonts w:cs="Times New Roman" w:ascii="Times New Roman" w:hAnsi="Times New Roman"/>
          <w:sz w:val="24"/>
          <w:szCs w:val="24"/>
        </w:rPr>
        <w:t>. Вспомните, как она называется. А кто не вспомнил ничего? Как называется Высшая Часть сегодняшнего стяжания? Вас ночью к ней готовили. И команда Мории вас к ней готовила с командой Иосифа. Ну, Питерцы? У нас возжигаемый город Питер здесь, товарищи Ленинграда Мудр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вдивость Мудр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ромч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вдивость Мудрости.</w:t>
      </w:r>
    </w:p>
    <w:p>
      <w:pPr>
        <w:pStyle w:val="Normal"/>
        <w:spacing w:lineRule="auto" w:line="240" w:before="0" w:after="0"/>
        <w:ind w:firstLine="567"/>
        <w:jc w:val="both"/>
        <w:rPr/>
      </w:pPr>
      <w:r>
        <w:rPr>
          <w:rFonts w:cs="Times New Roman" w:ascii="Times New Roman" w:hAnsi="Times New Roman"/>
          <w:sz w:val="24"/>
          <w:szCs w:val="24"/>
        </w:rPr>
        <w:t xml:space="preserve">Правильно. Я вот подсознательным ухом услышал, что там правильно что-то сказали, только тихо </w:t>
      </w:r>
      <w:r>
        <w:rPr>
          <w:rFonts w:cs="Times New Roman" w:ascii="Times New Roman" w:hAnsi="Times New Roman"/>
          <w:i/>
          <w:iCs/>
          <w:sz w:val="24"/>
          <w:szCs w:val="24"/>
        </w:rPr>
        <w:t xml:space="preserve">(говорит шёпотом), </w:t>
      </w:r>
      <w:r>
        <w:rPr>
          <w:rFonts w:cs="Times New Roman" w:ascii="Times New Roman" w:hAnsi="Times New Roman"/>
          <w:sz w:val="24"/>
          <w:szCs w:val="24"/>
        </w:rPr>
        <w:t>дайте Питеру Ивдивость Мудр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громче голос – «Не могу, это Ивдивость Мудрости».</w:t>
      </w:r>
      <w:r>
        <w:rPr>
          <w:rFonts w:cs="Times New Roman" w:ascii="Times New Roman" w:hAnsi="Times New Roman"/>
          <w:i/>
          <w:iCs/>
          <w:sz w:val="24"/>
          <w:szCs w:val="24"/>
        </w:rPr>
        <w:t xml:space="preserve"> (Смех в зале).</w:t>
      </w:r>
    </w:p>
    <w:p>
      <w:pPr>
        <w:pStyle w:val="Normal"/>
        <w:spacing w:lineRule="auto" w:line="240" w:before="0" w:after="0"/>
        <w:ind w:firstLine="567"/>
        <w:jc w:val="both"/>
        <w:rPr/>
      </w:pPr>
      <w:r>
        <w:rPr>
          <w:rFonts w:cs="Times New Roman" w:ascii="Times New Roman" w:hAnsi="Times New Roman"/>
          <w:sz w:val="24"/>
          <w:szCs w:val="24"/>
        </w:rPr>
        <w:t xml:space="preserve">Ивдивость Мудрости. </w:t>
      </w:r>
      <w:r>
        <w:rPr>
          <w:rFonts w:cs="Times New Roman" w:ascii="Times New Roman" w:hAnsi="Times New Roman"/>
          <w:b/>
          <w:bCs/>
          <w:sz w:val="24"/>
          <w:szCs w:val="24"/>
        </w:rPr>
        <w:t xml:space="preserve">У нас сегодня Высшая Ивдивость Мудрости. 48-я часть из </w:t>
      </w:r>
      <w:r>
        <w:rPr>
          <w:rFonts w:eastAsia="Times New Roman" w:cs="Times New Roman" w:ascii="Times New Roman" w:hAnsi="Times New Roman"/>
          <w:b/>
          <w:bCs/>
          <w:sz w:val="24"/>
          <w:szCs w:val="24"/>
          <w:shd w:fill="FFFFFF" w:val="clear"/>
          <w:lang w:eastAsia="ru-RU"/>
        </w:rPr>
        <w:t>64 Высших</w:t>
      </w:r>
      <w:r>
        <w:rPr>
          <w:rFonts w:cs="Times New Roman" w:ascii="Times New Roman" w:hAnsi="Times New Roman"/>
          <w:b/>
          <w:bCs/>
          <w:sz w:val="24"/>
          <w:szCs w:val="24"/>
        </w:rPr>
        <w:t>. Соответственно, на Мудрость вас настраивала команда Мудрости</w:t>
      </w:r>
      <w:bookmarkEnd w:id="4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так, понимаете, Аватары Синтеза сняты, значит, у Мории команда Мудрости, а у Иосифа команда Воли. А вот команда Воли на что вас настраивала в этой же Части? Вам будет интересно. </w:t>
      </w:r>
    </w:p>
    <w:p>
      <w:pPr>
        <w:pStyle w:val="Normal"/>
        <w:spacing w:lineRule="auto" w:line="240" w:before="0" w:after="0"/>
        <w:ind w:firstLine="567"/>
        <w:jc w:val="both"/>
        <w:rPr/>
      </w:pPr>
      <w:r>
        <w:rPr>
          <w:rFonts w:cs="Times New Roman" w:ascii="Times New Roman" w:hAnsi="Times New Roman"/>
          <w:i/>
          <w:sz w:val="24"/>
          <w:szCs w:val="24"/>
        </w:rPr>
        <w:t>Из зала: На тел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тела. Вот там физика сидит, она вообще скажет, что весь мир из тел состоит с разной кинетической направленностью. Не интересно телам! </w:t>
      </w:r>
    </w:p>
    <w:p>
      <w:pPr>
        <w:pStyle w:val="Normal"/>
        <w:spacing w:lineRule="auto" w:line="240" w:before="0" w:after="0"/>
        <w:ind w:firstLine="567"/>
        <w:jc w:val="both"/>
        <w:rPr/>
      </w:pPr>
      <w:r>
        <w:rPr>
          <w:rFonts w:cs="Times New Roman" w:ascii="Times New Roman" w:hAnsi="Times New Roman"/>
          <w:sz w:val="24"/>
          <w:szCs w:val="24"/>
        </w:rPr>
        <w:t xml:space="preserve">Над чем команда Воли работала с вами? Сразу не расстраивайтесь – тоже над Высшей Частью. Только </w:t>
      </w:r>
      <w:r>
        <w:rPr>
          <w:rFonts w:cs="Times New Roman" w:ascii="Times New Roman" w:hAnsi="Times New Roman"/>
          <w:b/>
          <w:bCs/>
          <w:sz w:val="24"/>
          <w:szCs w:val="24"/>
        </w:rPr>
        <w:t>какая проблема в Высшей Части относится к команде Воли</w:t>
      </w:r>
      <w:r>
        <w:rPr>
          <w:rFonts w:cs="Times New Roman" w:ascii="Times New Roman" w:hAnsi="Times New Roman"/>
          <w:sz w:val="24"/>
          <w:szCs w:val="24"/>
        </w:rPr>
        <w:t>? Не-не, я веду к определённому ответу, и мы пойдём сейчас стяж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едыдущие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редыдущие Компетенции не имеют значения.</w:t>
      </w:r>
    </w:p>
    <w:p>
      <w:pPr>
        <w:pStyle w:val="Normal"/>
        <w:spacing w:lineRule="auto" w:line="240" w:before="0" w:after="0"/>
        <w:ind w:firstLine="567"/>
        <w:jc w:val="both"/>
        <w:rPr/>
      </w:pPr>
      <w:r>
        <w:rPr>
          <w:rFonts w:cs="Times New Roman" w:ascii="Times New Roman" w:hAnsi="Times New Roman"/>
          <w:sz w:val="24"/>
          <w:szCs w:val="24"/>
        </w:rPr>
        <w:t xml:space="preserve">Вот конкретно </w:t>
      </w:r>
      <w:r>
        <w:rPr>
          <w:rFonts w:cs="Times New Roman" w:ascii="Times New Roman" w:hAnsi="Times New Roman"/>
          <w:b/>
          <w:bCs/>
          <w:sz w:val="24"/>
          <w:szCs w:val="24"/>
        </w:rPr>
        <w:t>Высшая Часть Ивдивость мудрости</w:t>
      </w:r>
      <w:r>
        <w:rPr>
          <w:rFonts w:cs="Times New Roman" w:ascii="Times New Roman" w:hAnsi="Times New Roman"/>
          <w:sz w:val="24"/>
          <w:szCs w:val="24"/>
        </w:rPr>
        <w:t xml:space="preserve">. Команда Мории с Мудростью работала над Мудростью, это они вышли в шоке от того, чем вы с ними разговаривали. Для них это Мудрость, а для нас это так, поговорить на Синтез. Потому что </w:t>
      </w:r>
      <w:r>
        <w:rPr>
          <w:rFonts w:cs="Times New Roman" w:ascii="Times New Roman" w:hAnsi="Times New Roman"/>
          <w:b/>
          <w:bCs/>
          <w:sz w:val="24"/>
          <w:szCs w:val="24"/>
        </w:rPr>
        <w:t>для нас Мудрость – это внешнее выражение Синте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 Ивд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вдивость, почему? Логически ты догадалась. Почему. У тебя логика хорошая, а теперь ответь мне, почему. Потому что логически Ивдивоть остаётся. В смысле, что Мудрость ушла к Мории, а Ивдивость осталась у Иосифа. Почему?</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53-я Компетенция – Ивд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ещё раз тебе сказал, вопрос не в компетенции, вопрос в самой Ивдивости. Почему с Ивдивостью работала команда Воли? С вашей Ивдивостью. Я сейчас чуть-чуть рассказываю, как с вами ночью работают. Большинство из вас спит сладким сном, не слышит, не видит, утром встаёт и говорит: «Что, с нами точно рабо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я сейчас рассказываю, что с вами точно работали. Понятно, что вы можете сказать, что это мои фантазии, но со мной ведь тоже работали, и я с ними общался. Я тоже не идеально общался и видел это, но как бы оно включается, как воспоминание это включается, в смысле, Владыка включает, и рассказываешь.</w:t>
      </w:r>
    </w:p>
    <w:p>
      <w:pPr>
        <w:pStyle w:val="Normal"/>
        <w:spacing w:lineRule="auto" w:line="240" w:before="0" w:after="0"/>
        <w:ind w:firstLine="567"/>
        <w:jc w:val="both"/>
        <w:rPr/>
      </w:pPr>
      <w:r>
        <w:rPr>
          <w:rFonts w:cs="Times New Roman" w:ascii="Times New Roman" w:hAnsi="Times New Roman"/>
          <w:b/>
          <w:bCs/>
          <w:sz w:val="24"/>
          <w:szCs w:val="24"/>
        </w:rPr>
        <w:t>В основе любой Ивдивости лежит Огонь Воли,</w:t>
      </w:r>
      <w:r>
        <w:rPr>
          <w:rFonts w:cs="Times New Roman" w:ascii="Times New Roman" w:hAnsi="Times New Roman"/>
          <w:sz w:val="24"/>
          <w:szCs w:val="24"/>
        </w:rPr>
        <w:t xml:space="preserve"> я поэтому начал с Огня и Света. Потому что </w:t>
      </w:r>
      <w:r>
        <w:rPr>
          <w:rFonts w:cs="Times New Roman" w:ascii="Times New Roman" w:hAnsi="Times New Roman"/>
          <w:b/>
          <w:bCs/>
          <w:sz w:val="24"/>
          <w:szCs w:val="24"/>
        </w:rPr>
        <w:t>Ивдивость – это пакет условий</w:t>
      </w:r>
      <w:r>
        <w:rPr>
          <w:rFonts w:cs="Times New Roman" w:ascii="Times New Roman" w:hAnsi="Times New Roman"/>
          <w:sz w:val="24"/>
          <w:szCs w:val="24"/>
        </w:rPr>
        <w:t xml:space="preserve">, а пакет условий синтезируется на Волю, а Воля состоит из Огня. </w:t>
      </w:r>
    </w:p>
    <w:p>
      <w:pPr>
        <w:pStyle w:val="Normal"/>
        <w:spacing w:lineRule="auto" w:line="240" w:before="0" w:after="0"/>
        <w:ind w:firstLine="567"/>
        <w:jc w:val="both"/>
        <w:rPr/>
      </w:pPr>
      <w:r>
        <w:rPr>
          <w:rFonts w:cs="Times New Roman" w:ascii="Times New Roman" w:hAnsi="Times New Roman"/>
          <w:sz w:val="24"/>
          <w:szCs w:val="24"/>
        </w:rPr>
        <w:t xml:space="preserve">Теперь вспоминаем и смеёмся: Христос-Учитель сообщает, помните: «Не моя Воля, а твоя, Отче». Переводим на другой язык, посвящённый: «Не мой Огонь, а твой Огонь, Отче». Потому что Учителя и в предыдущей эпохе знали, что Воля состоит из Огня. </w:t>
      </w:r>
      <w:r>
        <w:rPr>
          <w:rFonts w:cs="Times New Roman" w:ascii="Times New Roman" w:hAnsi="Times New Roman"/>
          <w:b/>
          <w:bCs/>
          <w:sz w:val="24"/>
          <w:szCs w:val="24"/>
        </w:rPr>
        <w:t>Поэтому Луч Воли Мории – это фактически Луч Огня в виде Воли!</w:t>
      </w:r>
      <w:r>
        <w:rPr>
          <w:rFonts w:cs="Times New Roman" w:ascii="Times New Roman" w:hAnsi="Times New Roman"/>
          <w:sz w:val="24"/>
          <w:szCs w:val="24"/>
        </w:rPr>
        <w:t xml:space="preserve"> Но это понимают, извините за это слово, развитые Посвящённые, а обычный Посвящённый видит в этом только Волю. А развитый Посвящённый видит в этом Огонь.</w:t>
      </w:r>
    </w:p>
    <w:p>
      <w:pPr>
        <w:pStyle w:val="Normal"/>
        <w:spacing w:lineRule="auto" w:line="240" w:before="0" w:after="0"/>
        <w:ind w:firstLine="567"/>
        <w:jc w:val="both"/>
        <w:rPr/>
      </w:pPr>
      <w:r>
        <w:rPr>
          <w:rFonts w:cs="Times New Roman" w:ascii="Times New Roman" w:hAnsi="Times New Roman"/>
          <w:sz w:val="24"/>
          <w:szCs w:val="24"/>
        </w:rPr>
        <w:t>Это у нас сейчас Воля – это 63-я Частность, а Огонь – 32-я. Кстати, 32-ричное кольцо 63-32, Воля-Огонь</w:t>
      </w:r>
      <w:r>
        <w:rPr>
          <w:rFonts w:cs="Times New Roman" w:ascii="Times New Roman" w:hAnsi="Times New Roman"/>
          <w:b/>
          <w:bCs/>
          <w:sz w:val="24"/>
          <w:szCs w:val="24"/>
        </w:rPr>
        <w:t xml:space="preserve">. Поэтому Ивдивость, построенная на Огнях Воли, где вокруг каждой Воли складывается пакет Условий, и потом этот пакет Условий Мудростью вы применяете. </w:t>
      </w:r>
    </w:p>
    <w:p>
      <w:pPr>
        <w:pStyle w:val="Normal"/>
        <w:spacing w:lineRule="auto" w:line="240" w:before="0" w:after="0"/>
        <w:ind w:firstLine="567"/>
        <w:jc w:val="both"/>
        <w:rPr/>
      </w:pPr>
      <w:r>
        <w:rPr>
          <w:rFonts w:cs="Times New Roman" w:ascii="Times New Roman" w:hAnsi="Times New Roman"/>
          <w:sz w:val="24"/>
          <w:szCs w:val="24"/>
        </w:rPr>
        <w:t xml:space="preserve">Если нет Воли, пакет Условия в этой Ивдивости не складывается вокруг Воли, и тогда Мудростью применить нечего. И вас сегодня гоняли в первую очередь на Волю, являющую Огонь, и </w:t>
      </w:r>
      <w:r>
        <w:rPr>
          <w:rFonts w:cs="Times New Roman" w:ascii="Times New Roman" w:hAnsi="Times New Roman"/>
          <w:b/>
          <w:bCs/>
          <w:sz w:val="24"/>
          <w:szCs w:val="24"/>
        </w:rPr>
        <w:t>чем более высокий Огонь вы являли, тем более высокую Волю вы получали от Отца</w:t>
      </w:r>
      <w:r>
        <w:rPr>
          <w:rFonts w:cs="Times New Roman" w:ascii="Times New Roman" w:hAnsi="Times New Roman"/>
          <w:sz w:val="24"/>
          <w:szCs w:val="24"/>
        </w:rPr>
        <w:t>: «Не моя Воля, а твоя, Отче». И тем более высокий пакет условий у вас складывался в Ивдивости для вашей реализации.</w:t>
      </w:r>
    </w:p>
    <w:p>
      <w:pPr>
        <w:pStyle w:val="Normal"/>
        <w:spacing w:lineRule="auto" w:line="240" w:before="0" w:after="0"/>
        <w:ind w:firstLine="567"/>
        <w:jc w:val="both"/>
        <w:rPr/>
      </w:pPr>
      <w:r>
        <w:rPr>
          <w:rFonts w:cs="Times New Roman" w:ascii="Times New Roman" w:hAnsi="Times New Roman"/>
          <w:sz w:val="24"/>
          <w:szCs w:val="24"/>
        </w:rPr>
        <w:t xml:space="preserve">А потом включалась ваша Мудрость, приходила следующая команда и говорила: «Вот на эти Условия, на эту Волю, на этот Огонь, нужна такая-то Мудрость». И вы с ними дискутировали, как этой Мудростью примениться. Мудрость простая там: знания Синтеза, применения, Компетенции, реальности и связки вот эти все. То есть, </w:t>
      </w:r>
      <w:r>
        <w:rPr>
          <w:rFonts w:cs="Times New Roman" w:ascii="Times New Roman" w:hAnsi="Times New Roman"/>
          <w:b/>
          <w:bCs/>
          <w:sz w:val="24"/>
          <w:szCs w:val="24"/>
        </w:rPr>
        <w:t>Мудрость</w:t>
      </w:r>
      <w:r>
        <w:rPr>
          <w:rFonts w:cs="Times New Roman" w:ascii="Times New Roman" w:hAnsi="Times New Roman"/>
          <w:sz w:val="24"/>
          <w:szCs w:val="24"/>
        </w:rPr>
        <w:t xml:space="preserve"> – это не что-то такое особенное, а </w:t>
      </w:r>
      <w:r>
        <w:rPr>
          <w:rFonts w:cs="Times New Roman" w:ascii="Times New Roman" w:hAnsi="Times New Roman"/>
          <w:b/>
          <w:bCs/>
          <w:sz w:val="24"/>
          <w:szCs w:val="24"/>
        </w:rPr>
        <w:t xml:space="preserve">это умение правильно и глубоко оперировать Частно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ть для вас мудрая, но только на конце этого курса скажу. Если у Изначально Вышестоящего Отца Части... Продолжаем мудро, мудро-иерархически продолжаем. Если у Изначально Вышестоящего Отца Части, мудро-иерархически продолжаем, что если у Изначально Вышестоящего Отца Ча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 Аватар-Ипостаси системы.</w:t>
      </w:r>
    </w:p>
    <w:p>
      <w:pPr>
        <w:pStyle w:val="Normal"/>
        <w:spacing w:lineRule="auto" w:line="240" w:before="0" w:after="0"/>
        <w:ind w:firstLine="567"/>
        <w:jc w:val="both"/>
        <w:rPr/>
      </w:pPr>
      <w:r>
        <w:rPr>
          <w:rFonts w:cs="Times New Roman" w:ascii="Times New Roman" w:hAnsi="Times New Roman"/>
          <w:sz w:val="24"/>
          <w:szCs w:val="24"/>
        </w:rPr>
        <w:t xml:space="preserve">То, </w:t>
      </w:r>
      <w:r>
        <w:rPr>
          <w:rFonts w:cs="Times New Roman" w:ascii="Times New Roman" w:hAnsi="Times New Roman"/>
          <w:b/>
          <w:bCs/>
          <w:sz w:val="24"/>
          <w:szCs w:val="24"/>
        </w:rPr>
        <w:t>у Аватар-Отца</w:t>
      </w:r>
      <w:r>
        <w:rPr>
          <w:rFonts w:cs="Times New Roman" w:ascii="Times New Roman" w:hAnsi="Times New Roman"/>
          <w:sz w:val="24"/>
          <w:szCs w:val="24"/>
        </w:rPr>
        <w:t xml:space="preserve">, а не у Аватар-Ипостаси, молодец, </w:t>
      </w:r>
      <w:r>
        <w:rPr>
          <w:rFonts w:cs="Times New Roman" w:ascii="Times New Roman" w:hAnsi="Times New Roman"/>
          <w:b/>
          <w:bCs/>
          <w:sz w:val="24"/>
          <w:szCs w:val="24"/>
        </w:rPr>
        <w:t xml:space="preserve">системы. У Аватар-Аватара Аппараты, а у Аватар-Владыки Частности Изначально Вышестоящего Отца. </w:t>
      </w:r>
      <w:r>
        <w:rPr>
          <w:rFonts w:cs="Times New Roman" w:ascii="Times New Roman" w:hAnsi="Times New Roman"/>
          <w:sz w:val="24"/>
          <w:szCs w:val="24"/>
        </w:rPr>
        <w:t xml:space="preserve">До недавнего времени Философия каждого у Аватар-Владыки – это Частность Изначально Вышестоящего Отца, не наша с вами, а самого Отца. Философия каждого была построена на Частностях Отца, действующих в нас в первую очередь. Теперь она передана Аватарам Синтеза, но это не отменяет принцип. </w:t>
      </w:r>
    </w:p>
    <w:p>
      <w:pPr>
        <w:pStyle w:val="Normal"/>
        <w:spacing w:lineRule="auto" w:line="240" w:before="0" w:after="0"/>
        <w:ind w:firstLine="567"/>
        <w:jc w:val="both"/>
        <w:rPr/>
      </w:pPr>
      <w:r>
        <w:rPr>
          <w:rFonts w:cs="Times New Roman" w:ascii="Times New Roman" w:hAnsi="Times New Roman"/>
          <w:b/>
          <w:bCs/>
          <w:sz w:val="24"/>
          <w:szCs w:val="24"/>
        </w:rPr>
        <w:t>Отсюда Аватар-Ипостаси иногда обжигают: Огнём они вызывают свои команд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Владыки от Мории Мудростью с вами занимал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атар-Аватары от Иосифа из Высшей Школы занимались с вами Волей и настройкой Аппаратов, чтобы они выдержали Огонь Воли, усвоили Огонь Воли и держали пакет Условий, в принципе, как Ивдивость. </w:t>
      </w:r>
    </w:p>
    <w:p>
      <w:pPr>
        <w:pStyle w:val="Normal"/>
        <w:spacing w:lineRule="auto" w:line="240" w:before="0" w:after="0"/>
        <w:ind w:firstLine="567"/>
        <w:jc w:val="both"/>
        <w:rPr/>
      </w:pPr>
      <w:r>
        <w:rPr>
          <w:rFonts w:cs="Times New Roman" w:ascii="Times New Roman" w:hAnsi="Times New Roman"/>
          <w:sz w:val="24"/>
          <w:szCs w:val="24"/>
        </w:rPr>
        <w:t>И дальше вас настраивали на Отца, к которому мы чуть позже сейчас пойдем стяжать</w:t>
      </w:r>
      <w:r>
        <w:rPr>
          <w:rFonts w:cs="Times New Roman" w:ascii="Times New Roman" w:hAnsi="Times New Roman"/>
          <w:b/>
          <w:bCs/>
          <w:sz w:val="24"/>
          <w:szCs w:val="24"/>
        </w:rPr>
        <w:t xml:space="preserve"> Тело Отца как выражение Систем Изначально Вышестоящего Отца. </w:t>
      </w:r>
      <w:r>
        <w:rPr>
          <w:rFonts w:cs="Times New Roman" w:ascii="Times New Roman" w:hAnsi="Times New Roman"/>
          <w:sz w:val="24"/>
          <w:szCs w:val="24"/>
        </w:rPr>
        <w:t xml:space="preserve">Системы – Чакры, Сферы мысли, Разряды. Что там вы еще знаете из шестнадцати Систем? Я первые говорю, самые простые. Разряды, а между ними еще Силы стоят, я помню. А вы помните? А после Разрядов что стоит у нас там? Семь – наверное Столпности, да, там? Что? Я ещё ничего не услышал, вы все говорили шёпотом, а через шёпот это не работает! </w:t>
      </w:r>
    </w:p>
    <w:p>
      <w:pPr>
        <w:pStyle w:val="Normal"/>
        <w:spacing w:lineRule="auto" w:line="240" w:before="0" w:after="0"/>
        <w:ind w:firstLine="567"/>
        <w:jc w:val="both"/>
        <w:rPr/>
      </w:pPr>
      <w:r>
        <w:rPr>
          <w:rFonts w:cs="Times New Roman" w:ascii="Times New Roman" w:hAnsi="Times New Roman"/>
          <w:sz w:val="24"/>
          <w:szCs w:val="24"/>
        </w:rPr>
        <w:t>А выше Столпностей, пожалуйста, на восьмом уровне что? У нас всё Столпом заканчивается, по лбу Столпом, и все счастливы? Духом, всё опять заканчивается Духом, а выше? Сообщаю вам</w:t>
      </w:r>
      <w:r>
        <w:rPr>
          <w:rFonts w:cs="Times New Roman" w:ascii="Times New Roman" w:hAnsi="Times New Roman"/>
          <w:b/>
          <w:bCs/>
          <w:sz w:val="24"/>
          <w:szCs w:val="24"/>
        </w:rPr>
        <w:t xml:space="preserve"> проблему ночной подготовки: Отец – это тот, кто хорошо оперирует Системами, системами Частей и системами как Системным Синтезом.</w:t>
      </w:r>
      <w:r>
        <w:rPr>
          <w:rFonts w:cs="Times New Roman" w:ascii="Times New Roman" w:hAnsi="Times New Roman"/>
          <w:sz w:val="24"/>
          <w:szCs w:val="24"/>
        </w:rPr>
        <w:t xml:space="preserve"> То есть, есть такое и в Мышлении, и в разных Частях понятие Системного Синтеза, или системы, которые синтезируются и складываются. </w:t>
      </w:r>
      <w:r>
        <w:rPr>
          <w:rFonts w:cs="Times New Roman" w:ascii="Times New Roman" w:hAnsi="Times New Roman"/>
          <w:b/>
          <w:bCs/>
          <w:sz w:val="24"/>
          <w:szCs w:val="24"/>
        </w:rPr>
        <w:t xml:space="preserve">Когда вы взрастаете Отцом, с одной стороны, идут системы как Системы Частей, их всего шестнадцать, </w:t>
      </w:r>
      <w:r>
        <w:rPr>
          <w:rFonts w:cs="Times New Roman" w:ascii="Times New Roman" w:hAnsi="Times New Roman"/>
          <w:sz w:val="24"/>
          <w:szCs w:val="24"/>
        </w:rPr>
        <w:t xml:space="preserve">выучить можно, и выучить даже нужно. </w:t>
      </w:r>
    </w:p>
    <w:p>
      <w:pPr>
        <w:pStyle w:val="Normal"/>
        <w:spacing w:lineRule="auto" w:line="240" w:before="0" w:after="0"/>
        <w:ind w:firstLine="567"/>
        <w:jc w:val="both"/>
        <w:rPr/>
      </w:pPr>
      <w:r>
        <w:rPr>
          <w:rFonts w:cs="Times New Roman" w:ascii="Times New Roman" w:hAnsi="Times New Roman"/>
          <w:sz w:val="24"/>
          <w:szCs w:val="24"/>
        </w:rPr>
        <w:t xml:space="preserve">Там есть очень хорошая </w:t>
      </w:r>
      <w:r>
        <w:rPr>
          <w:rFonts w:cs="Times New Roman" w:ascii="Times New Roman" w:hAnsi="Times New Roman"/>
          <w:b/>
          <w:bCs/>
          <w:sz w:val="24"/>
          <w:szCs w:val="24"/>
        </w:rPr>
        <w:t>система, Фора называется</w:t>
      </w:r>
      <w:r>
        <w:rPr>
          <w:rFonts w:cs="Times New Roman" w:ascii="Times New Roman" w:hAnsi="Times New Roman"/>
          <w:sz w:val="24"/>
          <w:szCs w:val="24"/>
        </w:rPr>
        <w:t>,12-я или 11-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11-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сё-таки знаете, а чего молчим? Без Форы у вас нет фарта по жизни, знаете, вам не фартит, по-русски понятно, о чём я? Без активации Форы вам не фартит. Вы знаете слово, но не знаете это слово и не понимаете, как его применять одиннадцатыми Частями. </w:t>
      </w:r>
    </w:p>
    <w:p>
      <w:pPr>
        <w:pStyle w:val="Normal"/>
        <w:spacing w:lineRule="auto" w:line="240" w:before="0" w:after="0"/>
        <w:ind w:firstLine="567"/>
        <w:jc w:val="both"/>
        <w:rPr/>
      </w:pPr>
      <w:r>
        <w:rPr>
          <w:rFonts w:cs="Times New Roman" w:ascii="Times New Roman" w:hAnsi="Times New Roman"/>
          <w:sz w:val="24"/>
          <w:szCs w:val="24"/>
        </w:rPr>
        <w:t xml:space="preserve">Причём, одиннадцатая часть, в отличие от Головерсума, это не так сложно. Головерсум – это третья Часть. Как вам </w:t>
      </w:r>
      <w:r>
        <w:rPr>
          <w:rFonts w:cs="Times New Roman" w:ascii="Times New Roman" w:hAnsi="Times New Roman"/>
          <w:b/>
          <w:bCs/>
          <w:sz w:val="24"/>
          <w:szCs w:val="24"/>
        </w:rPr>
        <w:t>Чакры Головерсума</w:t>
      </w:r>
      <w:r>
        <w:rPr>
          <w:rFonts w:cs="Times New Roman" w:ascii="Times New Roman" w:hAnsi="Times New Roman"/>
          <w:sz w:val="24"/>
          <w:szCs w:val="24"/>
        </w:rPr>
        <w:t xml:space="preserve">? Я, чтобы испугать новеньких, обычно говорю: «Не Чакры Души, а Чакры Головерсума, половина новеньких готова убежать сразу же, а это Чакры в головном мозге, еще Будда их рисовал. </w:t>
      </w:r>
      <w:r>
        <w:rPr>
          <w:rFonts w:cs="Times New Roman" w:ascii="Times New Roman" w:hAnsi="Times New Roman"/>
          <w:b/>
          <w:bCs/>
          <w:sz w:val="24"/>
          <w:szCs w:val="24"/>
        </w:rPr>
        <w:t>Головным мозгом занимался Будда Майтрейя</w:t>
      </w:r>
      <w:r>
        <w:rPr>
          <w:rFonts w:cs="Times New Roman" w:ascii="Times New Roman" w:hAnsi="Times New Roman"/>
          <w:sz w:val="24"/>
          <w:szCs w:val="24"/>
        </w:rPr>
        <w:t xml:space="preserve">, и он развивал Чакры в головном мозге, но мы идеально сейчас на это вышли! Чакры головного мозга – Головерсум. </w:t>
      </w:r>
      <w:r>
        <w:rPr>
          <w:rFonts w:cs="Times New Roman" w:ascii="Times New Roman" w:hAnsi="Times New Roman"/>
          <w:b/>
          <w:bCs/>
          <w:sz w:val="24"/>
          <w:szCs w:val="24"/>
        </w:rPr>
        <w:t>Майтрейя сейчас занимается уже Разумом</w:t>
      </w:r>
      <w:r>
        <w:rPr>
          <w:rFonts w:cs="Times New Roman" w:ascii="Times New Roman" w:hAnsi="Times New Roman"/>
          <w:sz w:val="24"/>
          <w:szCs w:val="24"/>
        </w:rPr>
        <w:t xml:space="preserve">, но и Разума это тоже системы – это Разряды. </w:t>
      </w:r>
    </w:p>
    <w:p>
      <w:pPr>
        <w:pStyle w:val="Normal"/>
        <w:spacing w:lineRule="auto" w:line="240" w:before="0" w:after="0"/>
        <w:ind w:firstLine="567"/>
        <w:jc w:val="both"/>
        <w:rPr/>
      </w:pPr>
      <w:r>
        <w:rPr>
          <w:rFonts w:cs="Times New Roman" w:ascii="Times New Roman" w:hAnsi="Times New Roman"/>
          <w:b/>
          <w:bCs/>
          <w:sz w:val="24"/>
          <w:szCs w:val="24"/>
        </w:rPr>
        <w:t>Фора – это к Абсолюту</w:t>
      </w:r>
      <w:r>
        <w:rPr>
          <w:rFonts w:cs="Times New Roman" w:ascii="Times New Roman" w:hAnsi="Times New Roman"/>
          <w:sz w:val="24"/>
          <w:szCs w:val="24"/>
        </w:rPr>
        <w:t xml:space="preserve">, поэтому, стяжав Абсолютный Огонь, вы усиляете Фору в себе, и вам начинает фартить, как это ни удивительно. Поэтому некоторые говорят: «Я стяжал Абсолют, а у меня ничего не поменялось». </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Поменялось, на тебя не сыпется вся та гадость, которую ты накопила, ты просто не замечаешь это. Ты пережгла весь объем своих «лучших» накоплений, они перестали тебя доставать по жизни, спокойнее стало, перестало доставать в Духе, а вы этого не замечаете. </w:t>
      </w:r>
    </w:p>
    <w:p>
      <w:pPr>
        <w:pStyle w:val="Normal"/>
        <w:spacing w:lineRule="auto" w:line="240" w:before="0" w:after="0"/>
        <w:ind w:firstLine="567"/>
        <w:jc w:val="both"/>
        <w:rPr/>
      </w:pPr>
      <w:r>
        <w:rPr>
          <w:rFonts w:cs="Times New Roman" w:ascii="Times New Roman" w:hAnsi="Times New Roman"/>
          <w:sz w:val="24"/>
          <w:szCs w:val="24"/>
        </w:rPr>
        <w:t xml:space="preserve">Вы хотите внешних результатов: А я на Феррари приеду по итогам стяжания Абсолютного Огня? Вот этот результат? Феррари </w:t>
      </w:r>
      <w:r>
        <w:rPr>
          <w:rFonts w:eastAsia="Times New Roman" w:cs="Times New Roman" w:ascii="Times New Roman" w:hAnsi="Times New Roman"/>
          <w:sz w:val="24"/>
          <w:szCs w:val="24"/>
          <w:shd w:fill="FFFFFF" w:val="clear"/>
          <w:lang w:eastAsia="ru-RU"/>
        </w:rPr>
        <w:t>– это машина, кто не знает. Можно представить и лошадь, они бывают тоже дорогие. Понимаете, да, о чём я? А если не приеду на Феррари, а приду пешком, то это не результат…</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А то, что Дух в этот момент поменялся и совсем по-другому у тебя заработал, ты это не видишь. А </w:t>
      </w:r>
      <w:r>
        <w:rPr>
          <w:rFonts w:eastAsia="Times New Roman" w:cs="Times New Roman" w:ascii="Times New Roman" w:hAnsi="Times New Roman"/>
          <w:b/>
          <w:bCs/>
          <w:sz w:val="24"/>
          <w:szCs w:val="24"/>
          <w:shd w:fill="FFFFFF" w:val="clear"/>
          <w:lang w:eastAsia="ru-RU"/>
        </w:rPr>
        <w:t>Дух – это и здоровье, и перспективы, и следующие Жизни</w:t>
      </w:r>
      <w:r>
        <w:rPr>
          <w:rFonts w:eastAsia="Times New Roman" w:cs="Times New Roman" w:ascii="Times New Roman" w:hAnsi="Times New Roman"/>
          <w:sz w:val="24"/>
          <w:szCs w:val="24"/>
          <w:shd w:fill="FFFFFF" w:val="clear"/>
          <w:lang w:eastAsia="ru-RU"/>
        </w:rPr>
        <w:t>, здесь не угадаешь, кому что складывается. Даже более того</w:t>
      </w:r>
      <w:r>
        <w:rPr>
          <w:rFonts w:eastAsia="Times New Roman" w:cs="Times New Roman" w:ascii="Times New Roman" w:hAnsi="Times New Roman"/>
          <w:b/>
          <w:bCs/>
          <w:sz w:val="24"/>
          <w:szCs w:val="24"/>
          <w:shd w:fill="FFFFFF" w:val="clear"/>
          <w:lang w:eastAsia="ru-RU"/>
        </w:rPr>
        <w:t>, если ты потратил это на внешнее, ты изъял из внутреннего</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лышьте меня, пожалуйста, если вы потратили это на внешнее, вы изъяли из внутреннего. И только когда внутреннего избыток, надо изымать из внутреннего и тратить на внешнее, устраивать нужные «показухи» для окружающих людей. Показухи, потому что люди ведутся на внешнее, им главное – «чтобы костюмчик сидел». Какой у тебя костюмчик? Вот свой заходи, а нет костюмчика, то не заходи, ты бомж. Люди так ведутся, но иногда и с ними надо переговоры вести, по-другому не складывается.</w:t>
      </w:r>
      <w:bookmarkStart w:id="42" w:name="_Hlk16214481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помн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му по сознанию! Когда говоришь, что каждому по сознанию то все видят только сознание. А каждому по сознанию – это ты должен прийти в той одежде, которая им по сознанию. Приехать на той машине, которая им по сознанию, чтобы с ними провести нужный разговор. Новость вам: иначе не проведут. Ты серьёзно? Я серьёз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е один из наших служащих сказал: «Поехали, переговорим там с серьёзными лицами, они хотят нам Партию помочь зарегистрировать. И первый вопрос был у них: «Вы на какой машине приехали?» Их это очень мучало почему-то. Мол, не важно, мы же о Партии говорим. И я их мучал, что это не важно. И я им отказал в реализации, сказал, что вот там-то и там-то, у вас бред, и вы не сделаете этого. – Откуда ты знаешь? – Я говорю, вот знаю, всё нормально, подготовка директора лицея сработала. Потом они вышли и стоят у машины. Они большим уважением прониклись к нашей системе, просто большим уважением. Всё, мужики поняли, что с нас лучше ничего не брать, потому что мы их сами обманем. Потому что они хотели нас обману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и мы их не будем обманывать. Но, видя обманщиков, мы как бы отправим их в соответствующий Аттестационный Совет, Юсеф там уже готовился, но он потом и включился. Говорит: «Вот спасибо, Виталик, ещё одних нашёл, забираю». – И теперь их нет в наших рядах и на горизонтах, спасибо товарищу Юсефу за его тяжёлую службу. Ладно. </w:t>
      </w:r>
    </w:p>
    <w:p>
      <w:pPr>
        <w:pStyle w:val="Normal"/>
        <w:spacing w:lineRule="auto" w:line="240" w:before="0" w:after="0"/>
        <w:ind w:firstLine="567"/>
        <w:jc w:val="both"/>
        <w:rPr/>
      </w:pPr>
      <w:r>
        <w:rPr>
          <w:rFonts w:cs="Times New Roman" w:ascii="Times New Roman" w:hAnsi="Times New Roman"/>
          <w:b/>
          <w:bCs/>
          <w:sz w:val="24"/>
          <w:szCs w:val="24"/>
        </w:rPr>
        <w:t>Ивдивость мудрости, я вам показал, что это пакет Условий, он бывает внутренний, а бывает внешний</w:t>
      </w:r>
      <w:r>
        <w:rPr>
          <w:rFonts w:cs="Times New Roman" w:ascii="Times New Roman" w:hAnsi="Times New Roman"/>
          <w:sz w:val="24"/>
          <w:szCs w:val="24"/>
        </w:rPr>
        <w:t>, и ты должен его регулировать: так или так. По-другому не бы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заканчиваем с внутренней подготовкой, потому что народ устал и начинает бежать в места не столь отдалённые. Раз народ начинает бежать в места не столь отдалённые, пора заканчивать, уже скучно, мозги перестают работать. Моя задача была вот этой краткой темой, или кратким там пассажем, если понимаете такое слово, включить вам Мудрость изнутри наружу. Она явно не то, что я рассказывал, я рассказывал фраг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я задача была затянуть на себя воспоминание, что с вами работали команды Мудрости и Воли. Как только вы согласились со мной, то, что они с вами обсуждали, у вас открылось. Потом я вас затянул во внешние условия, показывая, какие там переговоры бывают за кадром, мы о них больше не сообщаем, чем сообщаем, зачем сообщать, потому что что-то удачно, что-то не удачно, что-то вообще неизвестно, получиться ли, это всё такая текучка, но вы, увидев это, включили Ивдивости, и я вытянул на свой пример Ивдивости, которые с вами отрабатывали ночью, во внешнею реализацию.</w:t>
      </w:r>
    </w:p>
    <w:p>
      <w:pPr>
        <w:pStyle w:val="Normal"/>
        <w:spacing w:lineRule="auto" w:line="240" w:before="0" w:after="0"/>
        <w:ind w:firstLine="567"/>
        <w:jc w:val="both"/>
        <w:rPr/>
      </w:pPr>
      <w:r>
        <w:rPr>
          <w:rFonts w:cs="Times New Roman" w:ascii="Times New Roman" w:hAnsi="Times New Roman"/>
          <w:sz w:val="24"/>
          <w:szCs w:val="24"/>
        </w:rPr>
        <w:t xml:space="preserve">Объяснил? Так работает Ивдивость Мудрости. Мне нужно вам, объясняя тему чуть-чуть, затянуть на себя и отойти глубже в себя. </w:t>
      </w:r>
      <w:r>
        <w:rPr>
          <w:rFonts w:cs="Times New Roman" w:ascii="Times New Roman" w:hAnsi="Times New Roman"/>
          <w:b/>
          <w:bCs/>
          <w:sz w:val="24"/>
          <w:szCs w:val="24"/>
        </w:rPr>
        <w:t>И у вас выходит наружу ваша ночная подготовка</w:t>
      </w:r>
      <w:r>
        <w:rPr>
          <w:rFonts w:cs="Times New Roman" w:ascii="Times New Roman" w:hAnsi="Times New Roman"/>
          <w:sz w:val="24"/>
          <w:szCs w:val="24"/>
        </w:rPr>
        <w:t>. А моя задача, чтобы ваша подготовка осталась не только там в телах, а вышла сюда, и вы почувствовали некую Мудрость в окружающей жизни от себя. Не факт, что лучше или хуже будет, но просто она включится. То же самое Ивдивость изнутри вытянуть наружу, показав какую-то ситуационность своих действий, и ваша Ивдивость сейчас вышла наружу. После этого я говорю, что дело сделано, всё вышло наружу</w:t>
      </w:r>
    </w:p>
    <w:p>
      <w:pPr>
        <w:pStyle w:val="Normal"/>
        <w:spacing w:lineRule="auto" w:line="240" w:before="0" w:after="0"/>
        <w:ind w:firstLine="567"/>
        <w:jc w:val="both"/>
        <w:rPr/>
      </w:pPr>
      <w:r>
        <w:rPr>
          <w:rFonts w:cs="Times New Roman" w:ascii="Times New Roman" w:hAnsi="Times New Roman"/>
          <w:sz w:val="24"/>
          <w:szCs w:val="24"/>
        </w:rPr>
        <w:t xml:space="preserve">То есть ваша </w:t>
      </w:r>
      <w:r>
        <w:rPr>
          <w:rFonts w:cs="Times New Roman" w:ascii="Times New Roman" w:hAnsi="Times New Roman"/>
          <w:b/>
          <w:bCs/>
          <w:sz w:val="24"/>
          <w:szCs w:val="24"/>
        </w:rPr>
        <w:t>ночная подготовка изнутри перешла вовне, значит, вы сможете этим пользоваться</w:t>
      </w:r>
      <w:r>
        <w:rPr>
          <w:rFonts w:cs="Times New Roman" w:ascii="Times New Roman" w:hAnsi="Times New Roman"/>
          <w:sz w:val="24"/>
          <w:szCs w:val="24"/>
        </w:rPr>
        <w:t xml:space="preserve">. Проблема в том, что очень часто, вот, задумайтесь, не все поняли. Я сейчас всё правильно сказал, но вы сейчас думаете об одной ночи. Сегодня ночью после Синтеза у вас будет ночная подготовка, будет обязательно, и </w:t>
      </w:r>
      <w:r>
        <w:rPr>
          <w:rFonts w:cs="Times New Roman" w:ascii="Times New Roman" w:hAnsi="Times New Roman"/>
          <w:b/>
          <w:bCs/>
          <w:sz w:val="24"/>
          <w:szCs w:val="24"/>
        </w:rPr>
        <w:t>в ближайшие 3-4 дня вы не сможете выйти из ночных подготовок, потому что это автоматика усвоения Синтез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Завтра утром, в понедельник, выпучив глаза, на работу или куда-то. </w:t>
      </w:r>
      <w:r>
        <w:rPr>
          <w:rFonts w:cs="Times New Roman" w:ascii="Times New Roman" w:hAnsi="Times New Roman"/>
          <w:b/>
          <w:bCs/>
          <w:sz w:val="24"/>
          <w:szCs w:val="24"/>
        </w:rPr>
        <w:t>А ночную подготовку изнутри перевести наружу вы успеваете?</w:t>
      </w:r>
      <w:r>
        <w:rPr>
          <w:rFonts w:cs="Times New Roman" w:ascii="Times New Roman" w:hAnsi="Times New Roman"/>
          <w:sz w:val="24"/>
          <w:szCs w:val="24"/>
        </w:rPr>
        <w:t xml:space="preserve"> А у некоторых ощущение, что в ночной подготовке мы готовимся, и там круто, а почему-то у меня по жизни ничего не меняется. А ты ночную подготовку изнутри вовне переводишь? А чем будет меняться, если твоя ночная подготовка сидит внутри тебя, а наружу не выходит. Она же внутренняя подготовка, а ты хочешь, чтобы у тебя поменялись условия внешние, значит, внутреннюю подготовку надо переключить на внешние реализации. Я периодически на Синтезах рассказываю, что вначале второго дня мы обсуждаем внутреннюю подготовку, чтобы она стала внешней. Вроде, внушаю эту мысль уже лет 15-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со многими спрашиваю, ты свою внутреннюю подготовку переключаешь вовне? Особенно те, кто плачутся, что у меня по жизни ничего не происходит. А ты говоришь, что я не расту. Внутренне ты растёшь, а вовне это внутреннее очень часто не переключаешь. На Синтезах только, на второй день у меня обязательство, указание Кут Хуми – переключать, чтобы обучить, и сейчас вы участвовали в системе переключения вашего внутреннего во внешнее. Я переключил, но это одноразовая акция между двумя днями Синтеза, между первым и вторым днём Синтеза на ночную подготовку я переключ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что у вас дальше 30 дней до следующего Синтеза. Пускай из них будет 20 ночных подготовок, а 10 вы отдыхать будете. Шутка. Вы как переключаете 20 ночных подготовок вовне? А потом количество переходит в качество. Чем больше ночных подготовок я изнутри переключаю вовне, включается Ивдивость мудрости, и нарастают события вокруг меня, которые качественно меняют окружающую обстанов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стати, та самая проблема, когда вы вовне боитесь что-то делать. Вот те, кто умеет переводить из внутреннего вовне, да им всё равно, с кем общаться, где общаться и как общаться. Каждому по сознанию, подстроились, перестроились, переоделись и правильно стали выглядеть, плюс к молодёжи можно в чём-то спортивном приходить, станешь своим, как пример. Сейчас так иногда и не к молодёжи стоит приходить, но это зависит от того, куда ты пойдёшь. И всё пойдёт.</w:t>
      </w:r>
      <w:bookmarkEnd w:id="42"/>
    </w:p>
    <w:p>
      <w:pPr>
        <w:pStyle w:val="Normal"/>
        <w:spacing w:lineRule="auto" w:line="240" w:before="0" w:after="0"/>
        <w:ind w:firstLine="567"/>
        <w:jc w:val="both"/>
        <w:rPr/>
      </w:pPr>
      <w:r>
        <w:rPr>
          <w:rFonts w:cs="Times New Roman" w:ascii="Times New Roman" w:hAnsi="Times New Roman"/>
          <w:sz w:val="24"/>
          <w:szCs w:val="24"/>
        </w:rPr>
        <w:t xml:space="preserve">А когда вы не можете вовне что-то делать, это говорит о том, что вы своё внутреннее богатство вовне не переключаете, на любом уровне подготовки. Я честно говорю, что это сложно вот это вот переключение из внутреннего во внешнее – это одна из главнейших функций ИВДИВО Мудрости. </w:t>
      </w:r>
      <w:r>
        <w:rPr>
          <w:rFonts w:cs="Times New Roman" w:ascii="Times New Roman" w:hAnsi="Times New Roman"/>
          <w:b/>
          <w:bCs/>
          <w:sz w:val="24"/>
          <w:szCs w:val="24"/>
        </w:rPr>
        <w:t>Это главнейшая функция сорок восьмой Части: переключить из внутреннего вовне.</w:t>
      </w:r>
      <w:r>
        <w:rPr>
          <w:rFonts w:cs="Times New Roman" w:ascii="Times New Roman" w:hAnsi="Times New Roman"/>
          <w:sz w:val="24"/>
          <w:szCs w:val="24"/>
        </w:rPr>
        <w:t xml:space="preserve"> Внутренне вы намного богаче и насыщеннее, чем вовне пользуетесь, хотя и вовне у вас получается, вот такой интересный вывод.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мы стяжаем Высшую Часть, мы попозже её стяжаем, мы сейчас настраиваться будем на это, как бы пора работать и ваше внутреннее богатство переключать вовне. </w:t>
      </w:r>
      <w:r>
        <w:rPr>
          <w:rFonts w:cs="Times New Roman" w:ascii="Times New Roman" w:hAnsi="Times New Roman"/>
          <w:b/>
          <w:bCs/>
          <w:sz w:val="24"/>
          <w:szCs w:val="24"/>
        </w:rPr>
        <w:t>Внутреннее богатство – это и Ядра Синтеза, и записи текстов, и записи Синтезов, и обсуждение этих слов, когда ты это переключаешь вовне</w:t>
      </w:r>
      <w:r>
        <w:rPr>
          <w:rFonts w:cs="Times New Roman" w:ascii="Times New Roman" w:hAnsi="Times New Roman"/>
          <w:sz w:val="24"/>
          <w:szCs w:val="24"/>
        </w:rPr>
        <w:t xml:space="preserve">. Вы скажете, что это вовне не надо. Это вовне не надо, но оно включит вам Аппараты реализации вовне других специфик, Системы реализации других специфик на основе этого богат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особенно в искусстве, такой </w:t>
      </w:r>
      <w:r>
        <w:rPr>
          <w:rFonts w:cs="Times New Roman" w:ascii="Times New Roman" w:hAnsi="Times New Roman"/>
          <w:b/>
          <w:bCs/>
          <w:sz w:val="24"/>
          <w:szCs w:val="24"/>
        </w:rPr>
        <w:t>пример</w:t>
      </w:r>
      <w:r>
        <w:rPr>
          <w:rFonts w:cs="Times New Roman" w:ascii="Times New Roman" w:hAnsi="Times New Roman"/>
          <w:sz w:val="24"/>
          <w:szCs w:val="24"/>
        </w:rPr>
        <w:t xml:space="preserve">: инженер решает задачу, конструктор. Не получается. Решает, решает, решает, и не получается, потом послал всё: «Да пошло оно всё!» Идёт и на скрипке играет. В этот момент в голову приходит решение, он переключился. Теперь вы: в Синтезе, в Синтезе, в Синтезе. «Да пошёл он!» – пошли на работу, и у вас всё получилось, как у инженера. О, вы меня поняли! То есть смысл насыщенности Синтезом не в том, что он действует только так, а в том, что он вас будоражит, будоражит, будоражит. Потом вы: «Гениально, пойду, простым делом займусь», – и у вас это дело идеально получается. </w:t>
      </w:r>
      <w:r>
        <w:rPr>
          <w:rFonts w:cs="Times New Roman" w:ascii="Times New Roman" w:hAnsi="Times New Roman"/>
          <w:b/>
          <w:bCs/>
          <w:sz w:val="24"/>
          <w:szCs w:val="24"/>
        </w:rPr>
        <w:t>Это не психология, это Ивдивость так работ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ы нарабатываем с вами Синтез и внутреннее развитие, нарабатываем, нарабатываем. Потом в этом надо остановиться, послать, только не посылайте Отца и Кут Хуми, лучше послать сам Синтез в вас, переключиться, на работе что-то сделать. Совсем по-другому мозги будут работать. Но это опять же из внутреннего перейти во внешнее. Это опять же то же самое – переключение. Вы увидели? А вы этим не пользуетесь. Вот Ивдивость мудрости будет учить вас этим пользоваться.</w:t>
      </w:r>
    </w:p>
    <w:p>
      <w:pPr>
        <w:pStyle w:val="Normal"/>
        <w:spacing w:lineRule="auto" w:line="240" w:before="0" w:after="0"/>
        <w:ind w:firstLine="567"/>
        <w:jc w:val="both"/>
        <w:rPr/>
      </w:pPr>
      <w:r>
        <w:rPr>
          <w:rFonts w:cs="Times New Roman" w:ascii="Times New Roman" w:hAnsi="Times New Roman"/>
          <w:sz w:val="24"/>
          <w:szCs w:val="24"/>
        </w:rPr>
        <w:t xml:space="preserve">И ещё один вариант: иногда надо быть проще. «Вот я такой был и буду всегда. – Но можно же изменить позицию? – Нельзя. – Почему? – Потому что такая позиция моя, нельзя её менять, это позиция». – Вы все так на меня смотрите в шоке, вы себя не узнаёте, да? Если вы войдёте в свою позицию, то будете вот так выглядеть. «Нельзя». Вот сейчас вы будете смеяться и говорить «да, да, можно», пока вас не поймают за вашу позицию. Ваш Наблюдатель стоит, вот так вот глаза выпучил и говорит: «Нельзя – Почему? – Потому что позиция. – А почему такая позиция? – Не знаю, так как другой нет». – И вот здесь Ивдивость мудрости: «Другой нет, и я не могу её поменять, потому что это та самая высокая, что я смогла взять, или смог взять. И вот стою на этом пьедестале, выше не могу взять, поэтому нельзя меня убирать с пьедестала этого, если сойду. – Куда сойдёшь? По соседству вон другой пьедестал, зайдёшь туда». </w:t>
      </w:r>
      <w:r>
        <w:rPr>
          <w:rFonts w:cs="Times New Roman" w:ascii="Times New Roman" w:hAnsi="Times New Roman"/>
          <w:b/>
          <w:bCs/>
          <w:sz w:val="24"/>
          <w:szCs w:val="24"/>
        </w:rPr>
        <w:t>Вот это и есть операбельность Частностями, это тоже Ивдивость мудрости: у Отца всё прост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rPr>
        <w:t>У Отца всё просто, и вы будьте проще в своих позициях, пути господни неисповедимы.</w:t>
      </w:r>
      <w:r>
        <w:rPr>
          <w:rFonts w:cs="Times New Roman" w:ascii="Times New Roman" w:hAnsi="Times New Roman"/>
          <w:sz w:val="24"/>
          <w:szCs w:val="24"/>
        </w:rPr>
        <w:t xml:space="preserve"> Пути господни настолько неисповедимы, что если не будет перчика и какого-нибудь интересного в вариантности, это будет пресно и скучно в ваших действиях. Всё одинаковое и правильное – это обязательно не пойдёт, надо чтобы в этой теме было и неправильное – тема пойдёт. То есть, если хоть чуть-чуть не будет неправильного, тема не пойдёт. Кандидатскую пишете, обязательно надо что-то написать неправильно. Почему? Чтобы профессура придралась, с вами поспорила, удовлетворила свои профессорские, что она увидела! Вы переписали этот листик, и вас утвердили на защиту.</w:t>
      </w:r>
    </w:p>
    <w:p>
      <w:pPr>
        <w:pStyle w:val="Normal"/>
        <w:spacing w:lineRule="auto" w:line="240" w:before="0" w:after="0"/>
        <w:ind w:firstLine="567"/>
        <w:jc w:val="both"/>
        <w:rPr/>
      </w:pPr>
      <w:r>
        <w:rPr>
          <w:rFonts w:cs="Times New Roman" w:ascii="Times New Roman" w:hAnsi="Times New Roman"/>
          <w:sz w:val="24"/>
          <w:szCs w:val="24"/>
        </w:rPr>
        <w:t xml:space="preserve">Если такого листика у вас в кандидатской не будет, вы будете защищаться десятилетиями, потому что вы не удовлетворяете профессуру в её правильных взглядах на ваше неправильное восхождение. Вот вы смеётесь, а некоторые меня поняли. То же самое с начальниками, то же самое со всеми – </w:t>
      </w:r>
      <w:r>
        <w:rPr>
          <w:rFonts w:cs="Times New Roman" w:ascii="Times New Roman" w:hAnsi="Times New Roman"/>
          <w:b/>
          <w:bCs/>
          <w:sz w:val="24"/>
          <w:szCs w:val="24"/>
        </w:rPr>
        <w:t xml:space="preserve">дайте им шанс </w:t>
      </w:r>
      <w:r>
        <w:rPr>
          <w:rFonts w:cs="Times New Roman" w:ascii="Times New Roman" w:hAnsi="Times New Roman"/>
          <w:sz w:val="24"/>
          <w:szCs w:val="24"/>
        </w:rPr>
        <w:t>показать, что они начальники, вы будете самым лучшим работником. Надо же всегда оставлять люфт на начальника, на мужа, на жену, где они докажут, что они «во»! Будьте проще.</w:t>
      </w:r>
    </w:p>
    <w:p>
      <w:pPr>
        <w:pStyle w:val="Normal"/>
        <w:spacing w:lineRule="auto" w:line="240" w:before="0" w:after="0"/>
        <w:ind w:firstLine="567"/>
        <w:jc w:val="both"/>
        <w:rPr/>
      </w:pPr>
      <w:r>
        <w:rPr>
          <w:rFonts w:cs="Times New Roman" w:ascii="Times New Roman" w:hAnsi="Times New Roman"/>
          <w:b/>
          <w:bCs/>
          <w:sz w:val="24"/>
          <w:szCs w:val="24"/>
        </w:rPr>
        <w:t>И это всё Ивдивость мудрости, потому что очень часто мы с вами спорим ни о чём</w:t>
      </w:r>
      <w:r>
        <w:rPr>
          <w:rFonts w:cs="Times New Roman" w:ascii="Times New Roman" w:hAnsi="Times New Roman"/>
          <w:sz w:val="24"/>
          <w:szCs w:val="24"/>
        </w:rPr>
        <w:t xml:space="preserve">. «Вот это надо сделать так. – Почему? – Просто так надо сделать. – Почему? По-другому можно? – Нельзя. – Почему? Пути же господни неисповедимы, можно и по-другому. Это не измена, это не то, что ты флиртуешь, это не значит, что ты меняешь свою позицию. Ты расширяешь количество позиций». А нам вбили в голову, что на том стою, стал и стою, лёг и лежу. «А по-другому можно лечь? – Нельзя! Потому что дед лежал, отец лежал, и я так лежать буду». </w:t>
      </w:r>
    </w:p>
    <w:p>
      <w:pPr>
        <w:pStyle w:val="Normal"/>
        <w:spacing w:lineRule="auto" w:line="240" w:before="0" w:after="0"/>
        <w:ind w:firstLine="567"/>
        <w:jc w:val="both"/>
        <w:rPr/>
      </w:pPr>
      <w:r>
        <w:rPr>
          <w:rFonts w:cs="Times New Roman" w:ascii="Times New Roman" w:hAnsi="Times New Roman"/>
          <w:sz w:val="24"/>
          <w:szCs w:val="24"/>
        </w:rPr>
        <w:t xml:space="preserve">Такая условная глупость операционности старого, а </w:t>
      </w:r>
      <w:r>
        <w:rPr>
          <w:rFonts w:cs="Times New Roman" w:ascii="Times New Roman" w:hAnsi="Times New Roman"/>
          <w:b/>
          <w:sz w:val="24"/>
          <w:szCs w:val="24"/>
        </w:rPr>
        <w:t>Ивдивость мудрости хочет вам простроить новое</w:t>
      </w:r>
      <w:r>
        <w:rPr>
          <w:rFonts w:cs="Times New Roman" w:ascii="Times New Roman" w:hAnsi="Times New Roman"/>
          <w:sz w:val="24"/>
          <w:szCs w:val="24"/>
        </w:rPr>
        <w:t xml:space="preserve">. Будь проще, поменяй эту позицию, проще, проще, проще, проще, ещё проще. Пути господни неисповедимы, не факт, что вытянется так, как ты видишь, может вытянуться по-другому. Надо проще к этому относиться. Проще. </w:t>
      </w:r>
    </w:p>
    <w:p>
      <w:pPr>
        <w:pStyle w:val="Normal"/>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bCs/>
          <w:sz w:val="24"/>
          <w:szCs w:val="24"/>
        </w:rPr>
        <w:t>новость вам</w:t>
      </w:r>
      <w:r>
        <w:rPr>
          <w:rFonts w:cs="Times New Roman" w:ascii="Times New Roman" w:hAnsi="Times New Roman"/>
          <w:sz w:val="24"/>
          <w:szCs w:val="24"/>
        </w:rPr>
        <w:t>: «Люди не поймут Синтез, нельзя с людьми синтезным языком! С ними надо только нормальным, обычным языком». Подхо́дите к людям с нормальным языком, а люди говорят: «Фи! Да этого языка у меня и на радио, и на телевидении, и на работе всё об этом! Господи! И ты туда же! Что за идиотов вы там делаете?!»</w:t>
      </w:r>
    </w:p>
    <w:p>
      <w:pPr>
        <w:pStyle w:val="Normal"/>
        <w:spacing w:lineRule="auto" w:line="240" w:before="0" w:after="0"/>
        <w:ind w:firstLine="567"/>
        <w:jc w:val="both"/>
        <w:rPr/>
      </w:pPr>
      <w:r>
        <w:rPr>
          <w:rFonts w:cs="Times New Roman" w:ascii="Times New Roman" w:hAnsi="Times New Roman"/>
          <w:sz w:val="24"/>
          <w:szCs w:val="24"/>
        </w:rPr>
        <w:t>Подходишь к человеку и говоришь: «Тут Изначально Вышестоящий Аватар Синтеза делает практику», – мы сидим в кафе, разговариваем. Уши всех в кафе (</w:t>
      </w:r>
      <w:r>
        <w:rPr>
          <w:rFonts w:cs="Times New Roman" w:ascii="Times New Roman" w:hAnsi="Times New Roman"/>
          <w:i/>
          <w:sz w:val="24"/>
          <w:szCs w:val="24"/>
        </w:rPr>
        <w:t>смех в зале</w:t>
      </w:r>
      <w:r>
        <w:rPr>
          <w:rFonts w:cs="Times New Roman" w:ascii="Times New Roman" w:hAnsi="Times New Roman"/>
          <w:sz w:val="24"/>
          <w:szCs w:val="24"/>
        </w:rPr>
        <w:t>) на Изначально Вышестоящих Аватаров, делающих практику, уже у тебя. Во-первых, надо связать, кто такие Аватары, во-вторых, они делают практику. А мы ещё обращаемся к Кут Хуми: «Кут Хуми сказал это не делать». – Кто такой? А по ощущению почти президент, что мы об этом так говорим. Но мы же не говорим это официантам, но они все учатся сразу же, они впитывают этот набор слов и связок. Остальным становится интересно, вокруг вашего стола сразу повышается обслуживание. Почему? Они хотят услышать эти слова ещё раз, потому что потом надо ещё научиться выговорить: «Ме-та-га-лак-ти-ка».</w:t>
      </w:r>
    </w:p>
    <w:p>
      <w:pPr>
        <w:pStyle w:val="Normal"/>
        <w:spacing w:lineRule="auto" w:line="240" w:before="0" w:after="0"/>
        <w:ind w:firstLine="567"/>
        <w:jc w:val="both"/>
        <w:rPr/>
      </w:pPr>
      <w:r>
        <w:rPr>
          <w:rFonts w:cs="Times New Roman" w:ascii="Times New Roman" w:hAnsi="Times New Roman"/>
          <w:sz w:val="24"/>
          <w:szCs w:val="24"/>
        </w:rPr>
        <w:t>А мы ходим по Метагалактике, представляете, какой это выпад для человечества? Только вдумайтесь, только конкретно подумайте!</w:t>
      </w:r>
      <w:r>
        <w:rPr>
          <w:rFonts w:cs="Times New Roman" w:ascii="Times New Roman" w:hAnsi="Times New Roman"/>
          <w:spacing w:val="40"/>
          <w:sz w:val="24"/>
          <w:szCs w:val="24"/>
        </w:rPr>
        <w:t xml:space="preserve"> Вы ходите по Метагалактике</w:t>
      </w:r>
      <w:r>
        <w:rPr>
          <w:rFonts w:cs="Times New Roman" w:ascii="Times New Roman" w:hAnsi="Times New Roman"/>
          <w:sz w:val="24"/>
          <w:szCs w:val="24"/>
        </w:rPr>
        <w:t xml:space="preserve">. И вы сообщаете обычному Человеку: «Да мы вчера ходили по Метагалактике», – Обморок: «По космосу не ходят! – А мы умеем. – Да вы вообще!». </w:t>
      </w:r>
    </w:p>
    <w:p>
      <w:pPr>
        <w:pStyle w:val="Normal"/>
        <w:spacing w:lineRule="auto" w:line="240" w:before="0" w:after="0"/>
        <w:ind w:firstLine="567"/>
        <w:jc w:val="both"/>
        <w:rPr/>
      </w:pPr>
      <w:r>
        <w:rPr>
          <w:rFonts w:cs="Times New Roman" w:ascii="Times New Roman" w:hAnsi="Times New Roman"/>
          <w:sz w:val="24"/>
          <w:szCs w:val="24"/>
        </w:rPr>
        <w:t>И это вдохновляет человечество, тогда они интересуются и с вами общаются. Если таких фрагментов в вашем общении не будет, вы им неинтересны. Потому что</w:t>
      </w:r>
      <w:r>
        <w:rPr>
          <w:rFonts w:cs="Times New Roman" w:ascii="Times New Roman" w:hAnsi="Times New Roman"/>
          <w:spacing w:val="32"/>
          <w:sz w:val="24"/>
          <w:szCs w:val="24"/>
        </w:rPr>
        <w:t xml:space="preserve"> обыденного</w:t>
      </w:r>
      <w:r>
        <w:rPr>
          <w:rFonts w:cs="Times New Roman" w:ascii="Times New Roman" w:hAnsi="Times New Roman"/>
          <w:sz w:val="24"/>
          <w:szCs w:val="24"/>
        </w:rPr>
        <w:t xml:space="preserve"> языка, которым оперирует</w:t>
      </w:r>
      <w:r>
        <w:rPr>
          <w:rFonts w:cs="Times New Roman" w:ascii="Times New Roman" w:hAnsi="Times New Roman"/>
          <w:spacing w:val="32"/>
          <w:sz w:val="24"/>
          <w:szCs w:val="24"/>
        </w:rPr>
        <w:t xml:space="preserve"> обыденное </w:t>
      </w:r>
      <w:r>
        <w:rPr>
          <w:rFonts w:cs="Times New Roman" w:ascii="Times New Roman" w:hAnsi="Times New Roman"/>
          <w:sz w:val="24"/>
          <w:szCs w:val="24"/>
        </w:rPr>
        <w:t>человечество у них по жизни валом. Они ищут</w:t>
      </w:r>
      <w:r>
        <w:rPr>
          <w:rFonts w:cs="Times New Roman" w:ascii="Times New Roman" w:hAnsi="Times New Roman"/>
          <w:spacing w:val="32"/>
          <w:sz w:val="24"/>
          <w:szCs w:val="24"/>
        </w:rPr>
        <w:t xml:space="preserve"> необыденное</w:t>
      </w:r>
      <w:r>
        <w:rPr>
          <w:rFonts w:cs="Times New Roman" w:ascii="Times New Roman" w:hAnsi="Times New Roman"/>
          <w:sz w:val="24"/>
          <w:szCs w:val="24"/>
        </w:rPr>
        <w:t>, а вы наоборот пытаетесь Синтез пристроить к обыденному, к тому обыденному, где они итак живут. А чем они тогда вдохновятся? Вы им неинтересны, потому что вы их не вдохновили</w:t>
      </w:r>
      <w:r>
        <w:rPr>
          <w:rFonts w:cs="Times New Roman" w:ascii="Times New Roman" w:hAnsi="Times New Roman"/>
          <w:spacing w:val="32"/>
          <w:sz w:val="24"/>
          <w:szCs w:val="24"/>
        </w:rPr>
        <w:t xml:space="preserve"> необыденны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А у нас тотал: «Синтезом говорить нельзя». Причём тотал у всех! У философов нельзя Философски Синтезом говорить, а у учёных нельзя Синтезом писать, у Владык Синтеза: надо говорить проще по человеческому сознанию, каждом же по сознанию. Но, ребята, кроме Сознания, у нас ещё есть 63 Части! По другим Частям тоже надо, или каждому по сознанию? А большинство Частей ищет перчик, это только Сознание ищет проще. Нет перчика – нет интереса. Мышление ищет перчик, нет перчика и оно не думает о том, что вы сказали, ему неинтересно, пока вы не скажете: «Метагалактика смотрит на тебя!» – И задумался, как она на тебя смотрит. – «Вселенная ж тебя созидает, вот она на тебя и смотрит. Ты не знал, да? Вы не знали, что на вас смотрит Вселенная? Почему? Потому что она тебя созидает, это научный принцип. Чтобы созидать, надо смотреть на созидаемое». (С</w:t>
      </w:r>
      <w:r>
        <w:rPr>
          <w:rFonts w:cs="Times New Roman" w:ascii="Times New Roman" w:hAnsi="Times New Roman"/>
          <w:i/>
          <w:sz w:val="24"/>
          <w:szCs w:val="24"/>
        </w:rPr>
        <w:t>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от! Смотрите, блок прошиб! Аж смех такой яркий пошёл. Вас видят! Вы никуда от этого не денетесь, чтобы вы не делали. Потому что вас Вселенная созидает. И уже интересно им, и люди начинают с вами общаться. Ладно, </w:t>
      </w:r>
      <w:r>
        <w:rPr>
          <w:rFonts w:cs="Times New Roman" w:ascii="Times New Roman" w:hAnsi="Times New Roman"/>
          <w:b/>
          <w:bCs/>
          <w:sz w:val="24"/>
          <w:szCs w:val="24"/>
        </w:rPr>
        <w:t>это из ночной подготовки</w:t>
      </w:r>
      <w:r>
        <w:rPr>
          <w:rFonts w:cs="Times New Roman" w:ascii="Times New Roman" w:hAnsi="Times New Roman"/>
          <w:sz w:val="24"/>
          <w:szCs w:val="24"/>
        </w:rPr>
        <w:t xml:space="preserve">. Просто с вами именно этой темой и разговаривали. То есть перестраивали взгляд, что вы слишком зациклились. </w:t>
      </w:r>
    </w:p>
    <w:p>
      <w:pPr>
        <w:pStyle w:val="Normal"/>
        <w:spacing w:lineRule="auto" w:line="240" w:before="0" w:after="0"/>
        <w:ind w:firstLine="567"/>
        <w:jc w:val="both"/>
        <w:rPr/>
      </w:pPr>
      <w:r>
        <w:rPr>
          <w:rFonts w:cs="Times New Roman" w:ascii="Times New Roman" w:hAnsi="Times New Roman"/>
          <w:b/>
          <w:bCs/>
          <w:sz w:val="24"/>
          <w:szCs w:val="24"/>
        </w:rPr>
        <w:t>Пример</w:t>
      </w:r>
      <w:r>
        <w:rPr>
          <w:rFonts w:cs="Times New Roman" w:ascii="Times New Roman" w:hAnsi="Times New Roman"/>
          <w:sz w:val="24"/>
          <w:szCs w:val="24"/>
        </w:rPr>
        <w:t xml:space="preserve"> ещё один, последний. Просто ночная подготовка. «Надо общаться с людьми только на людском языке проще». – «Скажите, пожалуйста, вы людей куда призываете?» – это вас спросил один Аватар Мудрости, фактически там Владыка Мудрости. Он пытался вас аватарски направить, у Мории. – «Как, куда? – Ну, куда вы людей призываете, говоря с ними проще? Вы говорите с людьми проще, а куда вы их призываете?».</w:t>
      </w:r>
      <w:bookmarkStart w:id="43" w:name="_Hlk162144871"/>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рез тернии к звездам.</w:t>
      </w:r>
    </w:p>
    <w:p>
      <w:pPr>
        <w:pStyle w:val="Normal"/>
        <w:spacing w:lineRule="auto" w:line="240" w:before="0" w:after="0"/>
        <w:ind w:firstLine="567"/>
        <w:jc w:val="both"/>
        <w:rPr/>
      </w:pPr>
      <w:r>
        <w:rPr>
          <w:rFonts w:cs="Times New Roman" w:ascii="Times New Roman" w:hAnsi="Times New Roman"/>
          <w:sz w:val="24"/>
          <w:szCs w:val="24"/>
        </w:rPr>
        <w:t xml:space="preserve">Через тернии к звездам. Ребята, </w:t>
      </w:r>
      <w:r>
        <w:rPr>
          <w:rFonts w:cs="Times New Roman" w:ascii="Times New Roman" w:hAnsi="Times New Roman"/>
          <w:b/>
          <w:bCs/>
          <w:sz w:val="24"/>
          <w:szCs w:val="24"/>
        </w:rPr>
        <w:t>вы должны их призвать хотя бы быть Посвящёнными, это новость для вас?</w:t>
      </w:r>
      <w:r>
        <w:rPr>
          <w:rFonts w:cs="Times New Roman" w:ascii="Times New Roman" w:hAnsi="Times New Roman"/>
          <w:sz w:val="24"/>
          <w:szCs w:val="24"/>
        </w:rPr>
        <w:t xml:space="preserve"> И если вы говорите с ними на человеческом языке, по-человечески, вы идёте только по горизонту человеческого. И вы хотите, чтобы из этого человеческого он перешёл на другое человеческое. А на хрена ему эти заморочки? И вы ему неинтересны. Значит, с Человеком надо говорить Посвящённым языком, на шаг выше. И тогда он не человеческое меняет на новое человеческое, а человеческое переводит на Посвящённое. Тогда ещё интересно. </w:t>
      </w:r>
    </w:p>
    <w:p>
      <w:pPr>
        <w:pStyle w:val="Normal"/>
        <w:spacing w:lineRule="auto" w:line="240" w:before="0" w:after="0"/>
        <w:ind w:firstLine="567"/>
        <w:jc w:val="both"/>
        <w:rPr/>
      </w:pPr>
      <w:r>
        <w:rPr>
          <w:rFonts w:cs="Times New Roman" w:ascii="Times New Roman" w:hAnsi="Times New Roman"/>
          <w:sz w:val="24"/>
          <w:szCs w:val="24"/>
        </w:rPr>
        <w:t xml:space="preserve">А если вы скажете, что у нас есть ещё и Служащие, это внутреннее человеческое, и </w:t>
      </w:r>
      <w:r>
        <w:rPr>
          <w:rFonts w:cs="Times New Roman" w:ascii="Times New Roman" w:hAnsi="Times New Roman"/>
          <w:b/>
          <w:bCs/>
          <w:sz w:val="24"/>
          <w:szCs w:val="24"/>
        </w:rPr>
        <w:t>начнёте говорить языком Служащего</w:t>
      </w:r>
      <w:r>
        <w:rPr>
          <w:rFonts w:cs="Times New Roman" w:ascii="Times New Roman" w:hAnsi="Times New Roman"/>
          <w:sz w:val="24"/>
          <w:szCs w:val="24"/>
        </w:rPr>
        <w:t xml:space="preserve">, как внутренним языком его внешней реализации. А Служащий – это внутреннее человеческое, и вообще станет интересно: «Ты откуда это знаешь?» Потому что это не человеческое, а Служащее. И Созидание. Это как и сейчас: «Вселенная созидает вас, значит, она вас видит». Вы не знали, да? Извините, что я вас обидел. Везде вас видит и анализы везде тоже принимает и исследует вас. Она знает всё: и о здоровье, и о нездоровье. Проанализировано всё! Всё, как в настоящей хорошей лаборатории. Вы скажете, это невозможно. Это у вас в голове невозможно, а у Вселенной это нормально. </w:t>
      </w:r>
    </w:p>
    <w:p>
      <w:pPr>
        <w:pStyle w:val="Normal"/>
        <w:spacing w:lineRule="auto" w:line="240" w:before="0" w:after="0"/>
        <w:ind w:firstLine="567"/>
        <w:jc w:val="both"/>
        <w:rPr/>
      </w:pPr>
      <w:r>
        <w:rPr>
          <w:rFonts w:cs="Times New Roman" w:ascii="Times New Roman" w:hAnsi="Times New Roman"/>
          <w:b/>
          <w:bCs/>
          <w:sz w:val="24"/>
          <w:szCs w:val="24"/>
        </w:rPr>
        <w:t>Служащий – Созидание, поэтому</w:t>
      </w:r>
      <w:r>
        <w:rPr>
          <w:rFonts w:cs="Times New Roman" w:ascii="Times New Roman" w:hAnsi="Times New Roman"/>
          <w:sz w:val="24"/>
          <w:szCs w:val="24"/>
        </w:rPr>
        <w:t xml:space="preserve"> </w:t>
      </w:r>
      <w:r>
        <w:rPr>
          <w:rFonts w:cs="Times New Roman" w:ascii="Times New Roman" w:hAnsi="Times New Roman"/>
          <w:b/>
          <w:bCs/>
          <w:sz w:val="24"/>
          <w:szCs w:val="24"/>
        </w:rPr>
        <w:t>обратитесь к Космосу,</w:t>
      </w:r>
      <w:r>
        <w:rPr>
          <w:rFonts w:cs="Times New Roman" w:ascii="Times New Roman" w:hAnsi="Times New Roman"/>
          <w:sz w:val="24"/>
          <w:szCs w:val="24"/>
        </w:rPr>
        <w:t xml:space="preserve"> и он выдаст вам все медицинские анализы, которые вам нужно. Вселенная уже давно вас проанализировала. Чтобы созидать, и дальше надо знать, что созидать: с какими вы болячками, с какими плюсами, с какими вы минусами. То есть исследование мочи проводилось тоже, сегодня с утра последний раз. Чтобы знать, как вас созидать оставшиеся шесть часов Синтеза. – «Слушай, что ты за бред несёшь!» – Нормально. Мо-ча. Мо-нада. Чтобы развивать вашу Мо-наду, надо точно знать вашу мо-чу. Я говорю об этом только потому, что другие анализы с утра не у всех доступны, в смысле, не у всех получаются. Правда, я сумасшедший? </w:t>
      </w:r>
    </w:p>
    <w:p>
      <w:pPr>
        <w:pStyle w:val="Normal"/>
        <w:spacing w:lineRule="auto" w:line="240" w:before="0" w:after="0"/>
        <w:ind w:firstLine="567"/>
        <w:jc w:val="both"/>
        <w:rPr/>
      </w:pPr>
      <w:r>
        <w:rPr>
          <w:rFonts w:cs="Times New Roman" w:ascii="Times New Roman" w:hAnsi="Times New Roman"/>
          <w:sz w:val="24"/>
          <w:szCs w:val="24"/>
        </w:rPr>
        <w:t xml:space="preserve">Но Вселенная-то это делает. Новость, мудрая, но Посвящённая: «Вселенная вас созидает? – Да. – Она и вашу мочу созидает, она хочет узнать, что она насозидала. А если вы вот так будете разговаривать, то вы будете интересны. Простые же вещи, что такого сложного? </w:t>
      </w:r>
      <w:r>
        <w:rPr>
          <w:rFonts w:cs="Times New Roman" w:ascii="Times New Roman" w:hAnsi="Times New Roman"/>
          <w:b/>
          <w:bCs/>
          <w:sz w:val="24"/>
          <w:szCs w:val="24"/>
        </w:rPr>
        <w:t>Вас ночью этому обучали</w:t>
      </w:r>
      <w:r>
        <w:rPr>
          <w:rFonts w:cs="Times New Roman" w:ascii="Times New Roman" w:hAnsi="Times New Roman"/>
          <w:sz w:val="24"/>
          <w:szCs w:val="24"/>
        </w:rPr>
        <w:t xml:space="preserve">, пытались, чтобы у вас это включилось. Некоторые как ночью в Волю вошли, так и сидят, на меня смотрят. И не все расслабились, некоторые до сих пор в Воле сидят: «Что ты сейчас вообще несёшь…» </w:t>
      </w:r>
    </w:p>
    <w:p>
      <w:pPr>
        <w:pStyle w:val="Heading1"/>
        <w:spacing w:lineRule="auto" w:line="240" w:before="0" w:after="0"/>
        <w:jc w:val="center"/>
        <w:rPr>
          <w:rFonts w:ascii="Times New Roman" w:hAnsi="Times New Roman" w:cs="Times New Roman"/>
          <w:sz w:val="24"/>
          <w:szCs w:val="24"/>
        </w:rPr>
      </w:pPr>
      <w:bookmarkStart w:id="44" w:name="__RefHeading___Toc163904907"/>
      <w:bookmarkEnd w:id="44"/>
      <w:r>
        <w:rPr>
          <w:rFonts w:cs="Times New Roman" w:ascii="Times New Roman" w:hAnsi="Times New Roman"/>
          <w:sz w:val="24"/>
          <w:szCs w:val="24"/>
        </w:rPr>
        <w:t>О 515 ИВДИВО-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нас сейчас </w:t>
      </w:r>
      <w:r>
        <w:rPr>
          <w:rFonts w:cs="Times New Roman" w:ascii="Times New Roman" w:hAnsi="Times New Roman"/>
          <w:b/>
          <w:bCs/>
          <w:sz w:val="24"/>
          <w:szCs w:val="24"/>
        </w:rPr>
        <w:t>будет три практики подряд</w:t>
      </w:r>
      <w:r>
        <w:rPr>
          <w:rFonts w:cs="Times New Roman" w:ascii="Times New Roman" w:hAnsi="Times New Roman"/>
          <w:sz w:val="24"/>
          <w:szCs w:val="24"/>
        </w:rPr>
        <w:t xml:space="preserve">, я вас расслаблял, готовил. Не-не-не, </w:t>
      </w:r>
      <w:r>
        <w:rPr>
          <w:rFonts w:cs="Times New Roman" w:ascii="Times New Roman" w:hAnsi="Times New Roman"/>
          <w:b/>
          <w:bCs/>
          <w:sz w:val="24"/>
          <w:szCs w:val="24"/>
        </w:rPr>
        <w:t>эти практики более технологические, чем развивающие нас, но они нас развивают, в том числе</w:t>
      </w:r>
      <w:r>
        <w:rPr>
          <w:rFonts w:cs="Times New Roman" w:ascii="Times New Roman" w:hAnsi="Times New Roman"/>
          <w:sz w:val="24"/>
          <w:szCs w:val="24"/>
        </w:rPr>
        <w:t xml:space="preserve">. Я вчера намекнул, что мы сегодня будем стяжать, если получится. У нас получ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что я вчера намекнул, вспоминаем, что мы будем сегодня стяжать, прямо с утра сейчас? И расширять ваш потенциал.</w:t>
      </w:r>
      <w:bookmarkEnd w:id="43"/>
      <w:r>
        <w:rPr>
          <w:rFonts w:cs="Times New Roman" w:ascii="Times New Roman" w:hAnsi="Times New Roman"/>
          <w:sz w:val="24"/>
          <w:szCs w:val="24"/>
        </w:rPr>
        <w:t xml:space="preserve"> Вот я вчера намекнул, там это всё и осталось.</w:t>
      </w:r>
    </w:p>
    <w:p>
      <w:pPr>
        <w:pStyle w:val="Normal"/>
        <w:spacing w:lineRule="auto" w:line="240" w:before="0" w:after="0"/>
        <w:ind w:firstLine="567"/>
        <w:jc w:val="both"/>
        <w:rPr/>
      </w:pPr>
      <w:r>
        <w:rPr>
          <w:rFonts w:cs="Times New Roman" w:ascii="Times New Roman" w:hAnsi="Times New Roman"/>
          <w:b/>
          <w:bCs/>
          <w:sz w:val="24"/>
          <w:szCs w:val="24"/>
        </w:rPr>
        <w:t>Мы будем сейчас стяжать ИВДИВО-полис у Изначально Вышестоящего Отца Земной Цивилизации</w:t>
      </w:r>
      <w:r>
        <w:rPr>
          <w:rFonts w:cs="Times New Roman" w:ascii="Times New Roman" w:hAnsi="Times New Roman"/>
          <w:sz w:val="24"/>
          <w:szCs w:val="24"/>
        </w:rPr>
        <w:t xml:space="preserve">. Мы там будем стяжать сколько зданий Изначально Вышестоящих Аватаров, или сколько Управляющих? Зданий? Мы давно этим не занимались, со мной во всяком случае. Мы это сбагрили Империи, эту тему. </w:t>
      </w:r>
    </w:p>
    <w:p>
      <w:pPr>
        <w:pStyle w:val="Normal"/>
        <w:spacing w:lineRule="auto" w:line="240" w:before="0" w:after="0"/>
        <w:ind w:firstLine="567"/>
        <w:jc w:val="both"/>
        <w:rPr/>
      </w:pPr>
      <w:r>
        <w:rPr>
          <w:rFonts w:cs="Times New Roman" w:ascii="Times New Roman" w:hAnsi="Times New Roman"/>
          <w:sz w:val="24"/>
          <w:szCs w:val="24"/>
        </w:rPr>
        <w:t xml:space="preserve">Но в данном случае мы должны это сделать, Империя туда пока не дошла и в ближайшие годы не дойдёт. Не потому, что Империя не может, а потому что </w:t>
      </w:r>
      <w:r>
        <w:rPr>
          <w:rFonts w:cs="Times New Roman" w:ascii="Times New Roman" w:hAnsi="Times New Roman"/>
          <w:b/>
          <w:bCs/>
          <w:sz w:val="24"/>
          <w:szCs w:val="24"/>
        </w:rPr>
        <w:t>у нас нет Частей Всеединых и Извечных,</w:t>
      </w:r>
      <w:r>
        <w:rPr>
          <w:rFonts w:cs="Times New Roman" w:ascii="Times New Roman" w:hAnsi="Times New Roman"/>
          <w:sz w:val="24"/>
          <w:szCs w:val="24"/>
        </w:rPr>
        <w:t xml:space="preserve"> а значит, нужно другие механизмы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зданий Аватаров плюс… кто продолжит?</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дание Синтеза.</w:t>
      </w:r>
    </w:p>
    <w:p>
      <w:pPr>
        <w:pStyle w:val="Normal"/>
        <w:spacing w:lineRule="auto" w:line="240" w:before="0" w:after="0"/>
        <w:ind w:firstLine="567"/>
        <w:jc w:val="both"/>
        <w:rPr/>
      </w:pPr>
      <w:r>
        <w:rPr>
          <w:rFonts w:cs="Times New Roman" w:ascii="Times New Roman" w:hAnsi="Times New Roman"/>
          <w:sz w:val="24"/>
          <w:szCs w:val="24"/>
        </w:rPr>
        <w:t xml:space="preserve">Здание Синтеза в центре всех этих зданий, центральная башня – это башня Синтеза. Она не башня, она больше куб, но всё равно высоко. Дальше. Есть подозрение, что </w:t>
      </w:r>
      <w:r>
        <w:rPr>
          <w:rFonts w:cs="Times New Roman" w:ascii="Times New Roman" w:hAnsi="Times New Roman"/>
          <w:b/>
          <w:bCs/>
          <w:sz w:val="24"/>
          <w:szCs w:val="24"/>
        </w:rPr>
        <w:t>здание Синтеза будет на 1024 этажа</w:t>
      </w:r>
      <w:r>
        <w:rPr>
          <w:rFonts w:cs="Times New Roman" w:ascii="Times New Roman" w:hAnsi="Times New Roman"/>
          <w:sz w:val="24"/>
          <w:szCs w:val="24"/>
        </w:rPr>
        <w:t xml:space="preserve">, а не на 512, </w:t>
      </w:r>
      <w:r>
        <w:rPr>
          <w:rFonts w:cs="Times New Roman" w:ascii="Times New Roman" w:hAnsi="Times New Roman"/>
          <w:b/>
          <w:bCs/>
          <w:sz w:val="24"/>
          <w:szCs w:val="24"/>
        </w:rPr>
        <w:t>а может, и на 4096,</w:t>
      </w:r>
      <w:r>
        <w:rPr>
          <w:rFonts w:cs="Times New Roman" w:ascii="Times New Roman" w:hAnsi="Times New Roman"/>
          <w:sz w:val="24"/>
          <w:szCs w:val="24"/>
        </w:rPr>
        <w:t xml:space="preserve"> поэтому это башня, пока не знаю, сейчас посмотр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Смотрите: 512 зданий Аватаров, здание Синтеза. Что ещё знаете т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ание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rPr>
        <w:t xml:space="preserve">О, </w:t>
      </w:r>
      <w:r>
        <w:rPr>
          <w:rFonts w:cs="Times New Roman" w:ascii="Times New Roman" w:hAnsi="Times New Roman"/>
          <w:b/>
          <w:bCs/>
          <w:sz w:val="24"/>
          <w:szCs w:val="24"/>
        </w:rPr>
        <w:t>здание Изначально Вышестоящего Отца и здание Изначально Вышестоящей Матери</w:t>
      </w:r>
      <w:r>
        <w:rPr>
          <w:rFonts w:cs="Times New Roman" w:ascii="Times New Roman" w:hAnsi="Times New Roman"/>
          <w:sz w:val="24"/>
          <w:szCs w:val="24"/>
        </w:rPr>
        <w:t xml:space="preserve">, чтобы они заходили в своё здание и общались. </w:t>
      </w:r>
      <w:r>
        <w:rPr>
          <w:rFonts w:cs="Times New Roman" w:ascii="Times New Roman" w:hAnsi="Times New Roman"/>
          <w:b/>
          <w:bCs/>
          <w:sz w:val="24"/>
          <w:szCs w:val="24"/>
        </w:rPr>
        <w:t>То есть здание, куда могут земляне войти</w:t>
      </w:r>
      <w:r>
        <w:rPr>
          <w:rFonts w:cs="Times New Roman" w:ascii="Times New Roman" w:hAnsi="Times New Roman"/>
          <w:sz w:val="24"/>
          <w:szCs w:val="24"/>
        </w:rPr>
        <w:t xml:space="preserve">. У них там есть свои, но, если мы зайдём, то отравимся, в смысле не наша атмосфера. </w:t>
      </w:r>
      <w:r>
        <w:rPr>
          <w:rFonts w:cs="Times New Roman" w:ascii="Times New Roman" w:hAnsi="Times New Roman"/>
          <w:b/>
          <w:bCs/>
          <w:sz w:val="24"/>
          <w:szCs w:val="24"/>
        </w:rPr>
        <w:t>А это здание с нашей атмосферой,</w:t>
      </w:r>
      <w:r>
        <w:rPr>
          <w:rFonts w:cs="Times New Roman" w:ascii="Times New Roman" w:hAnsi="Times New Roman"/>
          <w:sz w:val="24"/>
          <w:szCs w:val="24"/>
        </w:rPr>
        <w:t xml:space="preserve"> и оно понимаемо 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минимум три здания: Синтеза, Отца, Мате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за здания Отца и Матери мы не несём ответственность, но мы должны их стяжать, чтобы они были в нашем ИВДИВО-полисе. Просящему даётся, а если не попросите – в нашем ИВДИВО-полисе здания Отца не будет, значит, мы будем безотцовщины; здания Мамы не будет – мы будем беспризорниками, безматеринщиной будем.</w:t>
      </w:r>
    </w:p>
    <w:p>
      <w:pPr>
        <w:pStyle w:val="Normal"/>
        <w:spacing w:lineRule="auto" w:line="240" w:before="0" w:after="0"/>
        <w:ind w:firstLine="567"/>
        <w:jc w:val="both"/>
        <w:rPr/>
      </w:pPr>
      <w:r>
        <w:rPr>
          <w:rFonts w:cs="Times New Roman" w:ascii="Times New Roman" w:hAnsi="Times New Roman"/>
          <w:sz w:val="24"/>
          <w:szCs w:val="24"/>
        </w:rPr>
        <w:t xml:space="preserve">В итоге мы стяжаем, новость для вас, интересная новость: 515 зданий. Ваши частные мы вчера стяжали уже вчера, а кто вчера отсутствовал, вам сейчас выделят. </w:t>
      </w:r>
      <w:r>
        <w:rPr>
          <w:rFonts w:cs="Times New Roman" w:ascii="Times New Roman" w:hAnsi="Times New Roman"/>
          <w:b/>
          <w:bCs/>
          <w:sz w:val="24"/>
          <w:szCs w:val="24"/>
        </w:rPr>
        <w:t>На что похоже 515 здан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Ядер Синтез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bCs/>
          <w:sz w:val="24"/>
          <w:szCs w:val="24"/>
        </w:rPr>
        <w:t>На 515 Ядер Синтеза</w:t>
      </w:r>
      <w:r>
        <w:rPr>
          <w:rFonts w:cs="Times New Roman" w:ascii="Times New Roman" w:hAnsi="Times New Roman"/>
          <w:sz w:val="24"/>
          <w:szCs w:val="24"/>
        </w:rPr>
        <w:t xml:space="preserve">, вы представляете, как всё совпадает? Причём количество зданий в виде 515 у нас было намного раньше, чем 515 Ядер Синтеза. Как вы думаете, кто для нас, я разные слова употребляю, больше матерщинные. В общем, </w:t>
      </w:r>
      <w:r>
        <w:rPr>
          <w:rFonts w:cs="Times New Roman" w:ascii="Times New Roman" w:hAnsi="Times New Roman"/>
          <w:b/>
          <w:bCs/>
          <w:sz w:val="24"/>
          <w:szCs w:val="24"/>
        </w:rPr>
        <w:t>кто нам поспособствовал, чтобы из несчастных 60 и 120 Ядер Синтеза у нас появилось 515?</w:t>
      </w:r>
      <w:r>
        <w:rPr>
          <w:rFonts w:cs="Times New Roman" w:ascii="Times New Roman" w:hAnsi="Times New Roman"/>
          <w:sz w:val="24"/>
          <w:szCs w:val="24"/>
        </w:rPr>
        <w:t xml:space="preserve"> </w:t>
      </w:r>
      <w:r>
        <w:rPr>
          <w:rFonts w:cs="Times New Roman" w:ascii="Times New Roman" w:hAnsi="Times New Roman"/>
          <w:b/>
          <w:bCs/>
          <w:sz w:val="24"/>
          <w:szCs w:val="24"/>
        </w:rPr>
        <w:t>Все вот эти здания</w:t>
      </w:r>
      <w:r>
        <w:rPr>
          <w:rFonts w:cs="Times New Roman" w:ascii="Times New Roman" w:hAnsi="Times New Roman"/>
          <w:sz w:val="24"/>
          <w:szCs w:val="24"/>
        </w:rPr>
        <w:t xml:space="preserve">. Это чтобы вы увидели ценность в них, а то вы скажете, что в каждом ИВДИВО-полисе стоят 515 зданий. – А мы туда не ходим. – Вы-то не ходите, но там есть жители, которые туда ходят. </w:t>
      </w:r>
    </w:p>
    <w:p>
      <w:pPr>
        <w:pStyle w:val="Normal"/>
        <w:spacing w:lineRule="auto" w:line="240" w:before="0" w:after="0"/>
        <w:ind w:firstLine="567"/>
        <w:jc w:val="both"/>
        <w:rPr/>
      </w:pPr>
      <w:r>
        <w:rPr>
          <w:rFonts w:cs="Times New Roman" w:ascii="Times New Roman" w:hAnsi="Times New Roman"/>
          <w:b/>
          <w:bCs/>
          <w:sz w:val="24"/>
          <w:szCs w:val="24"/>
        </w:rPr>
        <w:t>Плюс эти здания в каждом ИВДИВО-полисе, концентрируясь на вас, вызывают у вас 515 Синтезов</w:t>
      </w:r>
      <w:r>
        <w:rPr>
          <w:rFonts w:cs="Times New Roman" w:ascii="Times New Roman" w:hAnsi="Times New Roman"/>
          <w:sz w:val="24"/>
          <w:szCs w:val="24"/>
        </w:rPr>
        <w:t>. Вы скажете, что у нас нет Ядра Матери. – Вы знаете, есть, вы называете его матерщиной. Ядро Матери внутри вас, которое у вас есть?</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Ядро Синтеза Кут Хуми – за здание Синтез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Ядро Отца, понятно, за здание Отца.</w:t>
      </w:r>
      <w:r>
        <w:rPr>
          <w:rFonts w:cs="Times New Roman" w:ascii="Times New Roman" w:hAnsi="Times New Roman"/>
          <w:sz w:val="24"/>
          <w:szCs w:val="24"/>
        </w:rPr>
        <w:t xml:space="preserve"> Что осталось?</w:t>
      </w:r>
    </w:p>
    <w:p>
      <w:pPr>
        <w:pStyle w:val="Normal"/>
        <w:tabs>
          <w:tab w:val="clear" w:pos="708"/>
          <w:tab w:val="left" w:pos="5885"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Огонь и Синтез в Монаде.</w:t>
      </w:r>
    </w:p>
    <w:p>
      <w:pPr>
        <w:pStyle w:val="Normal"/>
        <w:tabs>
          <w:tab w:val="clear" w:pos="708"/>
          <w:tab w:val="left" w:pos="588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гонь и Синтез в Монаде? Я спрашиваю о Ядрах Синтеза, а она о Монаде. Иди в Монаду, я по-краснодарски тебя тут отправлю.</w:t>
      </w:r>
    </w:p>
    <w:p>
      <w:pPr>
        <w:pStyle w:val="Normal"/>
        <w:tabs>
          <w:tab w:val="clear" w:pos="708"/>
          <w:tab w:val="left" w:pos="5885" w:leader="none"/>
        </w:tabs>
        <w:spacing w:lineRule="auto" w:line="240" w:before="0" w:after="0"/>
        <w:ind w:firstLine="454"/>
        <w:jc w:val="both"/>
        <w:rPr/>
      </w:pPr>
      <w:r>
        <w:rPr>
          <w:rFonts w:cs="Times New Roman" w:ascii="Times New Roman" w:hAnsi="Times New Roman"/>
          <w:sz w:val="24"/>
          <w:szCs w:val="24"/>
        </w:rPr>
        <w:t xml:space="preserve">Что мучаемся? </w:t>
      </w:r>
      <w:r>
        <w:rPr>
          <w:rFonts w:cs="Times New Roman" w:ascii="Times New Roman" w:hAnsi="Times New Roman"/>
          <w:b/>
          <w:bCs/>
          <w:sz w:val="24"/>
          <w:szCs w:val="24"/>
        </w:rPr>
        <w:t>Ядро Синтез Синтеза – это Ядро Матери</w:t>
      </w:r>
      <w:r>
        <w:rPr>
          <w:rFonts w:cs="Times New Roman" w:ascii="Times New Roman" w:hAnsi="Times New Roman"/>
          <w:sz w:val="24"/>
          <w:szCs w:val="24"/>
        </w:rPr>
        <w:t>. Ядро Синтеза всех Синтезов, чтобы Мама знала, на что это чадо способно. Это выражение здания Матери. И по Ядру Синтез Синтеза Мама определяет, что с вами зя, что нельзя, куда «зя», куда «незя», и как воспитывать. Всё нормально.</w:t>
      </w:r>
    </w:p>
    <w:p>
      <w:pPr>
        <w:pStyle w:val="Normal"/>
        <w:tabs>
          <w:tab w:val="clear" w:pos="708"/>
          <w:tab w:val="left" w:pos="588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ри Ядра. Это кто-то у меня вчера спрашивал, подходили после Синтеза: «480 плюс 32 плюс </w:t>
      </w:r>
      <w:bookmarkStart w:id="45" w:name="_Hlk162916624"/>
      <w:r>
        <w:rPr>
          <w:rFonts w:cs="Times New Roman" w:ascii="Times New Roman" w:hAnsi="Times New Roman"/>
          <w:sz w:val="24"/>
          <w:szCs w:val="24"/>
        </w:rPr>
        <w:t>три</w:t>
      </w:r>
      <w:bookmarkEnd w:id="45"/>
      <w:r>
        <w:rPr>
          <w:rFonts w:cs="Times New Roman" w:ascii="Times New Roman" w:hAnsi="Times New Roman"/>
          <w:sz w:val="24"/>
          <w:szCs w:val="24"/>
        </w:rPr>
        <w:t xml:space="preserve">». – Я говорю: «Да, 515 идеально». – Плюс три это что? Это описано, я поэтому на них сейчас остановился. </w:t>
      </w:r>
    </w:p>
    <w:p>
      <w:pPr>
        <w:pStyle w:val="Normal"/>
        <w:tabs>
          <w:tab w:val="clear" w:pos="708"/>
          <w:tab w:val="left" w:pos="5885" w:leader="none"/>
        </w:tabs>
        <w:spacing w:lineRule="auto" w:line="240" w:before="0" w:after="0"/>
        <w:ind w:firstLine="454"/>
        <w:jc w:val="both"/>
        <w:rPr/>
      </w:pPr>
      <w:r>
        <w:rPr>
          <w:rFonts w:cs="Times New Roman" w:ascii="Times New Roman" w:hAnsi="Times New Roman"/>
          <w:sz w:val="24"/>
          <w:szCs w:val="24"/>
        </w:rPr>
        <w:t>Ещё раз. 480 – 120 умножаем на 4 – 480. Все понимают, о чём я? Плюс 32, это тоже все понимают?</w:t>
      </w:r>
      <w:r>
        <w:rPr>
          <w:rFonts w:cs="Times New Roman" w:ascii="Times New Roman" w:hAnsi="Times New Roman"/>
          <w:i/>
          <w:sz w:val="24"/>
          <w:szCs w:val="24"/>
        </w:rPr>
        <w:t xml:space="preserve"> </w:t>
      </w:r>
      <w:r>
        <w:rPr>
          <w:rFonts w:cs="Times New Roman" w:ascii="Times New Roman" w:hAnsi="Times New Roman"/>
          <w:sz w:val="24"/>
          <w:szCs w:val="24"/>
        </w:rPr>
        <w:t xml:space="preserve">И плюс три над всем этим. И вы должны это всё понимать. Это 515. – А говорят, что больше. – Я говорю: «Вы знаете, если мы накопили Янский Синтез, Академический, Съездовское Ядро, то оно ставится ниже этих трёх, а три выше, их тогда 516». </w:t>
      </w:r>
    </w:p>
    <w:p>
      <w:pPr>
        <w:pStyle w:val="Normal"/>
        <w:tabs>
          <w:tab w:val="clear" w:pos="708"/>
          <w:tab w:val="left" w:pos="588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меня есть Съездовское Ядро, 516. </w:t>
      </w:r>
    </w:p>
    <w:p>
      <w:pPr>
        <w:pStyle w:val="Normal"/>
        <w:tabs>
          <w:tab w:val="clear" w:pos="708"/>
          <w:tab w:val="left" w:pos="5885" w:leader="none"/>
        </w:tabs>
        <w:spacing w:lineRule="auto" w:line="240" w:before="0" w:after="0"/>
        <w:ind w:firstLine="454"/>
        <w:jc w:val="both"/>
        <w:rPr/>
      </w:pPr>
      <w:r>
        <w:rPr>
          <w:rFonts w:cs="Times New Roman" w:ascii="Times New Roman" w:hAnsi="Times New Roman"/>
          <w:sz w:val="24"/>
          <w:szCs w:val="24"/>
        </w:rPr>
        <w:t xml:space="preserve">Оля меня убеждает, что у меня есть </w:t>
      </w:r>
      <w:r>
        <w:rPr>
          <w:rFonts w:cs="Times New Roman" w:ascii="Times New Roman" w:hAnsi="Times New Roman"/>
          <w:b/>
          <w:bCs/>
          <w:sz w:val="24"/>
          <w:szCs w:val="24"/>
        </w:rPr>
        <w:t>Академический Синтез</w:t>
      </w:r>
      <w:r>
        <w:rPr>
          <w:rFonts w:cs="Times New Roman" w:ascii="Times New Roman" w:hAnsi="Times New Roman"/>
          <w:sz w:val="24"/>
          <w:szCs w:val="24"/>
        </w:rPr>
        <w:t xml:space="preserve">, а я не помню. </w:t>
      </w:r>
      <w:r>
        <w:rPr>
          <w:rFonts w:cs="Times New Roman" w:ascii="Times New Roman" w:hAnsi="Times New Roman"/>
          <w:b/>
          <w:bCs/>
          <w:sz w:val="24"/>
          <w:szCs w:val="24"/>
        </w:rPr>
        <w:t>Тогда пускай плюс 8</w:t>
      </w:r>
      <w:r>
        <w:rPr>
          <w:rFonts w:cs="Times New Roman" w:ascii="Times New Roman" w:hAnsi="Times New Roman"/>
          <w:sz w:val="24"/>
          <w:szCs w:val="24"/>
        </w:rPr>
        <w:t xml:space="preserve">. </w:t>
      </w:r>
      <w:r>
        <w:rPr>
          <w:rFonts w:cs="Times New Roman" w:ascii="Times New Roman" w:hAnsi="Times New Roman"/>
          <w:b/>
          <w:bCs/>
          <w:sz w:val="24"/>
          <w:szCs w:val="24"/>
        </w:rPr>
        <w:t>И три становятся выше, а девять ниже: Съезд и восемь</w:t>
      </w:r>
      <w:r>
        <w:rPr>
          <w:rFonts w:cs="Times New Roman" w:ascii="Times New Roman" w:hAnsi="Times New Roman"/>
          <w:sz w:val="24"/>
          <w:szCs w:val="24"/>
        </w:rPr>
        <w:t xml:space="preserve">. Но выше 32-ух. Почему? Потому что </w:t>
      </w:r>
      <w:r>
        <w:rPr>
          <w:rFonts w:cs="Times New Roman" w:ascii="Times New Roman" w:hAnsi="Times New Roman"/>
          <w:b/>
          <w:bCs/>
          <w:sz w:val="24"/>
          <w:szCs w:val="24"/>
        </w:rPr>
        <w:t xml:space="preserve">480 + 32 – это за Метагалактику. </w:t>
      </w:r>
    </w:p>
    <w:p>
      <w:pPr>
        <w:pStyle w:val="Normal"/>
        <w:tabs>
          <w:tab w:val="clear" w:pos="708"/>
          <w:tab w:val="left" w:pos="5885" w:leader="none"/>
        </w:tabs>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b/>
          <w:bCs/>
          <w:sz w:val="24"/>
          <w:szCs w:val="24"/>
        </w:rPr>
        <w:t xml:space="preserve">А любые новые Ядра – это уже за Октаву. И в Октаву три поднимаются. </w:t>
      </w:r>
    </w:p>
    <w:p>
      <w:pPr>
        <w:pStyle w:val="Normal"/>
        <w:tabs>
          <w:tab w:val="clear" w:pos="708"/>
          <w:tab w:val="left" w:pos="588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480 + 32 остаются жёстко в 512 Метагалактиках. Этим мы взращиваем человеческую Жизнь на 512 Ядер у окружающего человечеств. </w:t>
      </w:r>
    </w:p>
    <w:p>
      <w:pPr>
        <w:pStyle w:val="Normal"/>
        <w:tabs>
          <w:tab w:val="clear" w:pos="708"/>
          <w:tab w:val="left" w:pos="588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мы начинаем заниматься 2048 Частями, рано или поздно мы дойдём до большего количества Ядер, но в годах. В годах, может быть, даже в десятилетиях, то есть если имеем 512, надо идти к 1024. Но мы не понимаем, как строятся 1024, то есть умножение на 8 не срабатывает.</w:t>
      </w:r>
    </w:p>
    <w:p>
      <w:pPr>
        <w:pStyle w:val="Normal"/>
        <w:tabs>
          <w:tab w:val="clear" w:pos="708"/>
          <w:tab w:val="left" w:pos="5885" w:leader="none"/>
        </w:tabs>
        <w:spacing w:lineRule="auto" w:line="240" w:before="0" w:after="0"/>
        <w:ind w:firstLine="454"/>
        <w:jc w:val="both"/>
        <w:rPr/>
      </w:pPr>
      <w:r>
        <w:rPr>
          <w:rFonts w:cs="Times New Roman" w:ascii="Times New Roman" w:hAnsi="Times New Roman"/>
          <w:sz w:val="24"/>
          <w:szCs w:val="24"/>
        </w:rPr>
        <w:t xml:space="preserve">Это я вас настраивал на здания. Я сейчас активировал ваши Ядра Синтеза, потому что </w:t>
      </w:r>
      <w:r>
        <w:rPr>
          <w:rFonts w:cs="Times New Roman" w:ascii="Times New Roman" w:hAnsi="Times New Roman"/>
          <w:b/>
          <w:bCs/>
          <w:sz w:val="24"/>
          <w:szCs w:val="24"/>
        </w:rPr>
        <w:t>каждое здание будет фиксироваться на одно из ваших Ядер Синтеза.</w:t>
      </w:r>
      <w:r>
        <w:rPr>
          <w:rFonts w:cs="Times New Roman" w:ascii="Times New Roman" w:hAnsi="Times New Roman"/>
          <w:sz w:val="24"/>
          <w:szCs w:val="24"/>
        </w:rPr>
        <w:t xml:space="preserve"> При всём том, что у многих нет всех 120 Ядер, но главное, что здесь в зале есть те, у которых это есть. Вам везёт, поэтому с вами можно это всё стяжать.</w:t>
      </w:r>
    </w:p>
    <w:p>
      <w:pPr>
        <w:pStyle w:val="Normal"/>
        <w:tabs>
          <w:tab w:val="clear" w:pos="708"/>
          <w:tab w:val="left" w:pos="5885" w:leader="none"/>
        </w:tabs>
        <w:spacing w:lineRule="auto" w:line="240" w:before="0" w:after="0"/>
        <w:ind w:firstLine="454"/>
        <w:jc w:val="both"/>
        <w:rPr/>
      </w:pPr>
      <w:r>
        <w:rPr>
          <w:rFonts w:cs="Times New Roman" w:ascii="Times New Roman" w:hAnsi="Times New Roman"/>
          <w:sz w:val="24"/>
          <w:szCs w:val="24"/>
        </w:rPr>
        <w:t xml:space="preserve">Итак, </w:t>
      </w:r>
      <w:r>
        <w:rPr>
          <w:rFonts w:cs="Times New Roman" w:ascii="Times New Roman" w:hAnsi="Times New Roman"/>
          <w:b/>
          <w:bCs/>
          <w:sz w:val="24"/>
          <w:szCs w:val="24"/>
        </w:rPr>
        <w:t>ИВДИВО-полис – первая практика.</w:t>
      </w:r>
    </w:p>
    <w:p>
      <w:pPr>
        <w:pStyle w:val="Normal"/>
        <w:tabs>
          <w:tab w:val="clear" w:pos="708"/>
          <w:tab w:val="left" w:pos="5885" w:leader="none"/>
        </w:tabs>
        <w:spacing w:lineRule="auto" w:line="240" w:before="0" w:after="0"/>
        <w:ind w:firstLine="454"/>
        <w:jc w:val="both"/>
        <w:rPr/>
      </w:pPr>
      <w:r>
        <w:rPr>
          <w:rFonts w:cs="Times New Roman" w:ascii="Times New Roman" w:hAnsi="Times New Roman"/>
          <w:b/>
          <w:bCs/>
          <w:sz w:val="24"/>
          <w:szCs w:val="24"/>
        </w:rPr>
        <w:t xml:space="preserve">Вторая практика. </w:t>
      </w:r>
      <w:r>
        <w:rPr>
          <w:rFonts w:cs="Times New Roman" w:ascii="Times New Roman" w:hAnsi="Times New Roman"/>
          <w:sz w:val="24"/>
          <w:szCs w:val="24"/>
        </w:rPr>
        <w:t xml:space="preserve">Что вам ночью говорили? </w:t>
      </w:r>
    </w:p>
    <w:p>
      <w:pPr>
        <w:pStyle w:val="Normal"/>
        <w:tabs>
          <w:tab w:val="clear" w:pos="708"/>
          <w:tab w:val="left" w:pos="5885"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Архетипы Планеты Земля.</w:t>
      </w:r>
    </w:p>
    <w:p>
      <w:pPr>
        <w:pStyle w:val="Normal"/>
        <w:tabs>
          <w:tab w:val="clear" w:pos="708"/>
          <w:tab w:val="left" w:pos="588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всё о зданиях, вот так отдельные Части сбивают ваши мозги с правильной работы. Это чистое ученичество пятой расы. </w:t>
      </w:r>
    </w:p>
    <w:p>
      <w:pPr>
        <w:pStyle w:val="Normal"/>
        <w:tabs>
          <w:tab w:val="clear" w:pos="708"/>
          <w:tab w:val="left" w:pos="5885" w:leader="none"/>
        </w:tabs>
        <w:spacing w:lineRule="auto" w:line="240" w:before="0" w:after="0"/>
        <w:ind w:firstLine="454"/>
        <w:jc w:val="both"/>
        <w:rPr/>
      </w:pPr>
      <w:r>
        <w:rPr>
          <w:rFonts w:cs="Times New Roman" w:ascii="Times New Roman" w:hAnsi="Times New Roman"/>
          <w:b/>
          <w:bCs/>
          <w:sz w:val="24"/>
          <w:szCs w:val="24"/>
        </w:rPr>
        <w:t xml:space="preserve">Мы стяжаем здания, на вас это готовили, шести подразделений </w:t>
      </w:r>
      <w:r>
        <w:rPr>
          <w:rFonts w:cs="Times New Roman" w:ascii="Times New Roman" w:hAnsi="Times New Roman"/>
          <w:sz w:val="24"/>
          <w:szCs w:val="24"/>
        </w:rPr>
        <w:t xml:space="preserve">здесь возжигаемых, в 1984-м архетипе. Нельзя иметь ИВДИВО-полис у Отца, не имея здания по подразделению на 1984-м архетипе, это вторая практика. </w:t>
      </w:r>
    </w:p>
    <w:p>
      <w:pPr>
        <w:pStyle w:val="Normal"/>
        <w:tabs>
          <w:tab w:val="clear" w:pos="708"/>
          <w:tab w:val="left" w:pos="5885" w:leader="none"/>
        </w:tabs>
        <w:spacing w:lineRule="auto" w:line="240" w:before="0" w:after="0"/>
        <w:ind w:firstLine="454"/>
        <w:jc w:val="both"/>
        <w:rPr/>
      </w:pPr>
      <w:r>
        <w:rPr>
          <w:rFonts w:cs="Times New Roman" w:ascii="Times New Roman" w:hAnsi="Times New Roman"/>
          <w:b/>
          <w:bCs/>
          <w:sz w:val="24"/>
          <w:szCs w:val="24"/>
        </w:rPr>
        <w:t>И третья тоже практика о зданиях.</w:t>
      </w:r>
      <w:r>
        <w:rPr>
          <w:rFonts w:cs="Times New Roman" w:ascii="Times New Roman" w:hAnsi="Times New Roman"/>
          <w:sz w:val="24"/>
          <w:szCs w:val="24"/>
        </w:rPr>
        <w:t xml:space="preserve"> Чувствуете, как у вас в зобу дыханье спёрло? Все остальные будете стяжать сами. И, что? И третья о зданиях. Что ещё можно о зданиях, что ещё можно выдумать вообще о зданиях?</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Из зала: Здания Высших Частей.</w:t>
      </w:r>
    </w:p>
    <w:p>
      <w:pPr>
        <w:pStyle w:val="Normal"/>
        <w:spacing w:lineRule="auto" w:line="240" w:before="0" w:after="0"/>
        <w:ind w:firstLine="454"/>
        <w:jc w:val="both"/>
        <w:rPr/>
      </w:pPr>
      <w:r>
        <w:rPr>
          <w:rFonts w:cs="Times New Roman" w:ascii="Times New Roman" w:hAnsi="Times New Roman"/>
          <w:sz w:val="24"/>
          <w:szCs w:val="24"/>
        </w:rPr>
        <w:t xml:space="preserve">Здания чего? Вроде, мы их стяжали, они стоят. Кстати, вы вчера поставили здания в Физическом мире, помните? Здания Высших Частей где у вас стоят? Там же, то есть, у вас на физике Отца два здания: вчерашнее и такой Высшей Части, как Физическое мировое тело. Получается, что оно там стоит, а где оно там стоит? Почему они друг другу не мешают? Где стоят здания Высших Частей, чтобы не мешать тому зданию, которое мы вчера с вами стяжали? Ребята, </w:t>
      </w:r>
      <w:r>
        <w:rPr>
          <w:rFonts w:cs="Times New Roman" w:ascii="Times New Roman" w:hAnsi="Times New Roman"/>
          <w:b/>
          <w:bCs/>
          <w:sz w:val="24"/>
          <w:szCs w:val="24"/>
        </w:rPr>
        <w:t>Высшие Части здания всегда стоят в Синтезном мире</w:t>
      </w:r>
      <w:r>
        <w:rPr>
          <w:rFonts w:cs="Times New Roman" w:ascii="Times New Roman" w:hAnsi="Times New Roman"/>
          <w:sz w:val="24"/>
          <w:szCs w:val="24"/>
        </w:rPr>
        <w:t xml:space="preserve">. Они не могут стоять в других мирах, они стоят только в Синтезном мире. </w:t>
      </w:r>
    </w:p>
    <w:p>
      <w:pPr>
        <w:pStyle w:val="Normal"/>
        <w:spacing w:lineRule="auto" w:line="240" w:before="0" w:after="0"/>
        <w:ind w:firstLine="454"/>
        <w:jc w:val="both"/>
        <w:rPr/>
      </w:pPr>
      <w:r>
        <w:rPr>
          <w:rFonts w:cs="Times New Roman" w:ascii="Times New Roman" w:hAnsi="Times New Roman"/>
          <w:sz w:val="24"/>
          <w:szCs w:val="24"/>
        </w:rPr>
        <w:t xml:space="preserve">Даже в предыдущую эпоху </w:t>
      </w:r>
      <w:r>
        <w:rPr>
          <w:rFonts w:cs="Times New Roman" w:ascii="Times New Roman" w:hAnsi="Times New Roman"/>
          <w:b/>
          <w:bCs/>
          <w:sz w:val="24"/>
          <w:szCs w:val="24"/>
        </w:rPr>
        <w:t>Храм Высшей Души стоял в Огненном мире</w:t>
      </w:r>
      <w:r>
        <w:rPr>
          <w:rFonts w:cs="Times New Roman" w:ascii="Times New Roman" w:hAnsi="Times New Roman"/>
          <w:sz w:val="24"/>
          <w:szCs w:val="24"/>
        </w:rPr>
        <w:t xml:space="preserve">, в Тонком он стоять не мог. </w:t>
      </w:r>
      <w:r>
        <w:rPr>
          <w:rFonts w:cs="Times New Roman" w:ascii="Times New Roman" w:hAnsi="Times New Roman"/>
          <w:b/>
          <w:bCs/>
          <w:sz w:val="24"/>
          <w:szCs w:val="24"/>
        </w:rPr>
        <w:t>А за Огонь сейчас отвечает Синтезный мир</w:t>
      </w:r>
      <w:r>
        <w:rPr>
          <w:rFonts w:cs="Times New Roman" w:ascii="Times New Roman" w:hAnsi="Times New Roman"/>
          <w:sz w:val="24"/>
          <w:szCs w:val="24"/>
        </w:rPr>
        <w:t xml:space="preserve">. Поэтому вы вчера здание стяжали в Физическом мир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в Синтезном мире по горизонту физики стоят здания Высших Частей, и на физике стоит здание Высшего Мирового тела, Физического Мирового тел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ё это два мира – Физический и Синтезный, а посредине ещё Тонкий и Метаизвечный. И они не пересекаются, эти здания.</w:t>
      </w:r>
    </w:p>
    <w:p>
      <w:pPr>
        <w:pStyle w:val="Normal"/>
        <w:spacing w:lineRule="auto" w:line="240" w:before="0" w:after="0"/>
        <w:ind w:firstLine="454"/>
        <w:jc w:val="both"/>
        <w:rPr/>
      </w:pPr>
      <w:r>
        <w:rPr>
          <w:rFonts w:cs="Times New Roman" w:ascii="Times New Roman" w:hAnsi="Times New Roman"/>
          <w:b/>
          <w:bCs/>
          <w:sz w:val="24"/>
          <w:szCs w:val="24"/>
        </w:rPr>
        <w:t>Новость.</w:t>
      </w:r>
      <w:r>
        <w:rPr>
          <w:rFonts w:cs="Times New Roman" w:ascii="Times New Roman" w:hAnsi="Times New Roman"/>
          <w:sz w:val="24"/>
          <w:szCs w:val="24"/>
        </w:rPr>
        <w:t xml:space="preserve"> У вас есть физическая квартира, или дом? Есть. А на физике стоит здание Физического Мирового тела. Так вы где живёте? И вот здание Физического Мирового тела стоит на физике в Синтезном мире. А вы живёте в физическом мире. В физическом мире здание Частей не становится, здание – это вообще Огненная выразимость, а значит, и Синтезный мир. Хотя у нас есть и Тонкие здания, и Метагалактические здания, но </w:t>
      </w:r>
      <w:r>
        <w:rPr>
          <w:rFonts w:cs="Times New Roman" w:ascii="Times New Roman" w:hAnsi="Times New Roman"/>
          <w:b/>
          <w:bCs/>
          <w:sz w:val="24"/>
          <w:szCs w:val="24"/>
        </w:rPr>
        <w:t>первые 64 реальности находятся в Синтезном мире, и там стоят 64 здания обычных Частей.</w:t>
      </w:r>
      <w:r>
        <w:rPr>
          <w:rFonts w:cs="Times New Roman" w:ascii="Times New Roman" w:hAnsi="Times New Roman"/>
          <w:sz w:val="24"/>
          <w:szCs w:val="24"/>
        </w:rPr>
        <w:t xml:space="preserve"> И у вас тоже, и у меня тоже</w:t>
      </w:r>
      <w:r>
        <w:rPr>
          <w:rFonts w:cs="Times New Roman" w:ascii="Times New Roman" w:hAnsi="Times New Roman"/>
          <w:b/>
          <w:bCs/>
          <w:sz w:val="24"/>
          <w:szCs w:val="24"/>
        </w:rPr>
        <w:t>.</w:t>
      </w:r>
      <w:r>
        <w:rPr>
          <w:rFonts w:cs="Times New Roman" w:ascii="Times New Roman" w:hAnsi="Times New Roman"/>
          <w:sz w:val="24"/>
          <w:szCs w:val="24"/>
        </w:rPr>
        <w:t xml:space="preserve"> Я помню, что это в Истинной Метагалактике, у нас всё равно физика, я о физике сейч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в голове без Миров у нас эта тема не укладывается, а как только Миры – становится понят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ние ИВДИВО-полиса, пока все вы на месте, и никто не убежал. Настраивайтесь. У вас ищут 515 Ядер, уже ищут. Не шучу. Возжигайте их! Пытайтесь вспомнить, как строится здание, хотя бы Кут Хуми. Вроде, там 512 этаж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6" w:name="__RefHeading___Toc163904908"/>
      <w:bookmarkEnd w:id="46"/>
      <w:r>
        <w:rPr>
          <w:rFonts w:cs="Times New Roman" w:ascii="Times New Roman" w:hAnsi="Times New Roman"/>
          <w:sz w:val="24"/>
          <w:szCs w:val="24"/>
        </w:rPr>
        <w:t xml:space="preserve">Практика 8. Первостяжание. Стяжание ИВДИВО-полиса земной цивилизации, </w:t>
        <w:br/>
        <w:t xml:space="preserve">515 ИВДИВО-зданий Изначально Вышестоящих Аватаров, </w:t>
        <w:br/>
        <w:t xml:space="preserve">ИВДИВО-здания Синтезов и ИВДИВО-здания Изначально Вышестоящей Матери </w:t>
        <w:br/>
        <w:t>Планеты Земля</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567"/>
        <w:jc w:val="both"/>
        <w:rPr/>
      </w:pPr>
      <w:r>
        <w:rPr>
          <w:rFonts w:cs="Times New Roman" w:ascii="Times New Roman" w:hAnsi="Times New Roman"/>
          <w:i/>
          <w:iCs/>
          <w:sz w:val="24"/>
          <w:szCs w:val="24"/>
        </w:rPr>
        <w:t xml:space="preserve">И мы возжигаемся всем Синтезом каждого из нас. </w:t>
      </w:r>
      <w:r>
        <w:rPr>
          <w:rFonts w:cs="Times New Roman" w:ascii="Times New Roman" w:hAnsi="Times New Roman"/>
          <w:bCs/>
          <w:i/>
          <w:iCs/>
          <w:sz w:val="24"/>
          <w:szCs w:val="24"/>
        </w:rPr>
        <w:t>Синтезируемся с</w:t>
      </w:r>
      <w:r>
        <w:rPr>
          <w:rFonts w:cs="Times New Roman" w:ascii="Times New Roman" w:hAnsi="Times New Roman"/>
          <w:i/>
          <w:iCs/>
          <w:sz w:val="24"/>
          <w:szCs w:val="24"/>
        </w:rPr>
        <w:t xml:space="preserve"> </w:t>
      </w:r>
      <w:r>
        <w:rPr>
          <w:rFonts w:cs="Times New Roman" w:ascii="Times New Roman" w:hAnsi="Times New Roman"/>
          <w:bCs/>
          <w:i/>
          <w:iCs/>
          <w:sz w:val="24"/>
          <w:szCs w:val="24"/>
        </w:rPr>
        <w:t>Изначально Вышестоящими Аватарами Синтеза Кут Хуми и Фаинь Извечной Жизни</w:t>
      </w:r>
      <w:r>
        <w:rPr>
          <w:rFonts w:cs="Times New Roman" w:ascii="Times New Roman" w:hAnsi="Times New Roman"/>
          <w:i/>
          <w:iCs/>
          <w:sz w:val="24"/>
          <w:szCs w:val="24"/>
        </w:rPr>
        <w:t xml:space="preserve">, переходим в зал ИВДИВО на 1984-й архетип ИВДИВО, становимся телесно Владыками 104-го Синтеза в форме. </w:t>
      </w:r>
    </w:p>
    <w:p>
      <w:pPr>
        <w:pStyle w:val="Normal"/>
        <w:spacing w:lineRule="auto" w:line="240" w:before="0" w:after="0"/>
        <w:ind w:firstLine="567"/>
        <w:jc w:val="both"/>
        <w:rPr/>
      </w:pPr>
      <w:r>
        <w:rPr>
          <w:rFonts w:cs="Times New Roman" w:ascii="Times New Roman" w:hAnsi="Times New Roman"/>
          <w:i/>
          <w:iCs/>
          <w:sz w:val="24"/>
          <w:szCs w:val="24"/>
        </w:rPr>
        <w:t xml:space="preserve">И просим Изначально Вышестоящих Аватаров Синтеза Кут Хуми Фаинь экзаменационной практикой на ракурс явления Отца Изначально Вышестоящего Отца собою разрешить </w:t>
      </w:r>
      <w:r>
        <w:rPr>
          <w:rFonts w:cs="Times New Roman" w:ascii="Times New Roman" w:hAnsi="Times New Roman"/>
          <w:bCs/>
          <w:i/>
          <w:iCs/>
          <w:sz w:val="24"/>
          <w:szCs w:val="24"/>
        </w:rPr>
        <w:t xml:space="preserve">развернуть </w:t>
      </w:r>
      <w:bookmarkStart w:id="47" w:name="_Hlk160996843"/>
      <w:r>
        <w:rPr>
          <w:rFonts w:cs="Times New Roman" w:ascii="Times New Roman" w:hAnsi="Times New Roman"/>
          <w:bCs/>
          <w:i/>
          <w:iCs/>
          <w:sz w:val="24"/>
          <w:szCs w:val="24"/>
        </w:rPr>
        <w:t xml:space="preserve">ИВДИВО-полис </w:t>
      </w:r>
      <w:bookmarkEnd w:id="47"/>
      <w:r>
        <w:rPr>
          <w:rFonts w:cs="Times New Roman" w:ascii="Times New Roman" w:hAnsi="Times New Roman"/>
          <w:bCs/>
          <w:i/>
          <w:iCs/>
          <w:sz w:val="24"/>
          <w:szCs w:val="24"/>
        </w:rPr>
        <w:t>Человечества Землян</w:t>
      </w:r>
      <w:r>
        <w:rPr>
          <w:rFonts w:cs="Times New Roman" w:ascii="Times New Roman" w:hAnsi="Times New Roman"/>
          <w:i/>
          <w:iCs/>
          <w:sz w:val="24"/>
          <w:szCs w:val="24"/>
        </w:rPr>
        <w:t xml:space="preserve"> </w:t>
      </w:r>
      <w:r>
        <w:rPr>
          <w:rFonts w:cs="Times New Roman" w:ascii="Times New Roman" w:hAnsi="Times New Roman"/>
          <w:bCs/>
          <w:i/>
          <w:iCs/>
          <w:sz w:val="24"/>
          <w:szCs w:val="24"/>
        </w:rPr>
        <w:t>Физике Метаизвечной материи.</w:t>
      </w:r>
      <w:r>
        <w:rPr>
          <w:rFonts w:cs="Times New Roman" w:ascii="Times New Roman" w:hAnsi="Times New Roman"/>
          <w:i/>
          <w:iCs/>
          <w:sz w:val="24"/>
          <w:szCs w:val="24"/>
        </w:rPr>
        <w:t xml:space="preserve"> </w:t>
      </w:r>
      <w:r>
        <w:rPr>
          <w:rFonts w:cs="Times New Roman" w:ascii="Times New Roman" w:hAnsi="Times New Roman"/>
          <w:bCs/>
          <w:i/>
          <w:iCs/>
          <w:sz w:val="24"/>
          <w:szCs w:val="24"/>
        </w:rPr>
        <w:t>По горизонту явления зала Изначально Вышестоящего Отца 2049-го архетипа ИВДИВО</w:t>
      </w:r>
      <w:r>
        <w:rPr>
          <w:rFonts w:cs="Times New Roman" w:ascii="Times New Roman" w:hAnsi="Times New Roman"/>
          <w:i/>
          <w:iCs/>
          <w:sz w:val="24"/>
          <w:szCs w:val="24"/>
        </w:rPr>
        <w:t xml:space="preserve"> как высший и центральный ИВДИВО-полис Изначально Вышестоящего Отца Человечества Землян, кроме ИВДИВО-полиса Вечности. </w:t>
      </w:r>
      <w:r>
        <w:rPr>
          <w:rFonts w:cs="Times New Roman" w:ascii="Times New Roman" w:hAnsi="Times New Roman"/>
          <w:bCs/>
          <w:i/>
          <w:iCs/>
          <w:sz w:val="24"/>
          <w:szCs w:val="24"/>
        </w:rPr>
        <w:t>И ввести Человечество Землян этим в Управление Изначально Вышестоящим Отцом 2049-го архетипа ИВДИ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ируясь с Хум Изначально Вышестоящей Аватарессы Синтеза Фаинь, стяжаем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на 2049-й архетип ИВДИВО. Становимся телесно пред Изначально Вышестоящим Отцом Владыкой 104-го Синтеза в форме.</w:t>
      </w:r>
    </w:p>
    <w:p>
      <w:pPr>
        <w:pStyle w:val="Normal"/>
        <w:spacing w:lineRule="auto" w:line="240" w:before="0" w:after="0"/>
        <w:ind w:firstLine="567"/>
        <w:jc w:val="both"/>
        <w:rPr/>
      </w:pPr>
      <w:r>
        <w:rPr>
          <w:rFonts w:cs="Times New Roman" w:ascii="Times New Roman" w:hAnsi="Times New Roman"/>
          <w:i/>
          <w:iCs/>
          <w:sz w:val="24"/>
          <w:szCs w:val="24"/>
        </w:rPr>
        <w:t xml:space="preserve">И </w:t>
      </w:r>
      <w:r>
        <w:rPr>
          <w:rFonts w:cs="Times New Roman" w:ascii="Times New Roman" w:hAnsi="Times New Roman"/>
          <w:bCs/>
          <w:i/>
          <w:iCs/>
          <w:sz w:val="24"/>
          <w:szCs w:val="24"/>
        </w:rPr>
        <w:t>просим преобразить</w:t>
      </w:r>
      <w:r>
        <w:rPr>
          <w:rFonts w:cs="Times New Roman" w:ascii="Times New Roman" w:hAnsi="Times New Roman"/>
          <w:i/>
          <w:iCs/>
          <w:sz w:val="24"/>
          <w:szCs w:val="24"/>
        </w:rPr>
        <w:t xml:space="preserve"> каждого из нас и синтез нас, и в нашем командном явлении Человечество Землян, на явление Изначально Вышестоящего Отца реализующим Управление Землянами. И являющим ИВДИВО-полис Человечества Землян как физический ИВДИВО-полис Изначально Вышестоящего Отца </w:t>
      </w:r>
      <w:r>
        <w:rPr>
          <w:rFonts w:cs="Times New Roman" w:ascii="Times New Roman" w:hAnsi="Times New Roman"/>
          <w:bCs/>
          <w:i/>
          <w:iCs/>
          <w:sz w:val="24"/>
          <w:szCs w:val="24"/>
        </w:rPr>
        <w:t>в координации прямого Управления Землянами 2049-архетипически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и </w:t>
      </w:r>
      <w:r>
        <w:rPr>
          <w:rFonts w:cs="Times New Roman" w:ascii="Times New Roman" w:hAnsi="Times New Roman"/>
          <w:bCs/>
          <w:i/>
          <w:iCs/>
          <w:sz w:val="24"/>
          <w:szCs w:val="24"/>
        </w:rPr>
        <w:t>стяжаем 512 Зданий 512 Изначально Вышестоящих Аватаров Изначально Вышестоящего Отца в явлении 2048 этажей, каждое из них явления 2048 Частей 2048-рицы Жизни каждого из нас – по 512 этажей на каждую из 4 Жизней явления каждого здания в реализации Человечества Землян этим.</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 соответствующими разными мансардными залами Изначально Вышестоящего Отца в купольной или иной структуре крыши разных Изначально Вышестоящих Аватаров Изначально Вышестоящего Отца, с пиковой вершиной на 1024 метра и шпилем на 512 метров над ним. Соответствующим образом при 2048 этажах каждый этаж оперирует 16-ю метрами.</w:t>
      </w:r>
    </w:p>
    <w:p>
      <w:pPr>
        <w:pStyle w:val="Normal"/>
        <w:spacing w:lineRule="auto" w:line="240" w:before="0" w:after="0"/>
        <w:ind w:firstLine="567"/>
        <w:jc w:val="both"/>
        <w:rPr/>
      </w:pPr>
      <w:r>
        <w:rPr>
          <w:rFonts w:cs="Times New Roman" w:ascii="Times New Roman" w:hAnsi="Times New Roman"/>
          <w:i/>
          <w:iCs/>
          <w:sz w:val="24"/>
          <w:szCs w:val="24"/>
        </w:rPr>
        <w:t xml:space="preserve">С определением каждого здания для упрощения и округления: </w:t>
      </w:r>
      <w:r>
        <w:rPr>
          <w:rFonts w:cs="Times New Roman" w:ascii="Times New Roman" w:hAnsi="Times New Roman"/>
          <w:bCs/>
          <w:i/>
          <w:iCs/>
          <w:sz w:val="24"/>
          <w:szCs w:val="24"/>
        </w:rPr>
        <w:t>в явлении на 32 тысячи метров, на 32-ве тысячи метров и на 32 тысячи метров в вертикали единым кубом синтеза</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С соответствующим кубом синтеза, оперируемым </w:t>
      </w:r>
      <w:r>
        <w:rPr>
          <w:rFonts w:cs="Times New Roman" w:ascii="Times New Roman" w:hAnsi="Times New Roman"/>
          <w:bCs/>
          <w:i/>
          <w:iCs/>
          <w:sz w:val="24"/>
          <w:szCs w:val="24"/>
        </w:rPr>
        <w:t>явлением Синтеза видов организации материи соответствующих реализаций соответствующих Частей</w:t>
      </w:r>
      <w:r>
        <w:rPr>
          <w:rFonts w:cs="Times New Roman" w:ascii="Times New Roman" w:hAnsi="Times New Roman"/>
          <w:i/>
          <w:iCs/>
          <w:sz w:val="24"/>
          <w:szCs w:val="24"/>
        </w:rPr>
        <w:t>. Я подчёркиваю, 32 тысячи – это округление, на самом деле метраж чуть больше, в сторону 33 тысяч метров.</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Cs/>
          <w:i/>
          <w:iCs/>
          <w:sz w:val="24"/>
          <w:szCs w:val="24"/>
        </w:rPr>
        <w:t>стяжаем Ядра Огня. С явлением парк-сада вокруг каждого здания в Ядре Огня в четыре раза большего от метража здания</w:t>
      </w:r>
      <w:r>
        <w:rPr>
          <w:rFonts w:cs="Times New Roman" w:ascii="Times New Roman" w:hAnsi="Times New Roman"/>
          <w:i/>
          <w:iCs/>
          <w:sz w:val="24"/>
          <w:szCs w:val="24"/>
        </w:rPr>
        <w:t>, примерно 128 тысяч метров на 128 тысяч метров с плюсом.</w:t>
      </w:r>
    </w:p>
    <w:p>
      <w:pPr>
        <w:pStyle w:val="Normal"/>
        <w:spacing w:lineRule="auto" w:line="240" w:before="0" w:after="0"/>
        <w:ind w:firstLine="567"/>
        <w:jc w:val="both"/>
        <w:rPr/>
      </w:pPr>
      <w:bookmarkStart w:id="48" w:name="_Hlk161024167"/>
      <w:bookmarkEnd w:id="48"/>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Cs/>
          <w:i/>
          <w:iCs/>
          <w:sz w:val="24"/>
          <w:szCs w:val="24"/>
        </w:rPr>
        <w:t>стяжаем 512 Ядер Синтеза Изначально Вышестоящего Отца собою</w:t>
      </w:r>
      <w:r>
        <w:rPr>
          <w:rFonts w:cs="Times New Roman" w:ascii="Times New Roman" w:hAnsi="Times New Roman"/>
          <w:i/>
          <w:iCs/>
          <w:sz w:val="24"/>
          <w:szCs w:val="24"/>
        </w:rPr>
        <w:t>. Вспыхиваем ими в каждом из нас.</w:t>
      </w:r>
    </w:p>
    <w:p>
      <w:pPr>
        <w:pStyle w:val="Normal"/>
        <w:spacing w:lineRule="auto" w:line="240" w:before="0" w:after="0"/>
        <w:ind w:firstLine="567"/>
        <w:jc w:val="both"/>
        <w:rPr/>
      </w:pPr>
      <w:r>
        <w:rPr>
          <w:rFonts w:cs="Times New Roman" w:ascii="Times New Roman" w:hAnsi="Times New Roman"/>
          <w:bCs/>
          <w:i/>
          <w:iCs/>
          <w:sz w:val="24"/>
          <w:szCs w:val="24"/>
        </w:rPr>
        <w:t>И магнитным составом команды мы синтезируем 512 Шаров Огня.</w:t>
      </w:r>
      <w:r>
        <w:rPr>
          <w:rFonts w:cs="Times New Roman" w:ascii="Times New Roman" w:hAnsi="Times New Roman"/>
          <w:i/>
          <w:iCs/>
          <w:sz w:val="24"/>
          <w:szCs w:val="24"/>
        </w:rPr>
        <w:t xml:space="preserve"> Переходим на опреде6лённую Метафизическую, в Метаизвечной реальности долину, она прям видится как долина большая. Зависаем в воздухе минимум на сорока километрах. Это разреженное состояние, но </w:t>
      </w:r>
      <w:r>
        <w:rPr>
          <w:rFonts w:cs="Times New Roman" w:ascii="Times New Roman" w:hAnsi="Times New Roman"/>
          <w:bCs/>
          <w:i/>
          <w:iCs/>
          <w:sz w:val="24"/>
          <w:szCs w:val="24"/>
        </w:rPr>
        <w:t xml:space="preserve">вокруг нас включается ИВДИВО каждого.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начинаем фиксировать 512 Шаров Огня по чётко определённым местам, которые начинают работу по материализации зданий.</w:t>
      </w:r>
    </w:p>
    <w:p>
      <w:pPr>
        <w:pStyle w:val="Normal"/>
        <w:spacing w:lineRule="auto" w:line="240" w:before="0" w:after="0"/>
        <w:ind w:firstLine="567"/>
        <w:jc w:val="both"/>
        <w:rPr>
          <w:rFonts w:ascii="Times New Roman" w:hAnsi="Times New Roman" w:cs="Times New Roman"/>
          <w:i/>
          <w:i/>
          <w:iCs/>
          <w:sz w:val="24"/>
          <w:szCs w:val="24"/>
        </w:rPr>
      </w:pPr>
      <w:bookmarkStart w:id="49" w:name="_Hlk161024167"/>
      <w:bookmarkEnd w:id="49"/>
      <w:r>
        <w:rPr>
          <w:rFonts w:cs="Times New Roman" w:ascii="Times New Roman" w:hAnsi="Times New Roman"/>
          <w:i/>
          <w:iCs/>
          <w:sz w:val="24"/>
          <w:szCs w:val="24"/>
        </w:rPr>
        <w:t xml:space="preserve">Далее синтезируемся с </w:t>
      </w:r>
      <w:bookmarkStart w:id="50" w:name="_Hlk161010854"/>
      <w:r>
        <w:rPr>
          <w:rFonts w:cs="Times New Roman" w:ascii="Times New Roman" w:hAnsi="Times New Roman"/>
          <w:i/>
          <w:iCs/>
          <w:sz w:val="24"/>
          <w:szCs w:val="24"/>
        </w:rPr>
        <w:t xml:space="preserve">Изначально Вышестоящим Отцом, </w:t>
      </w:r>
      <w:bookmarkEnd w:id="50"/>
      <w:r>
        <w:rPr>
          <w:rFonts w:cs="Times New Roman" w:ascii="Times New Roman" w:hAnsi="Times New Roman"/>
          <w:i/>
          <w:iCs/>
          <w:sz w:val="24"/>
          <w:szCs w:val="24"/>
        </w:rPr>
        <w:t xml:space="preserve">возвращаемся в зал к Изначально Вышестоящему Отцу. </w:t>
      </w:r>
      <w:r>
        <w:rPr>
          <w:rFonts w:cs="Times New Roman" w:ascii="Times New Roman" w:hAnsi="Times New Roman"/>
          <w:bCs/>
          <w:i/>
          <w:iCs/>
          <w:sz w:val="24"/>
          <w:szCs w:val="24"/>
        </w:rPr>
        <w:t>И стяжаем три Ядра Огня и три Ядра Синтеза трёх зданий: Синтеза, Изначально Вышестоящего Отца и Изначально Вышестоящей Матери 4096-этажные, с 32 метрами потолок каждого этажа в соответствующих пропорциях.</w:t>
      </w:r>
    </w:p>
    <w:p>
      <w:pPr>
        <w:pStyle w:val="Normal"/>
        <w:spacing w:lineRule="auto" w:line="240" w:before="0" w:after="0"/>
        <w:ind w:firstLine="567"/>
        <w:jc w:val="both"/>
        <w:rPr/>
      </w:pPr>
      <w:r>
        <w:rPr>
          <w:rFonts w:cs="Times New Roman" w:ascii="Times New Roman" w:hAnsi="Times New Roman"/>
          <w:i/>
          <w:iCs/>
          <w:sz w:val="24"/>
          <w:szCs w:val="24"/>
        </w:rPr>
        <w:t xml:space="preserve">Всей командой вспыхиваем тремя Шарами Огня, </w:t>
      </w:r>
      <w:r>
        <w:rPr>
          <w:rFonts w:cs="Times New Roman" w:ascii="Times New Roman" w:hAnsi="Times New Roman"/>
          <w:bCs/>
          <w:i/>
          <w:iCs/>
          <w:sz w:val="24"/>
          <w:szCs w:val="24"/>
        </w:rPr>
        <w:t>переносимся в центр строящегося ИВДИВО-полиса</w:t>
      </w:r>
      <w:r>
        <w:rPr>
          <w:rFonts w:cs="Times New Roman" w:ascii="Times New Roman" w:hAnsi="Times New Roman"/>
          <w:i/>
          <w:iCs/>
          <w:sz w:val="24"/>
          <w:szCs w:val="24"/>
        </w:rPr>
        <w:t>. Можем посмотреть, как идёт материализация зданий – у некоторых до половины, а у некоторых уже и купол виден, разная скорость.</w:t>
      </w:r>
    </w:p>
    <w:p>
      <w:pPr>
        <w:pStyle w:val="Normal"/>
        <w:spacing w:lineRule="auto" w:line="240" w:before="0" w:after="0"/>
        <w:ind w:firstLine="567"/>
        <w:jc w:val="both"/>
        <w:rPr/>
      </w:pPr>
      <w:r>
        <w:rPr>
          <w:rFonts w:cs="Times New Roman" w:ascii="Times New Roman" w:hAnsi="Times New Roman"/>
          <w:i/>
          <w:iCs/>
          <w:sz w:val="24"/>
          <w:szCs w:val="24"/>
        </w:rPr>
        <w:t>К</w:t>
      </w:r>
      <w:r>
        <w:rPr>
          <w:rFonts w:cs="Times New Roman" w:ascii="Times New Roman" w:hAnsi="Times New Roman"/>
          <w:bCs/>
          <w:i/>
          <w:iCs/>
          <w:sz w:val="24"/>
          <w:szCs w:val="24"/>
        </w:rPr>
        <w:t xml:space="preserve"> этим Шарам Огня вышли Изначально Вышестоящие Аватары и общаясь с Отцом направляют. </w:t>
      </w:r>
    </w:p>
    <w:p>
      <w:pPr>
        <w:pStyle w:val="Normal"/>
        <w:spacing w:lineRule="auto" w:line="240" w:before="0" w:after="0"/>
        <w:ind w:firstLine="567"/>
        <w:jc w:val="both"/>
        <w:rPr/>
      </w:pPr>
      <w:r>
        <w:rPr>
          <w:rFonts w:cs="Times New Roman" w:ascii="Times New Roman" w:hAnsi="Times New Roman"/>
          <w:bCs/>
          <w:i/>
          <w:iCs/>
          <w:sz w:val="24"/>
          <w:szCs w:val="24"/>
        </w:rPr>
        <w:t>Мы фиксируем три Шара Огня ИВДИВО-здания Синтеза, Изначально Вышестоящего Отца и Изначально Вышестоящей Матери в центре ИВДИВО-полиса</w:t>
      </w:r>
      <w:r>
        <w:rPr>
          <w:rFonts w:cs="Times New Roman" w:ascii="Times New Roman" w:hAnsi="Times New Roman"/>
          <w:i/>
          <w:iCs/>
          <w:sz w:val="24"/>
          <w:szCs w:val="24"/>
        </w:rPr>
        <w:t xml:space="preserve">. </w:t>
      </w:r>
      <w:r>
        <w:rPr>
          <w:rFonts w:cs="Times New Roman" w:ascii="Times New Roman" w:hAnsi="Times New Roman"/>
          <w:bCs/>
          <w:i/>
          <w:iCs/>
          <w:sz w:val="24"/>
          <w:szCs w:val="24"/>
        </w:rPr>
        <w:t>На трёх соответствующих площадках с парк-садами вокруг каждого из трёх зданий.</w:t>
      </w:r>
    </w:p>
    <w:p>
      <w:pPr>
        <w:pStyle w:val="Normal"/>
        <w:spacing w:lineRule="auto" w:line="240" w:before="0" w:after="0"/>
        <w:ind w:firstLine="567"/>
        <w:jc w:val="both"/>
        <w:rPr/>
      </w:pPr>
      <w:r>
        <w:rPr>
          <w:rFonts w:cs="Times New Roman" w:ascii="Times New Roman" w:hAnsi="Times New Roman"/>
          <w:bCs/>
          <w:i/>
          <w:iCs/>
          <w:sz w:val="24"/>
          <w:szCs w:val="24"/>
        </w:rPr>
        <w:t>И фиксируя три Шара Огня на трёх специально отведённых площадках, там Столп стоит снизу</w:t>
      </w:r>
      <w:r>
        <w:rPr>
          <w:rFonts w:cs="Times New Roman" w:ascii="Times New Roman" w:hAnsi="Times New Roman"/>
          <w:i/>
          <w:iCs/>
          <w:sz w:val="24"/>
          <w:szCs w:val="24"/>
        </w:rPr>
        <w:t xml:space="preserve">. И мы Шары Огня </w:t>
      </w:r>
      <w:r>
        <w:rPr>
          <w:rFonts w:cs="Times New Roman" w:ascii="Times New Roman" w:hAnsi="Times New Roman"/>
          <w:bCs/>
          <w:i/>
          <w:iCs/>
          <w:sz w:val="24"/>
          <w:szCs w:val="24"/>
        </w:rPr>
        <w:t>ставим фактически на Столп, фиксируем его там</w:t>
      </w:r>
      <w:r>
        <w:rPr>
          <w:rFonts w:cs="Times New Roman" w:ascii="Times New Roman" w:hAnsi="Times New Roman"/>
          <w:i/>
          <w:iCs/>
          <w:sz w:val="24"/>
          <w:szCs w:val="24"/>
        </w:rPr>
        <w:t>. Шары раздвигаются на максимальную для себя широту, примерно 40 километров в диаметре, в данном случае – 100 километров в диаметре минималь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начинается форматизация и материализация здания. Мы находимся в метре Извечности, там другие пропорции, хотя мы используем наши метрики и километры, чтобы определить фиксацию здан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дания материализуются, и мы возвращаемся в зал к Изначально Вышестоящему Отцу.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Cs/>
          <w:i/>
          <w:iCs/>
          <w:sz w:val="24"/>
          <w:szCs w:val="24"/>
        </w:rPr>
        <w:t>стяжаем границы ИВДИВО-полиса, прося по границам поставить кремлёвскую стену, крепостную стену</w:t>
      </w:r>
      <w:r>
        <w:rPr>
          <w:rFonts w:cs="Times New Roman" w:ascii="Times New Roman" w:hAnsi="Times New Roman"/>
          <w:i/>
          <w:iCs/>
          <w:sz w:val="24"/>
          <w:szCs w:val="24"/>
        </w:rPr>
        <w:t xml:space="preserve">. Где внутри располагаются частные здания каждого из нас и всех будущих Человек-Землян, выходящих в этот ИВДИВО-полис при наделении их зданиями, </w:t>
      </w:r>
      <w:r>
        <w:rPr>
          <w:rFonts w:cs="Times New Roman" w:ascii="Times New Roman" w:hAnsi="Times New Roman"/>
          <w:bCs/>
          <w:i/>
          <w:iCs/>
          <w:sz w:val="24"/>
          <w:szCs w:val="24"/>
        </w:rPr>
        <w:t xml:space="preserve">и 515 центральных зданий, осуществляемых сейчас.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Cs/>
          <w:i/>
          <w:iCs/>
          <w:sz w:val="24"/>
          <w:szCs w:val="24"/>
        </w:rPr>
        <w:t>стяжаем Ядро Огня Изначально Вышестоящего Отца</w:t>
      </w:r>
      <w:r>
        <w:rPr>
          <w:rFonts w:cs="Times New Roman" w:ascii="Times New Roman" w:hAnsi="Times New Roman"/>
          <w:i/>
          <w:iCs/>
          <w:sz w:val="24"/>
          <w:szCs w:val="24"/>
        </w:rPr>
        <w:t xml:space="preserve"> и</w:t>
      </w:r>
      <w:r>
        <w:rPr>
          <w:rFonts w:cs="Times New Roman" w:ascii="Times New Roman" w:hAnsi="Times New Roman"/>
          <w:bCs/>
          <w:i/>
          <w:iCs/>
          <w:sz w:val="24"/>
          <w:szCs w:val="24"/>
        </w:rPr>
        <w:t xml:space="preserve"> Ядро Синтеза Изначально Вышестоящего Отца ИВДИВО-полиса Изначально Вышестоящего Отца на первой физической Метаизвечине. </w:t>
      </w:r>
      <w:r>
        <w:rPr>
          <w:rFonts w:cs="Times New Roman" w:ascii="Times New Roman" w:hAnsi="Times New Roman"/>
          <w:i/>
          <w:iCs/>
          <w:sz w:val="24"/>
          <w:szCs w:val="24"/>
        </w:rPr>
        <w:t>И возжигаясь</w:t>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Ядром Огня ИВДИВО-полиса, и Ядром Синтеза ИВДИВО-полиса собою. </w:t>
      </w:r>
    </w:p>
    <w:p>
      <w:pPr>
        <w:pStyle w:val="Normal"/>
        <w:spacing w:lineRule="auto" w:line="240" w:before="0" w:after="0"/>
        <w:ind w:firstLine="567"/>
        <w:jc w:val="both"/>
        <w:rPr/>
      </w:pPr>
      <w:r>
        <w:rPr>
          <w:rFonts w:cs="Times New Roman" w:ascii="Times New Roman" w:hAnsi="Times New Roman"/>
          <w:bCs/>
          <w:i/>
          <w:iCs/>
          <w:sz w:val="24"/>
          <w:szCs w:val="24"/>
        </w:rPr>
        <w:t xml:space="preserve">Ядро Огня фиксируем на команду и переходим в центровку ИВДИВО-полиса над развёртываемым </w:t>
      </w:r>
      <w:r>
        <w:rPr>
          <w:rFonts w:cs="Times New Roman" w:ascii="Times New Roman" w:hAnsi="Times New Roman"/>
          <w:i/>
          <w:iCs/>
          <w:sz w:val="24"/>
          <w:szCs w:val="24"/>
        </w:rPr>
        <w:t xml:space="preserve">зданием Синтеза: </w:t>
      </w:r>
      <w:r>
        <w:rPr>
          <w:rFonts w:cs="Times New Roman" w:ascii="Times New Roman" w:hAnsi="Times New Roman"/>
          <w:bCs/>
          <w:i/>
          <w:iCs/>
          <w:sz w:val="24"/>
          <w:szCs w:val="24"/>
        </w:rPr>
        <w:t>ИВДИВО-зданием Синтеза</w:t>
      </w:r>
      <w:r>
        <w:rPr>
          <w:rFonts w:cs="Times New Roman" w:ascii="Times New Roman" w:hAnsi="Times New Roman"/>
          <w:i/>
          <w:iCs/>
          <w:sz w:val="24"/>
          <w:szCs w:val="24"/>
        </w:rPr>
        <w:t xml:space="preserve">. Поднимаемся на вершину примерно ста километров и с этой вершины </w:t>
      </w:r>
      <w:r>
        <w:rPr>
          <w:rFonts w:cs="Times New Roman" w:ascii="Times New Roman" w:hAnsi="Times New Roman"/>
          <w:bCs/>
          <w:i/>
          <w:iCs/>
          <w:sz w:val="24"/>
          <w:szCs w:val="24"/>
        </w:rPr>
        <w:t xml:space="preserve">развёртываем сферу </w:t>
      </w:r>
      <w:bookmarkStart w:id="51" w:name="_Hlk161024350"/>
      <w:r>
        <w:rPr>
          <w:rFonts w:cs="Times New Roman" w:ascii="Times New Roman" w:hAnsi="Times New Roman"/>
          <w:bCs/>
          <w:i/>
          <w:iCs/>
          <w:sz w:val="24"/>
          <w:szCs w:val="24"/>
        </w:rPr>
        <w:t>ИВДИВО-полиса</w:t>
      </w:r>
      <w:bookmarkEnd w:id="51"/>
      <w:r>
        <w:rPr>
          <w:rFonts w:cs="Times New Roman" w:ascii="Times New Roman" w:hAnsi="Times New Roman"/>
          <w:bCs/>
          <w:i/>
          <w:iCs/>
          <w:sz w:val="24"/>
          <w:szCs w:val="24"/>
        </w:rPr>
        <w:t>.</w:t>
      </w:r>
      <w:r>
        <w:rPr>
          <w:rFonts w:cs="Times New Roman" w:ascii="Times New Roman" w:hAnsi="Times New Roman"/>
          <w:i/>
          <w:iCs/>
          <w:sz w:val="24"/>
          <w:szCs w:val="24"/>
        </w:rPr>
        <w:t xml:space="preserve"> </w:t>
      </w:r>
      <w:r>
        <w:rPr>
          <w:rFonts w:cs="Times New Roman" w:ascii="Times New Roman" w:hAnsi="Times New Roman"/>
          <w:bCs/>
          <w:i/>
          <w:iCs/>
          <w:sz w:val="24"/>
          <w:szCs w:val="24"/>
        </w:rPr>
        <w:t>И вокруг ИВДИВО-полиса ставится большая сфера Огнём, создающая земную среду внутри ИВДИВО-полиса. С фиксацией границ земной среды крепостными стенами</w:t>
      </w:r>
      <w:r>
        <w:rPr>
          <w:rFonts w:cs="Times New Roman" w:ascii="Times New Roman" w:hAnsi="Times New Roman"/>
          <w:i/>
          <w:iCs/>
          <w:sz w:val="24"/>
          <w:szCs w:val="24"/>
        </w:rPr>
        <w:t>, чтобы люди за них не выходили и не погибали – это безопасность.</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возвращаемся в зал к Изначально Вышестоящему Отцу, становимся пред Изначально Вышестоящим Отцом. </w:t>
      </w:r>
      <w:r>
        <w:rPr>
          <w:rFonts w:cs="Times New Roman" w:ascii="Times New Roman" w:hAnsi="Times New Roman"/>
          <w:bCs/>
          <w:i/>
          <w:iCs/>
          <w:sz w:val="24"/>
          <w:szCs w:val="24"/>
        </w:rPr>
        <w:t>Под нашими стопами открывается прозрачный пол, вид сверху на построенные 512 зданий 512 Изначально Вышестоящих Аватаров Изначально Вышестоящего Отца.</w:t>
      </w:r>
    </w:p>
    <w:p>
      <w:pPr>
        <w:pStyle w:val="Normal"/>
        <w:spacing w:lineRule="auto" w:line="240" w:before="0" w:after="0"/>
        <w:ind w:firstLine="567"/>
        <w:jc w:val="both"/>
        <w:rPr/>
      </w:pPr>
      <w:r>
        <w:rPr>
          <w:rFonts w:cs="Times New Roman" w:ascii="Times New Roman" w:hAnsi="Times New Roman"/>
          <w:i/>
          <w:iCs/>
          <w:sz w:val="24"/>
          <w:szCs w:val="24"/>
        </w:rPr>
        <w:t xml:space="preserve">И мы </w:t>
      </w:r>
      <w:r>
        <w:rPr>
          <w:rFonts w:cs="Times New Roman" w:ascii="Times New Roman" w:hAnsi="Times New Roman"/>
          <w:bCs/>
          <w:i/>
          <w:iCs/>
          <w:sz w:val="24"/>
          <w:szCs w:val="24"/>
        </w:rPr>
        <w:t>возжигаемся 512 Ядрами Синтеза Изначально Вышестоящего Отца</w:t>
      </w:r>
      <w:r>
        <w:rPr>
          <w:rFonts w:cs="Times New Roman" w:ascii="Times New Roman" w:hAnsi="Times New Roman"/>
          <w:i/>
          <w:iCs/>
          <w:sz w:val="24"/>
          <w:szCs w:val="24"/>
        </w:rPr>
        <w:t xml:space="preserve"> в преображении и реализации каждого здания Изначально Вышестоящего Аватара Изначально Вышестоящего Отца каждым из нас. </w:t>
      </w:r>
    </w:p>
    <w:p>
      <w:pPr>
        <w:pStyle w:val="Normal"/>
        <w:spacing w:lineRule="auto" w:line="240" w:before="0" w:after="0"/>
        <w:ind w:firstLine="567"/>
        <w:jc w:val="both"/>
        <w:rPr/>
      </w:pPr>
      <w:r>
        <w:rPr>
          <w:rFonts w:cs="Times New Roman" w:ascii="Times New Roman" w:hAnsi="Times New Roman"/>
          <w:bCs/>
          <w:i/>
          <w:iCs/>
          <w:sz w:val="24"/>
          <w:szCs w:val="24"/>
        </w:rPr>
        <w:t xml:space="preserve">И направляем эти Ядра Синтеза каждого из нас в куб синтеза Изначально Вышестоящих Аватаров Изначально Вышестоящего Отца, в Столп, в Нить Синтеза: </w:t>
      </w:r>
      <w:r>
        <w:rPr>
          <w:rFonts w:cs="Times New Roman" w:ascii="Times New Roman" w:hAnsi="Times New Roman"/>
          <w:i/>
          <w:iCs/>
          <w:sz w:val="24"/>
          <w:szCs w:val="24"/>
        </w:rPr>
        <w:t>куда Ядро Синтеза определено.</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Cs/>
          <w:i/>
          <w:iCs/>
          <w:sz w:val="24"/>
          <w:szCs w:val="24"/>
        </w:rPr>
        <w:t>стяжаем 512 Синтезов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Прося преобразить каждого из нас и синтез нас на 512 ИВДИВО-зданий Изначально Вышестоящих Аватаров Изначально Вышестоящего Отца ИВДИВО-полиса Изначально Вышестоящего Отца </w:t>
      </w:r>
      <w:bookmarkStart w:id="52" w:name="_Hlk161026592"/>
      <w:r>
        <w:rPr>
          <w:rFonts w:cs="Times New Roman" w:ascii="Times New Roman" w:hAnsi="Times New Roman"/>
          <w:bCs/>
          <w:i/>
          <w:iCs/>
          <w:sz w:val="24"/>
          <w:szCs w:val="24"/>
        </w:rPr>
        <w:t>Метаизвечно</w:t>
      </w:r>
      <w:bookmarkEnd w:id="52"/>
      <w:r>
        <w:rPr>
          <w:rFonts w:cs="Times New Roman" w:ascii="Times New Roman" w:hAnsi="Times New Roman"/>
          <w:bCs/>
          <w:i/>
          <w:iCs/>
          <w:sz w:val="24"/>
          <w:szCs w:val="24"/>
        </w:rPr>
        <w:t>й реализации.</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мотрим на строительство трёх центральных зданий, оно тоже завершается, фиксируются шпили. И мы </w:t>
      </w:r>
      <w:r>
        <w:rPr>
          <w:rFonts w:cs="Times New Roman" w:ascii="Times New Roman" w:hAnsi="Times New Roman"/>
          <w:bCs/>
          <w:i/>
          <w:iCs/>
          <w:sz w:val="24"/>
          <w:szCs w:val="24"/>
        </w:rPr>
        <w:t>возжигаемся тремя Ядрами Синтеза ИВДИВО-зданий: Синтеза, Изначально Вышестоящего Отца и Изначально Вышестоящей Матери.</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тремя Ядрами Синтеза в каждом из нас, </w:t>
      </w:r>
      <w:r>
        <w:rPr>
          <w:rFonts w:cs="Times New Roman" w:ascii="Times New Roman" w:hAnsi="Times New Roman"/>
          <w:bCs/>
          <w:i/>
          <w:iCs/>
          <w:sz w:val="24"/>
          <w:szCs w:val="24"/>
        </w:rPr>
        <w:t>направляем эти Ядра Синтеза в кубы синтеза этих зданий, в Столпы, в Нити Синтеза</w:t>
      </w:r>
      <w:r>
        <w:rPr>
          <w:rFonts w:cs="Times New Roman" w:ascii="Times New Roman" w:hAnsi="Times New Roman"/>
          <w:i/>
          <w:iCs/>
          <w:sz w:val="24"/>
          <w:szCs w:val="24"/>
        </w:rPr>
        <w:t>: по месту фиксации Ядра Синтеза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три Синтеза Изначально Вышестоящего Отца. Прося преобразить каждого из нас и синтез нас на реализацию ИВДИВО-здания Синтеза, и ИВДИВО-зданий Изначально Вышестоящего Отца и Изначально Вышестоящей Матери соответственно. И вспыхивая тремя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w:t>
      </w:r>
      <w:r>
        <w:rPr>
          <w:rFonts w:cs="Times New Roman" w:ascii="Times New Roman" w:hAnsi="Times New Roman"/>
          <w:bCs/>
          <w:i/>
          <w:iCs/>
          <w:sz w:val="24"/>
          <w:szCs w:val="24"/>
        </w:rPr>
        <w:t>просим Изначально Вышестоящего Отца преобразить каждого из нас и синтез нас на ИВДИВО-полис в целом</w:t>
      </w:r>
      <w:r>
        <w:rPr>
          <w:rFonts w:cs="Times New Roman" w:ascii="Times New Roman" w:hAnsi="Times New Roman"/>
          <w:i/>
          <w:iCs/>
          <w:sz w:val="24"/>
          <w:szCs w:val="24"/>
        </w:rPr>
        <w:t xml:space="preserve">. И возжигаемся Ядром Синтеза ИВДИВО-полиса Изначально Вышестоящего Отца, преображаясь им. </w:t>
      </w:r>
    </w:p>
    <w:p>
      <w:pPr>
        <w:pStyle w:val="Normal"/>
        <w:spacing w:lineRule="auto" w:line="240" w:before="0" w:after="0"/>
        <w:ind w:firstLine="567"/>
        <w:jc w:val="both"/>
        <w:rPr/>
      </w:pPr>
      <w:r>
        <w:rPr>
          <w:rFonts w:cs="Times New Roman" w:ascii="Times New Roman" w:hAnsi="Times New Roman"/>
          <w:bCs/>
          <w:i/>
          <w:iCs/>
          <w:sz w:val="24"/>
          <w:szCs w:val="24"/>
        </w:rPr>
        <w:t>Направляем Ядра Синтеза на крепостные стены по границе, насыщаясь Синтезом границы ИВДИВО-полиса</w:t>
      </w:r>
      <w:r>
        <w:rPr>
          <w:rFonts w:cs="Times New Roman" w:ascii="Times New Roman" w:hAnsi="Times New Roman"/>
          <w:i/>
          <w:iCs/>
          <w:sz w:val="24"/>
          <w:szCs w:val="24"/>
        </w:rPr>
        <w:t xml:space="preserve"> и поддерживая интеграцию в сферу Синтеза ИВДИВО-полиса Ядрами Синтеза собою. </w:t>
      </w:r>
      <w:r>
        <w:rPr>
          <w:rFonts w:cs="Times New Roman" w:ascii="Times New Roman" w:hAnsi="Times New Roman"/>
          <w:bCs/>
          <w:i/>
          <w:iCs/>
          <w:sz w:val="24"/>
          <w:szCs w:val="24"/>
        </w:rPr>
        <w:t>Они заполняются в специальной нише Ядер Синтеза, в сфере ИВДИВО-полиса, соответствующей средой</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физически собою, развёртываемся физически.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Вспыхиваем всем потенциалом стяжания ИВДИВО-полиса и зданий в каждом из нас Метаизвечность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в ИВДИВО Москва, ИВДИВО Московия, ИВДИВО Санкт-Петербург, ИВДИВО Королёв, ИВДИВО Вологодск, ИВДИВО Энергодар,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sz w:val="24"/>
          <w:szCs w:val="24"/>
        </w:rPr>
      </w:pPr>
      <w:bookmarkStart w:id="53" w:name="__RefHeading___Toc163904909"/>
      <w:bookmarkEnd w:id="53"/>
      <w:r>
        <w:rPr>
          <w:rFonts w:cs="Times New Roman" w:ascii="Times New Roman" w:hAnsi="Times New Roman"/>
          <w:sz w:val="24"/>
          <w:szCs w:val="24"/>
        </w:rPr>
        <w:t>Пространство Космоса нашей Цивилиз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sz w:val="24"/>
          <w:szCs w:val="24"/>
        </w:rPr>
        <w:t>Три маленьких объяснения,</w:t>
      </w:r>
      <w:r>
        <w:rPr>
          <w:rFonts w:cs="Times New Roman" w:ascii="Times New Roman" w:hAnsi="Times New Roman"/>
          <w:sz w:val="24"/>
          <w:szCs w:val="24"/>
        </w:rPr>
        <w:t xml:space="preserve"> и следующая практика стяжания здания подразделения в ИВДИВО-полисе Кут Хуми.</w:t>
      </w:r>
    </w:p>
    <w:p>
      <w:pPr>
        <w:pStyle w:val="Normal"/>
        <w:spacing w:lineRule="auto" w:line="240" w:before="0" w:after="0"/>
        <w:ind w:firstLine="567"/>
        <w:jc w:val="both"/>
        <w:rPr/>
      </w:pPr>
      <w:r>
        <w:rPr>
          <w:rFonts w:cs="Times New Roman" w:ascii="Times New Roman" w:hAnsi="Times New Roman"/>
          <w:b/>
          <w:bCs/>
          <w:sz w:val="24"/>
          <w:szCs w:val="24"/>
        </w:rPr>
        <w:t xml:space="preserve">Первое </w:t>
      </w:r>
      <w:r>
        <w:rPr>
          <w:rFonts w:cs="Times New Roman" w:ascii="Times New Roman" w:hAnsi="Times New Roman"/>
          <w:sz w:val="24"/>
          <w:szCs w:val="24"/>
        </w:rPr>
        <w:t xml:space="preserve">По зданию. Все цифры давно известны. </w:t>
      </w:r>
      <w:r>
        <w:rPr>
          <w:rFonts w:cs="Times New Roman" w:ascii="Times New Roman" w:hAnsi="Times New Roman"/>
          <w:b/>
          <w:bCs/>
          <w:sz w:val="24"/>
          <w:szCs w:val="24"/>
        </w:rPr>
        <w:t>Три центральных здания и здание ИВДИВО Синтеза: 4096 этажей</w:t>
      </w:r>
      <w:r>
        <w:rPr>
          <w:rFonts w:cs="Times New Roman" w:ascii="Times New Roman" w:hAnsi="Times New Roman"/>
          <w:sz w:val="24"/>
          <w:szCs w:val="24"/>
        </w:rPr>
        <w:t xml:space="preserve"> умножаем на 32 метра. Три умножаем на четыре, сколько получается? Всё же просто, правда? Двенадцать. И пошли искать метраж. Какой метраж? И у нас очень знаменитая цифра, да, нет? Не знаете? Ладно, не зн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умножаете на четыре – получается метраж, квадратура круга, называется, парк-сада, очень большой метраж. Зачем мы это сделали? </w:t>
      </w:r>
    </w:p>
    <w:p>
      <w:pPr>
        <w:pStyle w:val="Normal"/>
        <w:spacing w:lineRule="auto" w:line="240" w:before="0" w:after="0"/>
        <w:ind w:firstLine="567"/>
        <w:jc w:val="both"/>
        <w:rPr/>
      </w:pPr>
      <w:r>
        <w:rPr>
          <w:rFonts w:cs="Times New Roman" w:ascii="Times New Roman" w:hAnsi="Times New Roman"/>
          <w:b/>
          <w:bCs/>
          <w:sz w:val="24"/>
          <w:szCs w:val="24"/>
        </w:rPr>
        <w:t>Первое</w:t>
      </w:r>
      <w:r>
        <w:rPr>
          <w:rFonts w:cs="Times New Roman" w:ascii="Times New Roman" w:hAnsi="Times New Roman"/>
          <w:sz w:val="24"/>
          <w:szCs w:val="24"/>
        </w:rPr>
        <w:t xml:space="preserve">. Почему 32 метра на этаж? Отец сказал, что есть Отцы, которые 25 метров высотой тела, и они должны заходить в его здание сюда, к Человекам-Землянам, в том числе в здание ИВДИВО Синтеза. Потолок 32 метра для них не совсем уютный, но достаточный. То есть это примерно максимальный размер </w:t>
      </w:r>
      <w:r>
        <w:rPr>
          <w:rFonts w:cs="Times New Roman" w:ascii="Times New Roman" w:hAnsi="Times New Roman"/>
          <w:spacing w:val="20"/>
          <w:sz w:val="24"/>
          <w:szCs w:val="24"/>
        </w:rPr>
        <w:t>человеческих</w:t>
      </w:r>
      <w:r>
        <w:rPr>
          <w:rFonts w:cs="Times New Roman" w:ascii="Times New Roman" w:hAnsi="Times New Roman"/>
          <w:sz w:val="24"/>
          <w:szCs w:val="24"/>
        </w:rPr>
        <w:t>, подчёркиваю, тел. И есть Цивилизация, которая имеет крупные тела, развитая, с соответствующей крупной техникой, то есть она не двухметровая. И они должны ходить в эти здания в том числе.</w:t>
      </w:r>
    </w:p>
    <w:p>
      <w:pPr>
        <w:pStyle w:val="Normal"/>
        <w:spacing w:lineRule="auto" w:line="240" w:before="0" w:after="0"/>
        <w:ind w:firstLine="567"/>
        <w:jc w:val="both"/>
        <w:rPr/>
      </w:pPr>
      <w:r>
        <w:rPr>
          <w:rFonts w:cs="Times New Roman" w:ascii="Times New Roman" w:hAnsi="Times New Roman"/>
          <w:sz w:val="24"/>
          <w:szCs w:val="24"/>
        </w:rPr>
        <w:t xml:space="preserve">Поэтому у Аватаров, туда Отцы не будут ходить, 16-метровый потолок, да? Мы говорили. Всё. Перемножить количество этажей, 2048 только потому, что </w:t>
      </w:r>
      <w:r>
        <w:rPr>
          <w:rFonts w:cs="Times New Roman" w:ascii="Times New Roman" w:hAnsi="Times New Roman"/>
          <w:b/>
          <w:bCs/>
          <w:sz w:val="24"/>
          <w:szCs w:val="24"/>
        </w:rPr>
        <w:t>нам надо развивать 2048 Часте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о я напоминаю, что шестая подраса шестой расы </w:t>
      </w:r>
      <w:r>
        <w:rPr>
          <w:rFonts w:cs="Times New Roman" w:ascii="Times New Roman" w:hAnsi="Times New Roman"/>
          <w:b/>
          <w:bCs/>
          <w:sz w:val="24"/>
          <w:szCs w:val="24"/>
        </w:rPr>
        <w:t>теперь на 2048 Частей по указу Отца</w:t>
      </w:r>
      <w:r>
        <w:rPr>
          <w:rFonts w:cs="Times New Roman" w:ascii="Times New Roman" w:hAnsi="Times New Roman"/>
          <w:sz w:val="24"/>
          <w:szCs w:val="24"/>
        </w:rPr>
        <w:t>, и мы начинаем в это встраиваться. Значит 512-этажные здания Аватаров теперь неактуальны, Аватары переключаются на 2048. 2048 умножаем на 16, два умножаем на 16 – 32, у нас есть знаменитая цифра: 32 тысячи и так далее – Тонкий мир соответствующе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всё можно перемножить в голове или следовать тем цифровым матрицам, которые в принципе вы должны были изучить до этого. То есть у нас 16384, 65536 поделить пополам – это всё известные цифры, это не такие сложные цифры, только вы на здание это смотр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парк-сад в четыре раза больше здания, классика, понимаете, да? То есть здание, условно, километр, а парк-сад – четыре на четыре километра, условно. Всё. Здание на 100 километров, парк-сад на 400 километров в пространстве. Вы скажете, а зачем такой больш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внимательно послушайте </w:t>
      </w:r>
      <w:r>
        <w:rPr>
          <w:rFonts w:cs="Times New Roman" w:ascii="Times New Roman" w:hAnsi="Times New Roman"/>
          <w:b/>
          <w:bCs/>
          <w:sz w:val="24"/>
          <w:szCs w:val="24"/>
        </w:rPr>
        <w:t>второе объявление</w:t>
      </w:r>
      <w:r>
        <w:rPr>
          <w:rFonts w:cs="Times New Roman" w:ascii="Times New Roman" w:hAnsi="Times New Roman"/>
          <w:sz w:val="24"/>
          <w:szCs w:val="24"/>
        </w:rPr>
        <w:t xml:space="preserve">. ИВДИВО-полис стоит наверху, </w:t>
      </w:r>
      <w:r>
        <w:rPr>
          <w:rFonts w:cs="Times New Roman" w:ascii="Times New Roman" w:hAnsi="Times New Roman"/>
          <w:b/>
          <w:bCs/>
          <w:sz w:val="24"/>
          <w:szCs w:val="24"/>
        </w:rPr>
        <w:t>ИВДИВО-полис начинает опускаться в Извечину и определять пространство Космоса</w:t>
      </w:r>
      <w:r>
        <w:rPr>
          <w:rFonts w:cs="Times New Roman" w:ascii="Times New Roman" w:hAnsi="Times New Roman"/>
          <w:sz w:val="24"/>
          <w:szCs w:val="24"/>
        </w:rPr>
        <w:t xml:space="preserve">, </w:t>
      </w:r>
      <w:r>
        <w:rPr>
          <w:rFonts w:cs="Times New Roman" w:ascii="Times New Roman" w:hAnsi="Times New Roman"/>
          <w:b/>
          <w:bCs/>
          <w:sz w:val="24"/>
          <w:szCs w:val="24"/>
        </w:rPr>
        <w:t>который теперь будет за нашей Цивилизацией</w:t>
      </w:r>
      <w:r>
        <w:rPr>
          <w:rFonts w:cs="Times New Roman" w:ascii="Times New Roman" w:hAnsi="Times New Roman"/>
          <w:sz w:val="24"/>
          <w:szCs w:val="24"/>
        </w:rPr>
        <w:t xml:space="preserve"> и идёт вот так вот сверху вниз пирамидальной структурой. И он идёт сквозь Космос, невидимым для нас с вами пока способом, но это такие струнные вариации, как шатёр. И когда это доходит до самой первой Метагалактики Фа, это пространство Космоса определяется за человечеством Землян, всё зависит от размеров ИВДИВО-полиса на вершине. Поэтому я постарался, исходя из наших технологий, увеличить по максимуму пространство ИВДИВО-полиса, но выше крыши не прыгнешь, потому что Отец тоже это регулирует, то есть у нас или 32 метра на этаж, или 16 или 8.</w:t>
      </w:r>
      <w:r>
        <w:rPr>
          <w:rFonts w:cs="Times New Roman" w:ascii="Times New Roman" w:hAnsi="Times New Roman"/>
          <w:sz w:val="24"/>
          <w:szCs w:val="24"/>
          <w:shd w:fill="FFFFFF" w:val="clear"/>
        </w:rPr>
        <w:t xml:space="preserve"> Понимаете? </w:t>
      </w:r>
      <w:r>
        <w:rPr>
          <w:rFonts w:cs="Times New Roman" w:ascii="Times New Roman" w:hAnsi="Times New Roman"/>
          <w:i/>
          <w:iCs/>
          <w:sz w:val="24"/>
          <w:szCs w:val="24"/>
          <w:shd w:fill="FFFFFF" w:val="clear"/>
        </w:rPr>
        <w:t xml:space="preserve">(В зале чихнули). </w:t>
      </w:r>
      <w:r>
        <w:rPr>
          <w:rFonts w:cs="Times New Roman" w:ascii="Times New Roman" w:hAnsi="Times New Roman"/>
          <w:sz w:val="24"/>
          <w:szCs w:val="24"/>
          <w:shd w:fill="FFFFFF" w:val="clear"/>
        </w:rPr>
        <w:t xml:space="preserve">Спасибо, точно. То есть я спросил 64. Папа сказал, что нет, пропорции здания нарушатся. Поэтому максимальное здание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это 4 тысячи этажей.</w:t>
      </w:r>
    </w:p>
    <w:p>
      <w:pPr>
        <w:pStyle w:val="Normal"/>
        <w:spacing w:lineRule="auto" w:line="240" w:before="0" w:after="0"/>
        <w:ind w:firstLine="567"/>
        <w:jc w:val="both"/>
        <w:rPr/>
      </w:pPr>
      <w:r>
        <w:rPr>
          <w:rFonts w:cs="Times New Roman" w:ascii="Times New Roman" w:hAnsi="Times New Roman"/>
          <w:b/>
          <w:bCs/>
          <w:sz w:val="24"/>
          <w:szCs w:val="24"/>
          <w:shd w:fill="FFFFFF" w:val="clear"/>
        </w:rPr>
        <w:t xml:space="preserve">Почему 4 тысячи этажей? </w:t>
      </w:r>
      <w:r>
        <w:rPr>
          <w:rFonts w:cs="Times New Roman" w:ascii="Times New Roman" w:hAnsi="Times New Roman"/>
          <w:sz w:val="24"/>
          <w:szCs w:val="24"/>
          <w:shd w:fill="FFFFFF" w:val="clear"/>
        </w:rPr>
        <w:t xml:space="preserve">Я напоминаю, что мы с вами действуем у Отца 2049-го выражения, а есть ещё 8-е границы ИВДИВО, там, где у нас стоит Вечность. Это 4097-е, это самый вершинный Отец, но он занимается внутренним развитием нас. И мы стяжали на одном из Синтезов 4096 Частей, 512 по 8 выражениям, получается 4096.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онятно, что </w:t>
      </w:r>
      <w:r>
        <w:rPr>
          <w:rFonts w:cs="Times New Roman" w:ascii="Times New Roman" w:hAnsi="Times New Roman"/>
          <w:b/>
          <w:bCs/>
          <w:sz w:val="24"/>
          <w:szCs w:val="24"/>
          <w:shd w:fill="FFFFFF" w:val="clear"/>
        </w:rPr>
        <w:t>по архетипам нам не удалось закрепиться, мы съехали в виды организации материи</w:t>
      </w:r>
      <w:r>
        <w:rPr>
          <w:rFonts w:cs="Times New Roman" w:ascii="Times New Roman" w:hAnsi="Times New Roman"/>
          <w:sz w:val="24"/>
          <w:szCs w:val="24"/>
          <w:shd w:fill="FFFFFF" w:val="clear"/>
        </w:rPr>
        <w:t xml:space="preserve">. Но стяжание было, оно постепенно развивается. Отец просто сказал пока его не трогать, потому что идёт Творение этих Частей в этом Космосе для нас, и оно будет длительным. Но раз мы стяжали, и успели это сделать до этой стяжаемости, значит, минимально здание ИВДИВО-Синтеза, здание Отца 4096 этажей. Ну и соответственно, площадка. И плюс Отец повыше нас. 32 метра </w:t>
      </w:r>
      <w:r>
        <w:rPr>
          <w:rFonts w:cs="Times New Roman" w:ascii="Times New Roman" w:hAnsi="Times New Roman"/>
          <w:iCs/>
          <w:sz w:val="24"/>
          <w:szCs w:val="24"/>
        </w:rPr>
        <w:t>–</w:t>
      </w:r>
      <w:r>
        <w:rPr>
          <w:rFonts w:cs="Times New Roman" w:ascii="Times New Roman" w:hAnsi="Times New Roman"/>
          <w:sz w:val="24"/>
          <w:szCs w:val="24"/>
          <w:shd w:fill="FFFFFF" w:val="clear"/>
        </w:rPr>
        <w:t xml:space="preserve"> это нормально для одного этажа.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вы скажете: это высоко. – Нет, это невысоко, это достойно здания Изначально Вышестоящего Отца, так выразимся. Тем более, некоторые Отцы имеют рост 25 метров, выше того Отца, с кем мы общаемся. А он при этом главнее. То есть там главнее не рост, а другие задачи.</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С этим тоже понятно? Поэтому размер ИВДИВО-полиса был важен, чтобы определить участок и границы разных Космосов, которые теперь принадлежат человечеству землян. Такая юриспруденция там. Всё. Я случайно это узнал и постарался максимализировать это. Не к тому, что хочется больше пространства, а есть Цивилизации, которые меряются, как и у нас размером машин, так же есть Цивилизации, которые меряются размером Космосов, </w:t>
      </w:r>
      <w:r>
        <w:rPr>
          <w:rFonts w:cs="Times New Roman" w:ascii="Times New Roman" w:hAnsi="Times New Roman"/>
          <w:b/>
          <w:bCs/>
          <w:sz w:val="24"/>
          <w:szCs w:val="24"/>
          <w:shd w:fill="FFFFFF" w:val="clear"/>
        </w:rPr>
        <w:t>мы заняли достойную позицию в этом масштабе</w:t>
      </w:r>
      <w:r>
        <w:rPr>
          <w:rFonts w:cs="Times New Roman" w:ascii="Times New Roman" w:hAnsi="Times New Roman"/>
          <w:sz w:val="24"/>
          <w:szCs w:val="24"/>
          <w:shd w:fill="FFFFFF" w:val="clear"/>
        </w:rPr>
        <w:t xml:space="preserve">. Там нет такого, чтобы завоевать, передать, пока Отец не передал. И даже всё, что завоевал, тебе не принадлежит, то есть передаёт только Отец. Там другие общения.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w:t>
      </w:r>
      <w:r>
        <w:rPr>
          <w:rFonts w:cs="Times New Roman" w:ascii="Times New Roman" w:hAnsi="Times New Roman"/>
          <w:b/>
          <w:bCs/>
          <w:sz w:val="24"/>
          <w:szCs w:val="24"/>
          <w:shd w:fill="FFFFFF" w:val="clear"/>
        </w:rPr>
        <w:t>последнее</w:t>
      </w:r>
      <w:r>
        <w:rPr>
          <w:rFonts w:cs="Times New Roman" w:ascii="Times New Roman" w:hAnsi="Times New Roman"/>
          <w:sz w:val="24"/>
          <w:szCs w:val="24"/>
          <w:shd w:fill="FFFFFF" w:val="clear"/>
        </w:rPr>
        <w:t xml:space="preserve">. Когда я говорил о крепостных стенах типа кремлёвских, я кремлёвские имел в виду не по размеру, как мы привыкли, вот это вот кремлёвская стена, а я напомнил вам, что в отличие от крепостных стен, в кремлёвских стенах жили бояре, кто историю знает. И смысл кремлёвских стен в том, что </w:t>
      </w:r>
      <w:r>
        <w:rPr>
          <w:rFonts w:cs="Times New Roman" w:ascii="Times New Roman" w:hAnsi="Times New Roman"/>
          <w:b/>
          <w:bCs/>
          <w:sz w:val="24"/>
          <w:szCs w:val="24"/>
          <w:shd w:fill="FFFFFF" w:val="clear"/>
        </w:rPr>
        <w:t xml:space="preserve">по всей границе ИВДИВО-полиса с той стороны стена, а с внутренней стороны </w:t>
      </w:r>
      <w:r>
        <w:rPr>
          <w:rFonts w:cs="Times New Roman" w:ascii="Times New Roman" w:hAnsi="Times New Roman"/>
          <w:b/>
          <w:bCs/>
          <w:iCs/>
          <w:sz w:val="24"/>
          <w:szCs w:val="24"/>
        </w:rPr>
        <w:t>–</w:t>
      </w:r>
      <w:r>
        <w:rPr>
          <w:rFonts w:cs="Times New Roman" w:ascii="Times New Roman" w:hAnsi="Times New Roman"/>
          <w:b/>
          <w:bCs/>
          <w:sz w:val="24"/>
          <w:szCs w:val="24"/>
          <w:shd w:fill="FFFFFF" w:val="clear"/>
        </w:rPr>
        <w:t xml:space="preserve"> квартира. </w:t>
      </w:r>
      <w:r>
        <w:rPr>
          <w:rFonts w:cs="Times New Roman" w:ascii="Times New Roman" w:hAnsi="Times New Roman"/>
          <w:sz w:val="24"/>
          <w:szCs w:val="24"/>
          <w:shd w:fill="FFFFFF" w:val="clear"/>
        </w:rPr>
        <w:t xml:space="preserve">Понимаете, да? И вся эта кремлёвская стена уже имеет квартиры разного масштаба. И здание людям стяжать будет крайне сложно, если они не Должностно Полномочные, почти невозможно, то квартирами мы их обеспечили, чтобы «квартирный вопрос москвичей» потом не пугал и не мучил.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этому смысл кремлёвской стены, в отличие от крепостной стены, в том, что кремлёвская стена изначально строилась с квартирами. Кто внимательно сейчас посмотрит даже на Кремль – в кремлёвской стене живут курсанты или солдаты почётного караула. С одной стороны если посмотреть. </w:t>
      </w:r>
    </w:p>
    <w:p>
      <w:pPr>
        <w:pStyle w:val="Normal"/>
        <w:spacing w:lineRule="auto" w:line="240" w:before="0" w:after="0"/>
        <w:ind w:firstLine="567"/>
        <w:jc w:val="both"/>
        <w:rPr/>
      </w:pPr>
      <w:r>
        <w:rPr>
          <w:rFonts w:cs="Times New Roman" w:ascii="Times New Roman" w:hAnsi="Times New Roman"/>
          <w:sz w:val="24"/>
          <w:szCs w:val="24"/>
          <w:shd w:fill="FFFFFF" w:val="clear"/>
        </w:rPr>
        <w:t>А с другой стороны там находятся какие-то помещения</w:t>
      </w:r>
      <w:r>
        <w:rPr>
          <w:rFonts w:cs="Times New Roman" w:ascii="Times New Roman" w:hAnsi="Times New Roman"/>
          <w:sz w:val="24"/>
          <w:szCs w:val="24"/>
        </w:rPr>
        <w:t xml:space="preserve">, которые сейчас не используются. Допустим, при товарище Сталине в этом в кремлёвских стенах были кабинеты и квартиры некоторых очень высокоразвитых военачальников и партийных деятелей. Они из Кремля фактически не выезжали. То есть до эпохи Хрущёва в Кремле </w:t>
      </w:r>
      <w:r>
        <w:rPr>
          <w:rFonts w:cs="Times New Roman" w:ascii="Times New Roman" w:hAnsi="Times New Roman"/>
          <w:spacing w:val="20"/>
          <w:sz w:val="24"/>
          <w:szCs w:val="24"/>
        </w:rPr>
        <w:t>жили</w:t>
      </w:r>
      <w:r>
        <w:rPr>
          <w:rFonts w:cs="Times New Roman" w:ascii="Times New Roman" w:hAnsi="Times New Roman"/>
          <w:sz w:val="24"/>
          <w:szCs w:val="24"/>
        </w:rPr>
        <w:t xml:space="preserve">, в кремлёвской сте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сказать такое я не имел право, потому что мы задумали хитрый финт, мы попросили Отца построить стену, а сами там всё устроили с кремлёвским вариантом. Исторические аналогии обязательны, Отец следует нашим историческим аналогиям. И когда я сказал "кремлёвская стена", я сразу имел в виду, что там живут, и Отец не против, чтоб стену ставить. </w:t>
      </w:r>
    </w:p>
    <w:p>
      <w:pPr>
        <w:pStyle w:val="Normal"/>
        <w:spacing w:lineRule="auto" w:line="240" w:before="0" w:after="0"/>
        <w:ind w:firstLine="567"/>
        <w:jc w:val="both"/>
        <w:rPr/>
      </w:pPr>
      <w:r>
        <w:rPr>
          <w:rFonts w:cs="Times New Roman" w:ascii="Times New Roman" w:hAnsi="Times New Roman"/>
          <w:b/>
          <w:bCs/>
          <w:sz w:val="24"/>
          <w:szCs w:val="24"/>
        </w:rPr>
        <w:t>Стена нужна, чтоб отделить одну атмосферу от другой атмосферы.</w:t>
      </w:r>
      <w:r>
        <w:rPr>
          <w:rFonts w:cs="Times New Roman" w:ascii="Times New Roman" w:hAnsi="Times New Roman"/>
          <w:sz w:val="24"/>
          <w:szCs w:val="24"/>
        </w:rPr>
        <w:t xml:space="preserve"> То есть на этой Планете будет ИВДИВО-полис нескольких цивилизаций. Одну из них мы видели вчера. Там совсем другая атмосфера, но это тоже люди, просто иной размерности, они небольшие. Но атмосфера у них не кислородная, на нас не похожая. Соответственно, их надо защитить от нашей ядовитой атмосферы, а нас от их ядовитой атмосферы. Вы скажете: «Так они маленькие». Вы знаете, если на один гриб наступишь, он выпустит споры – ты дальше просто не пойдёшь. А он маленький-маленький, зараза. Есть такие поганцы называются, грибы, не поганки, а именно опасные грибы, которые выпускают споры с запахом. И у некоторых людей после этого летаргическое состояние. Тело просто… некоторые выдерживают, вопрос индивидуального приёма грибов, называется. А некоторые после этого гробят здоровье, а некоторые просто падают замер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люди, которые, сунув пальцы в розетку, их убивает. А есть люди, которые хватают за провода – молодёжь – тыщу, и вздрагивает, и говорят: «О боже». На электричке. Их не убивает. А есть, которые хватаются, и убивает, то есть о вкусах не спорят, люди разные. Но вот такие грибы есть, которые убивают, их явно вам не рекламируют, сами понимаете, почему.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ъём больших зданий, которых три, примерно два миллиона кубических километров самого Куба Синтеза, объём маленьких зданий, которых 512, примерно 35 тысяч кубических километров, а суммарный объём всех зданий примерно 25 миллионов кубических кило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 это о здании. Спасибо, классно. Я же говорю, у нас математики есть, которые считают просто в голове такие вещи. Всё в порядке, даже если один есть в команде, вы уже получаете нужные матрицы, чтобы всё сложилось. Это ИВДИВО-секретарь ИВДИВО, кто не знает. И все расчёты числовые сейчас идут от него и от службы Информации, они совместно работают. Вот ИВДИВО-секретарь вам всё долож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ло бы неплохо, если бы мы посчитали периметр вокруг. Не-не, я понимаю, что вокруг каждого здания, и просто сказали, что здание такие-то размеры такого-то периметра парк-сада, их 512. Примерно столько-то квадратных километров на все 512 плюс три здания. То есть нам нужно визуализировать этот ИВДИВО-полис, потому что он становится у нас центральным. Это будет главный ИВДИВО-полис человечества землян для окружающих цивилизаций. Поэтому нам важно с ним разобраться.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ещё напоминаю, кто вообще потерялся и говорит, что «у меня архитектурный кретинизм». Есть такие. Есть, которые не так, есть которые так. У нас есть Школа </w:t>
      </w:r>
      <w:bookmarkStart w:id="54" w:name="_Hlk162385019"/>
      <w:r>
        <w:rPr>
          <w:rFonts w:cs="Times New Roman" w:ascii="Times New Roman" w:hAnsi="Times New Roman"/>
          <w:iCs/>
          <w:sz w:val="24"/>
          <w:szCs w:val="24"/>
        </w:rPr>
        <w:t>ИВДИВО-полисов</w:t>
      </w:r>
      <w:bookmarkEnd w:id="54"/>
      <w:r>
        <w:rPr>
          <w:rFonts w:cs="Times New Roman" w:ascii="Times New Roman" w:hAnsi="Times New Roman"/>
          <w:iCs/>
          <w:sz w:val="24"/>
          <w:szCs w:val="24"/>
        </w:rPr>
        <w:t xml:space="preserve">, если я правильно её называю, или ИВДИВО-зданий, в Красноярске, там Глава подразделения Красноярска. Мы специально её долго создавали, там есть свои плюсы и минусы, но есть Школа, она водит по зданиям, она водит по территории, и там примерно правильная работа. Единственная проблема, что водящиеся должны хоть как-то видеть и хоть что-то чувствовать, а насильно мил не будешь, здесь проблема этой Школы в этом. А некоторые говорят: «Она там слабо работает». – У меня всегда вопрос: а с кем?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есть проблема в том, что Школа есть, она растёт, просто иногда работать не с кем, потому что работать можно с теми, кто хоть чуть-чуть видит, хоть чуть-чуть верит. И самое главное, кто хоть чуть-чуть ходит не сквозь пространства, а ножками по городу, понимаете? А сквозь пространства мы все мотаемся просто, это не ходим, мы мотаемся, а нужно ножками ходить.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римерно с </w:t>
      </w:r>
      <w:bookmarkStart w:id="55" w:name="_Hlk162386490"/>
      <w:r>
        <w:rPr>
          <w:rFonts w:cs="Times New Roman" w:ascii="Times New Roman" w:hAnsi="Times New Roman"/>
          <w:iCs/>
          <w:sz w:val="24"/>
          <w:szCs w:val="24"/>
        </w:rPr>
        <w:t>ИВДИВО-полис</w:t>
      </w:r>
      <w:bookmarkEnd w:id="55"/>
      <w:r>
        <w:rPr>
          <w:rFonts w:cs="Times New Roman" w:ascii="Times New Roman" w:hAnsi="Times New Roman"/>
          <w:iCs/>
          <w:sz w:val="24"/>
          <w:szCs w:val="24"/>
        </w:rPr>
        <w:t xml:space="preserve">ом понятно? Теперь представляете: громадная крепостная стена – это сотни километров, если не тысячи километров, сама стена вокруг ИВДИВО, она круговая. Она там с углами со всеми, с башенками, я сказал </w:t>
      </w:r>
      <w:bookmarkStart w:id="56" w:name="_Hlk162385478"/>
      <w:r>
        <w:rPr>
          <w:rFonts w:cs="Times New Roman" w:ascii="Times New Roman" w:hAnsi="Times New Roman"/>
          <w:iCs/>
          <w:sz w:val="24"/>
          <w:szCs w:val="24"/>
        </w:rPr>
        <w:t>«кремлёвская стена</w:t>
      </w:r>
      <w:bookmarkEnd w:id="56"/>
      <w:r>
        <w:rPr>
          <w:rFonts w:cs="Times New Roman" w:ascii="Times New Roman" w:hAnsi="Times New Roman"/>
          <w:iCs/>
          <w:sz w:val="24"/>
          <w:szCs w:val="24"/>
        </w:rPr>
        <w:t xml:space="preserve">». Только на кремлёвской стене тринадцать башенок, а там явно будет под тысчонку башенок. И там квартиры внутри.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еред ними площадки, включая детские, включая всякие парковые площадки. Внутри ваши, кстати, частные здания недалеко от кремлёвских стен, в том числе, у некоторых находятся. И ваши здания со своим парк-садом, но там в километрах парк-сад. Не знаю, как это делается, я пока не совсем в теме этой планировки.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Это опять же к какому Аватару, который отвечает за ИВДИВО-полисы? На «Г», в общем, да? К Георгу, кто забыл, да? Это к нему, он вас будет обучать этому и отстраивать в этом </w:t>
      </w:r>
      <w:bookmarkStart w:id="57" w:name="_Hlk162387142"/>
      <w:r>
        <w:rPr>
          <w:rFonts w:cs="Times New Roman" w:ascii="Times New Roman" w:hAnsi="Times New Roman"/>
          <w:iCs/>
          <w:sz w:val="24"/>
          <w:szCs w:val="24"/>
        </w:rPr>
        <w:t>ИВДИВО-полисе</w:t>
      </w:r>
      <w:bookmarkEnd w:id="57"/>
      <w:r>
        <w:rPr>
          <w:rFonts w:cs="Times New Roman" w:ascii="Times New Roman" w:hAnsi="Times New Roman"/>
          <w:iCs/>
          <w:sz w:val="24"/>
          <w:szCs w:val="24"/>
        </w:rPr>
        <w:t xml:space="preserve">. Всё, воображение есть? Я подчёркиваю: сотни и тысячи километров одна </w:t>
      </w:r>
      <w:bookmarkStart w:id="58" w:name="_Hlk162388294"/>
      <w:r>
        <w:rPr>
          <w:rFonts w:cs="Times New Roman" w:ascii="Times New Roman" w:hAnsi="Times New Roman"/>
          <w:iCs/>
          <w:sz w:val="24"/>
          <w:szCs w:val="24"/>
        </w:rPr>
        <w:t>крепостная стена</w:t>
      </w:r>
      <w:bookmarkEnd w:id="58"/>
      <w:r>
        <w:rPr>
          <w:rFonts w:cs="Times New Roman" w:ascii="Times New Roman" w:hAnsi="Times New Roman"/>
          <w:iCs/>
          <w:sz w:val="24"/>
          <w:szCs w:val="24"/>
        </w:rPr>
        <w:t xml:space="preserve">, я не оговорился. Вы масштаб территории, если сопоставите, там очень большая территория. </w:t>
      </w:r>
      <w:r>
        <w:rPr>
          <w:rFonts w:cs="Times New Roman" w:ascii="Times New Roman" w:hAnsi="Times New Roman"/>
          <w:b/>
          <w:bCs/>
          <w:iCs/>
          <w:sz w:val="24"/>
          <w:szCs w:val="24"/>
        </w:rPr>
        <w:t xml:space="preserve">И это всё надо окантовать </w:t>
      </w:r>
      <w:bookmarkStart w:id="59" w:name="_Hlk162386961"/>
      <w:r>
        <w:rPr>
          <w:rFonts w:cs="Times New Roman" w:ascii="Times New Roman" w:hAnsi="Times New Roman"/>
          <w:b/>
          <w:bCs/>
          <w:iCs/>
          <w:sz w:val="24"/>
          <w:szCs w:val="24"/>
        </w:rPr>
        <w:t>крепостной стеной</w:t>
      </w:r>
      <w:bookmarkEnd w:id="59"/>
      <w:r>
        <w:rPr>
          <w:rFonts w:cs="Times New Roman" w:ascii="Times New Roman" w:hAnsi="Times New Roman"/>
          <w:b/>
          <w:bCs/>
          <w:iCs/>
          <w:sz w:val="24"/>
          <w:szCs w:val="24"/>
        </w:rPr>
        <w:t>, где фиксируется атмосфера.</w:t>
      </w:r>
      <w:r>
        <w:rPr>
          <w:rFonts w:cs="Times New Roman" w:ascii="Times New Roman" w:hAnsi="Times New Roman"/>
          <w:iCs/>
          <w:sz w:val="24"/>
          <w:szCs w:val="24"/>
        </w:rPr>
        <w:t xml:space="preserve"> То есть проблема крепостной стены не в том, что мы прячемся от кого-то, а в том, что нужны границы атмосферы.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 нас достаточно людей, которые выходили из ИВДИВО-полисов и обратно не возвращались, потом их находили мумифицированными, потому что они задохнулись. Они даже не успели скафандр надеть из своей служебной формы, подчёркиваю, это Служащие. Почему? Потому что был выплеск воздуха подземный, как гейзер: «О-о-о! Бум! То есть вместо того, чтобы надеть скафандр, он сказал: </w:t>
      </w:r>
      <w:bookmarkStart w:id="60" w:name="_Hlk162387783"/>
      <w:r>
        <w:rPr>
          <w:rFonts w:cs="Times New Roman" w:ascii="Times New Roman" w:hAnsi="Times New Roman"/>
          <w:iCs/>
          <w:sz w:val="24"/>
          <w:szCs w:val="24"/>
        </w:rPr>
        <w:t xml:space="preserve">«О-о-о!» </w:t>
      </w:r>
      <w:bookmarkEnd w:id="60"/>
      <w:r>
        <w:rPr>
          <w:rFonts w:cs="Times New Roman" w:ascii="Times New Roman" w:hAnsi="Times New Roman"/>
          <w:iCs/>
          <w:sz w:val="24"/>
          <w:szCs w:val="24"/>
        </w:rPr>
        <w:t xml:space="preserve">А надо вначале скафандр надеть, а потом сказать: «О-о-о!» Всё в скафандре. Это в том числе некоторые, не хочу сказать об этой команде, но в том числе наши физические служащие некоторые.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этому мы сейчас ставим </w:t>
      </w:r>
      <w:bookmarkStart w:id="61" w:name="_Hlk162388221"/>
      <w:r>
        <w:rPr>
          <w:rFonts w:cs="Times New Roman" w:ascii="Times New Roman" w:hAnsi="Times New Roman"/>
          <w:iCs/>
          <w:sz w:val="24"/>
          <w:szCs w:val="24"/>
        </w:rPr>
        <w:t>плотненьки</w:t>
      </w:r>
      <w:bookmarkEnd w:id="61"/>
      <w:r>
        <w:rPr>
          <w:rFonts w:cs="Times New Roman" w:ascii="Times New Roman" w:hAnsi="Times New Roman"/>
          <w:iCs/>
          <w:sz w:val="24"/>
          <w:szCs w:val="24"/>
        </w:rPr>
        <w:t>е-плотненькие крепостные стены, чтобы в случае чего наша стража знала, что этот не выйдет, ворота же, всё как в Кремле: ворота, а на воротах стоит стража, не обязательно люди, а автоматическая с техникой. В</w:t>
      </w:r>
      <w:r>
        <w:rPr>
          <w:rFonts w:cs="Times New Roman" w:ascii="Times New Roman" w:hAnsi="Times New Roman"/>
          <w:sz w:val="24"/>
          <w:szCs w:val="24"/>
        </w:rPr>
        <w:t xml:space="preserve">се посчитаны, и </w:t>
      </w:r>
      <w:r>
        <w:rPr>
          <w:rFonts w:cs="Times New Roman" w:ascii="Times New Roman" w:hAnsi="Times New Roman"/>
          <w:b/>
          <w:bCs/>
          <w:sz w:val="24"/>
          <w:szCs w:val="24"/>
        </w:rPr>
        <w:t>без скафандра ты просто не пройдёшь сквозь границу ворот, и</w:t>
      </w:r>
      <w:r>
        <w:rPr>
          <w:rFonts w:cs="Times New Roman" w:ascii="Times New Roman" w:hAnsi="Times New Roman"/>
          <w:sz w:val="24"/>
          <w:szCs w:val="24"/>
        </w:rPr>
        <w:t xml:space="preserve"> </w:t>
      </w:r>
      <w:r>
        <w:rPr>
          <w:rFonts w:cs="Times New Roman" w:ascii="Times New Roman" w:hAnsi="Times New Roman"/>
          <w:b/>
          <w:bCs/>
          <w:sz w:val="24"/>
          <w:szCs w:val="24"/>
        </w:rPr>
        <w:t>все посчитаны.</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То есть, если ты не одел скафандр, ты упираешься в прозрачную стенку: бум, бум. А это магнитное поле, которое тебя не пускает, в смысле, защита от дурака. Взрослые улыбаются и говорят: «Мы не пойдём, дети ещё есть». А кто воспитывал детей, тот понимает, что запретный плод сладок, а дальше лучше и не шарахаться от этого. То есть, </w:t>
      </w:r>
      <w:r>
        <w:rPr>
          <w:rFonts w:cs="Times New Roman" w:ascii="Times New Roman" w:hAnsi="Times New Roman"/>
          <w:b/>
          <w:bCs/>
          <w:sz w:val="24"/>
          <w:szCs w:val="24"/>
        </w:rPr>
        <w:t>безопасность должна быть для всех уровней и слоёв населения</w:t>
      </w:r>
      <w:r>
        <w:rPr>
          <w:rFonts w:cs="Times New Roman" w:ascii="Times New Roman" w:hAnsi="Times New Roman"/>
          <w:sz w:val="24"/>
          <w:szCs w:val="24"/>
        </w:rPr>
        <w:t xml:space="preserve">. Вот такой ИВДИВО-пол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2" w:name="__RefHeading___Toc163904910"/>
      <w:bookmarkEnd w:id="62"/>
      <w:r>
        <w:rPr>
          <w:rFonts w:cs="Times New Roman" w:ascii="Times New Roman" w:hAnsi="Times New Roman"/>
          <w:sz w:val="24"/>
          <w:szCs w:val="24"/>
        </w:rPr>
        <w:t>Состав 448 Должностно Полномоч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Вторая практика</w:t>
      </w:r>
      <w:r>
        <w:rPr>
          <w:rFonts w:cs="Times New Roman" w:ascii="Times New Roman" w:hAnsi="Times New Roman"/>
          <w:sz w:val="24"/>
          <w:szCs w:val="24"/>
        </w:rPr>
        <w:t xml:space="preserve">. Мы идём стяжать перестройку Должностных Компетенций подразделений. </w:t>
      </w:r>
    </w:p>
    <w:p>
      <w:pPr>
        <w:pStyle w:val="Normal"/>
        <w:spacing w:lineRule="auto" w:line="240" w:before="0" w:after="0"/>
        <w:ind w:firstLine="567"/>
        <w:jc w:val="both"/>
        <w:rPr/>
      </w:pPr>
      <w:r>
        <w:rPr>
          <w:rFonts w:cs="Times New Roman" w:ascii="Times New Roman" w:hAnsi="Times New Roman"/>
          <w:sz w:val="24"/>
          <w:szCs w:val="24"/>
        </w:rPr>
        <w:t xml:space="preserve">Я напоминаю, что у нас вышло </w:t>
      </w:r>
      <w:r>
        <w:rPr>
          <w:rFonts w:cs="Times New Roman" w:ascii="Times New Roman" w:hAnsi="Times New Roman"/>
          <w:b/>
          <w:bCs/>
          <w:sz w:val="24"/>
          <w:szCs w:val="24"/>
        </w:rPr>
        <w:t>4-е Распоряжение</w:t>
      </w:r>
      <w:r>
        <w:rPr>
          <w:rFonts w:cs="Times New Roman" w:ascii="Times New Roman" w:hAnsi="Times New Roman"/>
          <w:sz w:val="24"/>
          <w:szCs w:val="24"/>
        </w:rPr>
        <w:t xml:space="preserve">, где Совет Владык, в первую очередь вас это касается, он теперь занимается 32 частными Организациями: </w:t>
      </w:r>
      <w:r>
        <w:rPr>
          <w:rFonts w:cs="Times New Roman" w:ascii="Times New Roman" w:hAnsi="Times New Roman"/>
          <w:b/>
          <w:bCs/>
          <w:sz w:val="24"/>
          <w:szCs w:val="24"/>
        </w:rPr>
        <w:t>от ИВДИВО каждого до Психодинамики каждог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вет Владык никогда не будет переходить в Совет Аватаров – это будет два разных Совета с двумя 32-рицами Организаций.</w:t>
      </w:r>
    </w:p>
    <w:p>
      <w:pPr>
        <w:pStyle w:val="Normal"/>
        <w:spacing w:lineRule="auto" w:line="240" w:before="0" w:after="0"/>
        <w:ind w:firstLine="567"/>
        <w:jc w:val="both"/>
        <w:rPr/>
      </w:pPr>
      <w:r>
        <w:rPr>
          <w:rFonts w:cs="Times New Roman" w:ascii="Times New Roman" w:hAnsi="Times New Roman"/>
          <w:b/>
          <w:bCs/>
          <w:sz w:val="24"/>
          <w:szCs w:val="24"/>
        </w:rPr>
        <w:t>Это самое основное изменение</w:t>
      </w:r>
      <w:r>
        <w:rPr>
          <w:rFonts w:cs="Times New Roman" w:ascii="Times New Roman" w:hAnsi="Times New Roman"/>
          <w:sz w:val="24"/>
          <w:szCs w:val="24"/>
        </w:rPr>
        <w:t xml:space="preserve">. Но там есть ещё в деталях изменения. У нас в Должностях оставались два вида Слова Отца, два вида Образа Отца, то есть </w:t>
      </w:r>
      <w:r>
        <w:rPr>
          <w:rFonts w:cs="Times New Roman" w:ascii="Times New Roman" w:hAnsi="Times New Roman"/>
          <w:b/>
          <w:bCs/>
          <w:sz w:val="24"/>
          <w:szCs w:val="24"/>
        </w:rPr>
        <w:t>наши Должности исходили из двух 256-риц.</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Вот только сейчас это всё закончилось, когда мы из двух 256-риц перешли в одну 512-рицу. И закончилось не у нас с вами, а у человечества. Поэтому ещё у некоторых вопрос: «Почему так долго это стояло?». – Ответ очень простой: вы слу́жите человечеству, это стояло не для вас, а для эманаций человечеству, которое на 256 Частей до сих пор живут, и для них это максимум. </w:t>
      </w:r>
    </w:p>
    <w:p>
      <w:pPr>
        <w:pStyle w:val="Normal"/>
        <w:spacing w:lineRule="auto" w:line="240" w:before="0" w:after="0"/>
        <w:ind w:firstLine="567"/>
        <w:jc w:val="both"/>
        <w:rPr/>
      </w:pPr>
      <w:r>
        <w:rPr>
          <w:rFonts w:cs="Times New Roman" w:ascii="Times New Roman" w:hAnsi="Times New Roman"/>
          <w:sz w:val="24"/>
          <w:szCs w:val="24"/>
        </w:rPr>
        <w:t xml:space="preserve">А на 512 очень многие не перешли, понимаете, да, о чём я? Поэтому наши с вами </w:t>
      </w:r>
      <w:r>
        <w:rPr>
          <w:rFonts w:cs="Times New Roman" w:ascii="Times New Roman" w:hAnsi="Times New Roman"/>
          <w:b/>
          <w:bCs/>
          <w:sz w:val="24"/>
          <w:szCs w:val="24"/>
        </w:rPr>
        <w:t xml:space="preserve">регламентации Должностей – это включение соответствующих эманаций в человечестве. То же самое в Управлениях и в Отделах. </w:t>
      </w:r>
      <w:r>
        <w:rPr>
          <w:rFonts w:cs="Times New Roman" w:ascii="Times New Roman" w:hAnsi="Times New Roman"/>
          <w:sz w:val="24"/>
          <w:szCs w:val="24"/>
        </w:rPr>
        <w:t xml:space="preserve">Убрали многообразие названий там: Извечное, Октава, Метагалактическое. И просто поставили Управления и Отделы, почему? </w:t>
      </w:r>
      <w:r>
        <w:rPr>
          <w:rFonts w:cs="Times New Roman" w:ascii="Times New Roman" w:hAnsi="Times New Roman"/>
          <w:b/>
          <w:bCs/>
          <w:sz w:val="24"/>
          <w:szCs w:val="24"/>
        </w:rPr>
        <w:t>Потому что в 2048-рице есть Управление Извечности, Управление Всеединства, Управление Октавности</w:t>
      </w:r>
      <w:r>
        <w:rPr>
          <w:rFonts w:cs="Times New Roman" w:ascii="Times New Roman" w:hAnsi="Times New Roman"/>
          <w:sz w:val="24"/>
          <w:szCs w:val="24"/>
        </w:rPr>
        <w:t xml:space="preserve"> </w:t>
      </w:r>
      <w:r>
        <w:rPr>
          <w:rFonts w:cs="Times New Roman" w:ascii="Times New Roman" w:hAnsi="Times New Roman"/>
          <w:b/>
          <w:bCs/>
          <w:sz w:val="24"/>
          <w:szCs w:val="24"/>
        </w:rPr>
        <w:t xml:space="preserve">– это теперь разные Управления при одинаковом названии. </w:t>
      </w:r>
      <w:r>
        <w:rPr>
          <w:rFonts w:cs="Times New Roman" w:ascii="Times New Roman" w:hAnsi="Times New Roman"/>
          <w:sz w:val="24"/>
          <w:szCs w:val="24"/>
        </w:rPr>
        <w:t xml:space="preserve">То есть они находятся в разных видах материи. </w:t>
      </w:r>
    </w:p>
    <w:p>
      <w:pPr>
        <w:pStyle w:val="Normal"/>
        <w:spacing w:lineRule="auto" w:line="240" w:before="0" w:after="0"/>
        <w:ind w:firstLine="567"/>
        <w:jc w:val="both"/>
        <w:rPr/>
      </w:pPr>
      <w:r>
        <w:rPr>
          <w:rFonts w:cs="Times New Roman" w:ascii="Times New Roman" w:hAnsi="Times New Roman"/>
          <w:sz w:val="24"/>
          <w:szCs w:val="24"/>
        </w:rPr>
        <w:t xml:space="preserve">И если мы с вами находимся на Планете Земля, </w:t>
      </w:r>
      <w:r>
        <w:rPr>
          <w:rFonts w:cs="Times New Roman" w:ascii="Times New Roman" w:hAnsi="Times New Roman"/>
          <w:b/>
          <w:bCs/>
          <w:sz w:val="24"/>
          <w:szCs w:val="24"/>
        </w:rPr>
        <w:t>наши Управления должны относиться к Планете Земля</w:t>
      </w:r>
      <w:r>
        <w:rPr>
          <w:rFonts w:cs="Times New Roman" w:ascii="Times New Roman" w:hAnsi="Times New Roman"/>
          <w:sz w:val="24"/>
          <w:szCs w:val="24"/>
        </w:rPr>
        <w:t>. Кто понимает, о чём я говорю, тот поймёт, но мы скромно это писать не будем, поэтому у нас просто Управления и Отделы, мы люди скромные. Кто не понял, о чём я, внимательно почитайте</w:t>
      </w:r>
      <w:r>
        <w:rPr>
          <w:rFonts w:cs="Times New Roman" w:ascii="Times New Roman" w:hAnsi="Times New Roman"/>
          <w:b/>
          <w:bCs/>
          <w:sz w:val="24"/>
          <w:szCs w:val="24"/>
        </w:rPr>
        <w:t xml:space="preserve"> Первое Распоряжени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аверное, всё. </w:t>
      </w:r>
      <w:r>
        <w:rPr>
          <w:rFonts w:cs="Times New Roman" w:ascii="Times New Roman" w:hAnsi="Times New Roman"/>
          <w:b/>
          <w:bCs/>
          <w:sz w:val="24"/>
          <w:szCs w:val="24"/>
        </w:rPr>
        <w:t xml:space="preserve">Мы преображаем состав </w:t>
      </w:r>
      <w:bookmarkStart w:id="63" w:name="_Hlk163032135"/>
      <w:r>
        <w:rPr>
          <w:rFonts w:cs="Times New Roman" w:ascii="Times New Roman" w:hAnsi="Times New Roman"/>
          <w:b/>
          <w:bCs/>
          <w:sz w:val="24"/>
          <w:szCs w:val="24"/>
        </w:rPr>
        <w:t>448 Должностно Полномочных</w:t>
      </w:r>
      <w:bookmarkEnd w:id="63"/>
      <w:r>
        <w:rPr>
          <w:rFonts w:cs="Times New Roman" w:ascii="Times New Roman" w:hAnsi="Times New Roman"/>
          <w:sz w:val="24"/>
          <w:szCs w:val="24"/>
        </w:rPr>
        <w:t xml:space="preserve">. Преображается весь состав, там ещё введены два изменения, два вида материи поменялось. </w:t>
      </w:r>
      <w:r>
        <w:rPr>
          <w:rFonts w:cs="Times New Roman" w:ascii="Times New Roman" w:hAnsi="Times New Roman"/>
          <w:b/>
          <w:bCs/>
          <w:sz w:val="24"/>
          <w:szCs w:val="24"/>
        </w:rPr>
        <w:t>Вводится Вотическая и Фортическая материя</w:t>
      </w:r>
      <w:r>
        <w:rPr>
          <w:rFonts w:cs="Times New Roman" w:ascii="Times New Roman" w:hAnsi="Times New Roman"/>
          <w:sz w:val="24"/>
          <w:szCs w:val="24"/>
        </w:rPr>
        <w:t xml:space="preserve">, но это язык Всеединой материи, только выйдя во Всеединую материю, мы смогли поменять Прааматику как слово на иное слово, потому что </w:t>
      </w:r>
      <w:bookmarkStart w:id="64" w:name="_Hlk163022933"/>
      <w:r>
        <w:rPr>
          <w:rFonts w:cs="Times New Roman" w:ascii="Times New Roman" w:hAnsi="Times New Roman"/>
          <w:sz w:val="24"/>
          <w:szCs w:val="24"/>
        </w:rPr>
        <w:t>Прааматика</w:t>
      </w:r>
      <w:bookmarkEnd w:id="64"/>
      <w:r>
        <w:rPr>
          <w:rFonts w:cs="Times New Roman" w:ascii="Times New Roman" w:hAnsi="Times New Roman"/>
          <w:sz w:val="24"/>
          <w:szCs w:val="24"/>
        </w:rPr>
        <w:t xml:space="preserve"> относит нас к Праматерии. И этот вид материи никак у нас не форматировался в новое состояние, Прааматика не форматировалась в новое состояние. Эти два вида материи поменялись на Вотику и Фортику, но это Всеединый уже язык, там так называются эти виды материи. Соответственно, </w:t>
      </w:r>
      <w:r>
        <w:rPr>
          <w:rFonts w:cs="Times New Roman" w:ascii="Times New Roman" w:hAnsi="Times New Roman"/>
          <w:b/>
          <w:bCs/>
          <w:sz w:val="24"/>
          <w:szCs w:val="24"/>
        </w:rPr>
        <w:t>Аватары получают другое наименование видов материи</w:t>
      </w:r>
      <w:r>
        <w:rPr>
          <w:rFonts w:cs="Times New Roman" w:ascii="Times New Roman" w:hAnsi="Times New Roman"/>
          <w:sz w:val="24"/>
          <w:szCs w:val="24"/>
        </w:rPr>
        <w:t xml:space="preserve">. В деталях, по-моему, всё, но там есть мелкие детали и шероховатости. </w:t>
      </w:r>
    </w:p>
    <w:p>
      <w:pPr>
        <w:pStyle w:val="Normal"/>
        <w:spacing w:lineRule="auto" w:line="240" w:before="0" w:after="0"/>
        <w:ind w:firstLine="567"/>
        <w:jc w:val="both"/>
        <w:rPr/>
      </w:pPr>
      <w:r>
        <w:rPr>
          <w:rFonts w:cs="Times New Roman" w:ascii="Times New Roman" w:hAnsi="Times New Roman"/>
          <w:b/>
          <w:bCs/>
          <w:sz w:val="24"/>
          <w:szCs w:val="24"/>
        </w:rPr>
        <w:t>Введены Изначально Вышестоящие Аватары Синтеза вместо Аватаров Синтеза</w:t>
      </w:r>
      <w:r>
        <w:rPr>
          <w:rFonts w:cs="Times New Roman" w:ascii="Times New Roman" w:hAnsi="Times New Roman"/>
          <w:sz w:val="24"/>
          <w:szCs w:val="24"/>
        </w:rPr>
        <w:t xml:space="preserve">, но это уже понятно, там упростили фиксацию. Кстати, у нас срабатывала фиксация на 1984-ю фиксацию, чтобы мы где-то дотянулись до Извечной Жизни. Мы дотянулись, у нас получилось, и это название сняли, потому что получается, что вы только в 1984-м. Не комильфо, у нас теперь четыре Жизни, четыре выражения Аватара Кут Хуми. </w:t>
      </w:r>
    </w:p>
    <w:p>
      <w:pPr>
        <w:pStyle w:val="Normal"/>
        <w:spacing w:lineRule="auto" w:line="240" w:before="0" w:after="0"/>
        <w:ind w:firstLine="567"/>
        <w:jc w:val="both"/>
        <w:rPr/>
      </w:pPr>
      <w:r>
        <w:rPr>
          <w:rFonts w:cs="Times New Roman" w:ascii="Times New Roman" w:hAnsi="Times New Roman"/>
          <w:sz w:val="24"/>
          <w:szCs w:val="24"/>
        </w:rPr>
        <w:t xml:space="preserve">И на всякий случай, последнее, сейчас при стяжании было. При стяжании, здесь вот шесть Подразделений, мы им стяжаем шесть зданий, а остальные будут стяжать сами. Я напоминаю, что </w:t>
      </w:r>
      <w:r>
        <w:rPr>
          <w:rFonts w:cs="Times New Roman" w:ascii="Times New Roman" w:hAnsi="Times New Roman"/>
          <w:b/>
          <w:bCs/>
          <w:sz w:val="24"/>
          <w:szCs w:val="24"/>
        </w:rPr>
        <w:t xml:space="preserve">у подразделений здания в четырёх видах Космоса. </w:t>
      </w:r>
      <w:r>
        <w:rPr>
          <w:rFonts w:cs="Times New Roman" w:ascii="Times New Roman" w:hAnsi="Times New Roman"/>
          <w:sz w:val="24"/>
          <w:szCs w:val="24"/>
        </w:rPr>
        <w:t xml:space="preserve">В Метагалактическом на 448, в Октавном на 960-м и во Всеедином мы стяжали на 1472-м. </w:t>
      </w:r>
      <w:r>
        <w:rPr>
          <w:rFonts w:cs="Times New Roman" w:ascii="Times New Roman" w:hAnsi="Times New Roman"/>
          <w:b/>
          <w:bCs/>
          <w:sz w:val="24"/>
          <w:szCs w:val="24"/>
        </w:rPr>
        <w:t xml:space="preserve">Сейчас мы стяжаем 4-й вид Космоса, Извечный на 1984-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сли бы сейчас мы не стяжали здания в ИВДИВО-полисе Отца, мы бы не имели право здесь стяжать здание подразделения. Все меня услышали? То есть </w:t>
      </w:r>
      <w:r>
        <w:rPr>
          <w:rFonts w:eastAsia="Times New Roman" w:cs="Times New Roman" w:ascii="Times New Roman" w:hAnsi="Times New Roman"/>
          <w:b/>
          <w:bCs/>
          <w:sz w:val="24"/>
          <w:szCs w:val="24"/>
          <w:lang w:eastAsia="ru-RU"/>
        </w:rPr>
        <w:t>вначале полис Отца там, потом служебные здания подразделений здесь</w:t>
      </w:r>
      <w:r>
        <w:rPr>
          <w:rFonts w:eastAsia="Times New Roman" w:cs="Times New Roman" w:ascii="Times New Roman" w:hAnsi="Times New Roman"/>
          <w:sz w:val="24"/>
          <w:szCs w:val="24"/>
          <w:lang w:eastAsia="ru-RU"/>
        </w:rPr>
        <w:t xml:space="preserve">. Вот так вот, норматив такой, поэтому в Извечной материи мы объективно не имели право стяжать здания подразделений. </w:t>
      </w:r>
      <w:r>
        <w:rPr>
          <w:rFonts w:eastAsia="Times New Roman" w:cs="Times New Roman" w:ascii="Times New Roman" w:hAnsi="Times New Roman"/>
          <w:b/>
          <w:bCs/>
          <w:sz w:val="24"/>
          <w:szCs w:val="24"/>
          <w:lang w:eastAsia="ru-RU"/>
        </w:rPr>
        <w:t>А на ИВДИВО-полис мы с вами созрели только вчера вечером</w:t>
      </w:r>
      <w:r>
        <w:rPr>
          <w:rFonts w:eastAsia="Times New Roman" w:cs="Times New Roman" w:ascii="Times New Roman" w:hAnsi="Times New Roman"/>
          <w:sz w:val="24"/>
          <w:szCs w:val="24"/>
          <w:lang w:eastAsia="ru-RU"/>
        </w:rPr>
        <w:t xml:space="preserve">. И то Отец смотрел вас ещё в ночной подготовке, чтобы разрешить мне с утра или не разрешить стяжа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Я сказал, что предположительно будем, но Отец ночью посмотрит. Отец с утра мне разрешил стяжать. Он меня в четыре утра поднял и начал настраивать на стяжания ИВДИВО-полисов. Концентрация пошла на территорию, чтобы ИВДИВО-полис мы стяжали. Всё, объяснились? Я на всякий случай рассказываю, что даже стяжания ИВДИВО-полисов – это не теоретическая практика. </w:t>
      </w:r>
      <w:r>
        <w:rPr>
          <w:rFonts w:eastAsia="Times New Roman" w:cs="Times New Roman" w:ascii="Times New Roman" w:hAnsi="Times New Roman"/>
          <w:b/>
          <w:bCs/>
          <w:sz w:val="24"/>
          <w:szCs w:val="24"/>
          <w:lang w:eastAsia="ru-RU"/>
        </w:rPr>
        <w:t>С четырёх утра стоит Огонь на этом зале и по Москве, чтобы мы сейчас вышли командой и стяжали ИВДИВО-полис</w:t>
      </w:r>
      <w:r>
        <w:rPr>
          <w:rFonts w:eastAsia="Times New Roman" w:cs="Times New Roman" w:ascii="Times New Roman" w:hAnsi="Times New Roman"/>
          <w:sz w:val="24"/>
          <w:szCs w:val="24"/>
          <w:lang w:eastAsia="ru-RU"/>
        </w:rPr>
        <w:t xml:space="preserve">. Там, четыре двадцать, четыре пятнадцать, где-то с этого момент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ктика. Не всем обязательно понимать, что я рассказываю</w:t>
      </w:r>
      <w:r>
        <w:rPr>
          <w:rFonts w:eastAsia="Times New Roman" w:cs="Times New Roman" w:ascii="Times New Roman" w:hAnsi="Times New Roman"/>
          <w:sz w:val="24"/>
          <w:szCs w:val="24"/>
          <w:lang w:eastAsia="ru-RU"/>
        </w:rPr>
        <w:t>, н</w:t>
      </w:r>
      <w:r>
        <w:rPr>
          <w:rFonts w:eastAsia="Times New Roman" w:cs="Times New Roman" w:ascii="Times New Roman" w:hAnsi="Times New Roman"/>
          <w:sz w:val="24"/>
          <w:szCs w:val="24"/>
          <w:lang w:eastAsia="ru-RU"/>
        </w:rPr>
        <w:t>о вы впитывайте Синтез. Всё. Впитываем Синтез и идём дальше. Мы идём вообще-то к стяжанию Отца.</w:t>
      </w:r>
      <w:r>
        <w:rPr>
          <w:rFonts w:eastAsia="Times New Roman" w:cs="Times New Roman" w:ascii="Times New Roman" w:hAnsi="Times New Roman"/>
          <w:b/>
          <w:bCs/>
          <w:sz w:val="24"/>
          <w:szCs w:val="24"/>
          <w:lang w:eastAsia="ru-RU"/>
        </w:rPr>
        <w:t xml:space="preserve"> И мы сейчас вас пресыщаем концентрацией возможностей, чтобы потом стяжать Тело Отца Изначально Вышестоящего Отца в Неизречённых Частя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Это будет сложно. Теоретически просто сказал: «Неизречённые Части», </w:t>
      </w:r>
      <w:r>
        <w:rPr>
          <w:rFonts w:eastAsia="Times New Roman" w:cs="Times New Roman" w:ascii="Times New Roman" w:hAnsi="Times New Roman"/>
          <w:b/>
          <w:bCs/>
          <w:sz w:val="24"/>
          <w:szCs w:val="24"/>
          <w:lang w:eastAsia="ru-RU"/>
        </w:rPr>
        <w:t>а практически они прошли сквозь вас, как нейтрино</w:t>
      </w:r>
      <w:r>
        <w:rPr>
          <w:rFonts w:eastAsia="Times New Roman" w:cs="Times New Roman" w:ascii="Times New Roman" w:hAnsi="Times New Roman"/>
          <w:sz w:val="24"/>
          <w:szCs w:val="24"/>
          <w:lang w:eastAsia="ru-RU"/>
        </w:rPr>
        <w:t xml:space="preserve">. И скажете, где, где, где? То есть я вас сейчас </w:t>
      </w:r>
      <w:r>
        <w:rPr>
          <w:rFonts w:eastAsia="Times New Roman" w:cs="Times New Roman" w:ascii="Times New Roman" w:hAnsi="Times New Roman"/>
          <w:b/>
          <w:bCs/>
          <w:sz w:val="24"/>
          <w:szCs w:val="24"/>
          <w:lang w:eastAsia="ru-RU"/>
        </w:rPr>
        <w:t>заматериализовываю зданиями, чтобы Неизречённые нейтрино встали в ваше тело</w:t>
      </w:r>
      <w:r>
        <w:rPr>
          <w:rFonts w:eastAsia="Times New Roman" w:cs="Times New Roman" w:ascii="Times New Roman" w:hAnsi="Times New Roman"/>
          <w:sz w:val="24"/>
          <w:szCs w:val="24"/>
          <w:lang w:eastAsia="ru-RU"/>
        </w:rPr>
        <w:t xml:space="preserve">. Потому что вы так закрепились, и нейтрино в вас войдёт и не выйд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оя задача вас сейчас </w:t>
      </w:r>
      <w:bookmarkStart w:id="65" w:name="_Hlk162945371"/>
      <w:r>
        <w:rPr>
          <w:rFonts w:eastAsia="Times New Roman" w:cs="Times New Roman" w:ascii="Times New Roman" w:hAnsi="Times New Roman"/>
          <w:sz w:val="24"/>
          <w:szCs w:val="24"/>
          <w:lang w:eastAsia="ru-RU"/>
        </w:rPr>
        <w:t>заматериализовать</w:t>
      </w:r>
      <w:bookmarkEnd w:id="65"/>
      <w:r>
        <w:rPr>
          <w:rFonts w:eastAsia="Times New Roman" w:cs="Times New Roman" w:ascii="Times New Roman" w:hAnsi="Times New Roman"/>
          <w:sz w:val="24"/>
          <w:szCs w:val="24"/>
          <w:lang w:eastAsia="ru-RU"/>
        </w:rPr>
        <w:t xml:space="preserve"> высоко-высоко, чтобы Неизречённые Части встали в ваше физическое тело и оттуда не вышли. </w:t>
      </w:r>
      <w:r>
        <w:rPr>
          <w:rFonts w:eastAsia="Times New Roman" w:cs="Times New Roman" w:ascii="Times New Roman" w:hAnsi="Times New Roman"/>
          <w:b/>
          <w:bCs/>
          <w:sz w:val="24"/>
          <w:szCs w:val="24"/>
          <w:lang w:eastAsia="ru-RU"/>
        </w:rPr>
        <w:t>А вы вышли отсюда Отцами и Матерями на перспективу</w:t>
      </w:r>
      <w:r>
        <w:rPr>
          <w:rFonts w:eastAsia="Times New Roman" w:cs="Times New Roman" w:ascii="Times New Roman" w:hAnsi="Times New Roman"/>
          <w:sz w:val="24"/>
          <w:szCs w:val="24"/>
          <w:lang w:eastAsia="ru-RU"/>
        </w:rPr>
        <w:t>, открытым текстом рассказываю, как хотите к этому относитесь. Поэтому стяжанием здания вы за</w:t>
      </w:r>
      <w:bookmarkStart w:id="66" w:name="_Hlk162948071"/>
      <w:r>
        <w:rPr>
          <w:rFonts w:eastAsia="Times New Roman" w:cs="Times New Roman" w:ascii="Times New Roman" w:hAnsi="Times New Roman"/>
          <w:sz w:val="24"/>
          <w:szCs w:val="24"/>
          <w:lang w:eastAsia="ru-RU"/>
        </w:rPr>
        <w:t>материализовались</w:t>
      </w:r>
      <w:bookmarkEnd w:id="66"/>
      <w:r>
        <w:rPr>
          <w:rFonts w:eastAsia="Times New Roman" w:cs="Times New Roman" w:ascii="Times New Roman" w:hAnsi="Times New Roman"/>
          <w:sz w:val="24"/>
          <w:szCs w:val="24"/>
          <w:lang w:eastAsia="ru-RU"/>
        </w:rPr>
        <w:t xml:space="preserve"> Стяжание здания подразделения – вы за</w:t>
      </w:r>
      <w:bookmarkStart w:id="67" w:name="_Hlk162948600"/>
      <w:r>
        <w:rPr>
          <w:rFonts w:eastAsia="Times New Roman" w:cs="Times New Roman" w:ascii="Times New Roman" w:hAnsi="Times New Roman"/>
          <w:sz w:val="24"/>
          <w:szCs w:val="24"/>
          <w:lang w:eastAsia="ru-RU"/>
        </w:rPr>
        <w:t>материализовались</w:t>
      </w:r>
      <w:bookmarkEnd w:id="67"/>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Будет ещё третье стяжание. </w:t>
      </w:r>
      <w:r>
        <w:rPr>
          <w:rFonts w:eastAsia="Times New Roman" w:cs="Times New Roman" w:ascii="Times New Roman" w:hAnsi="Times New Roman"/>
          <w:sz w:val="24"/>
          <w:szCs w:val="24"/>
          <w:lang w:eastAsia="ru-RU"/>
        </w:rPr>
        <w:t xml:space="preserve">Вы заматериализовались. А потом Тело Отца, чтобы Неизречённые Части у вас в теле встали, они слишком утончённые. Нехорошее слово, потому что это Тонкий мир. Они </w:t>
      </w:r>
      <w:r>
        <w:rPr>
          <w:rFonts w:eastAsia="Times New Roman" w:cs="Times New Roman" w:ascii="Times New Roman" w:hAnsi="Times New Roman"/>
          <w:b/>
          <w:bCs/>
          <w:sz w:val="24"/>
          <w:szCs w:val="24"/>
          <w:lang w:eastAsia="ru-RU"/>
        </w:rPr>
        <w:t>слишком мельчайшими огнеобразами,</w:t>
      </w:r>
      <w:r>
        <w:rPr>
          <w:rFonts w:eastAsia="Times New Roman" w:cs="Times New Roman" w:ascii="Times New Roman" w:hAnsi="Times New Roman"/>
          <w:sz w:val="24"/>
          <w:szCs w:val="24"/>
          <w:lang w:eastAsia="ru-RU"/>
        </w:rPr>
        <w:t xml:space="preserve"> которые просто насквозь проходят сквозь наше физическое тело. Поэтому целеполагание здесь и, с одной стороны, стяжания нужны. И с другой стороны – подготовка вашего тела. Вот она идёт уже два с половиной часа или два часа, к стяжанию Отца. Как только Отец скажет – готовы, – мы идём стяжать Отца, цель такая. Всё остальное – это антураж в подготовке к Отцу, но он нужный антураж, потому что это стяжать всё равно над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Я объяснил, потому что некоторые не понимают, зачем мы это делаем. Вот, для этого. И я понимаю, зачем мы это делаем, ребята, ничего личного. В зале всего два-три человека, которые обладают Неизречёнными Частями. Мы с ними втроём, вчетвером не вытянем вас в этом составе на Неизречённые Части. Они пройдут сквозь вас. Тем более в Неизречённости, там другие законы, чем в Архетипичных Частях. Поэтому мы сейчас стараемся сделать, чтобы у вас это всё это сложилось. Практ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изречённых Частей может быть и много, вопрос в том, что это несколько Частей, а я имел в виду </w:t>
      </w:r>
      <w:r>
        <w:rPr>
          <w:rFonts w:eastAsia="Times New Roman" w:cs="Times New Roman" w:ascii="Times New Roman" w:hAnsi="Times New Roman"/>
          <w:b/>
          <w:bCs/>
          <w:sz w:val="24"/>
          <w:szCs w:val="24"/>
          <w:lang w:eastAsia="ru-RU"/>
        </w:rPr>
        <w:t>два-три человека, у которых есть все 512</w:t>
      </w:r>
      <w:r>
        <w:rPr>
          <w:rFonts w:eastAsia="Times New Roman" w:cs="Times New Roman" w:ascii="Times New Roman" w:hAnsi="Times New Roman"/>
          <w:sz w:val="24"/>
          <w:szCs w:val="24"/>
          <w:lang w:eastAsia="ru-RU"/>
        </w:rPr>
        <w:t xml:space="preserve">. Расслабьте свои мозги, иметь пять Неизречённых Частей – это ни о чём, это рост. Иметь 512 – это о чём, это Тело, вот 3-4 человека в зале имеют Тело, включая вашего покорного слугу. Все остальные имеют отдельные Части Неизречённости по мере реализации своих выражений, так выразимся. Ничего личного. Будда – это всё-таки Сознание. И плюс что-то к нему в виде тела. </w:t>
      </w:r>
    </w:p>
    <w:p>
      <w:pPr>
        <w:pStyle w:val="Normal"/>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Практика. </w:t>
      </w:r>
    </w:p>
    <w:p>
      <w:pPr>
        <w:pStyle w:val="Normal"/>
        <w:spacing w:lineRule="auto" w:line="240" w:before="0" w:after="0"/>
        <w:ind w:left="1416"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spacing w:lineRule="auto" w:line="240" w:before="0" w:after="0"/>
        <w:jc w:val="center"/>
        <w:rPr/>
      </w:pPr>
      <w:bookmarkStart w:id="68" w:name="__RefHeading___Toc163904911"/>
      <w:bookmarkEnd w:id="68"/>
      <w:r>
        <w:rPr>
          <w:rFonts w:cs="Times New Roman" w:ascii="Times New Roman" w:hAnsi="Times New Roman"/>
          <w:sz w:val="24"/>
          <w:szCs w:val="24"/>
        </w:rPr>
        <w:t xml:space="preserve">Практика 9. Первостяжание. Стяжание преображения новыми </w:t>
        <w:br/>
        <w:t xml:space="preserve">448 Должностными Полномочиями ИВДИВО. </w:t>
        <w:br/>
        <w:t xml:space="preserve">Стяжание ИВДИВО-зданий шести подразделений ИВДИВО на 1984-м архетипе ИВДИВО </w:t>
        <w:br/>
        <w:t>в 448-й Архетипической Извеч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Извечной Жизни, переходим в зал ИВДИВО на 1984-й архетип ИВДИВО. </w:t>
      </w:r>
    </w:p>
    <w:p>
      <w:pPr>
        <w:pStyle w:val="Normal"/>
        <w:spacing w:lineRule="auto" w:line="240" w:before="0" w:after="0"/>
        <w:ind w:firstLine="567"/>
        <w:jc w:val="both"/>
        <w:rPr/>
      </w:pPr>
      <w:r>
        <w:rPr>
          <w:rFonts w:cs="Times New Roman" w:ascii="Times New Roman" w:hAnsi="Times New Roman"/>
          <w:i/>
          <w:iCs/>
          <w:sz w:val="24"/>
          <w:szCs w:val="24"/>
        </w:rPr>
        <w:t xml:space="preserve">И просим Изначально Вышестоящих Аватаров Синтеза Кут Хуми, Фаинь </w:t>
      </w:r>
      <w:r>
        <w:rPr>
          <w:rFonts w:cs="Times New Roman" w:ascii="Times New Roman" w:hAnsi="Times New Roman"/>
          <w:bCs/>
          <w:i/>
          <w:iCs/>
          <w:sz w:val="24"/>
          <w:szCs w:val="24"/>
        </w:rPr>
        <w:t>ввести каждого из нас в преображение Должностных Полномочий ИВДИВО новым Указом Изначально Вышестоящего Отца о 448 Должностных Полномочных ИВДИВО, реализуемый в Физическом выражении Распоряжением номер 4 по ИВДИВО.</w:t>
      </w:r>
      <w:r>
        <w:rPr>
          <w:rFonts w:cs="Times New Roman" w:ascii="Times New Roman" w:hAnsi="Times New Roman"/>
          <w:i/>
          <w:iCs/>
          <w:sz w:val="24"/>
          <w:szCs w:val="24"/>
        </w:rPr>
        <w:t xml:space="preserve"> И просим ввести преображение всё во всём Должностно Полномочного ИВДИВО преображением всё во всём каждого из нас, в нашей Должностной Полномочности ИВДИВО </w:t>
      </w:r>
      <w:r>
        <w:rPr>
          <w:rFonts w:cs="Times New Roman" w:ascii="Times New Roman" w:hAnsi="Times New Roman"/>
          <w:bCs/>
          <w:i/>
          <w:iCs/>
          <w:sz w:val="24"/>
          <w:szCs w:val="24"/>
        </w:rPr>
        <w:t>на реализацию нового состава Должностно Полномочных ИВДИВО утверждённого Изначально Вышестоящим Отцо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448 Синтез Синтезов Изначально Вышестоящего Отца и 448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становимся телесно Владыками 104-го Синтеза в форме пред Изначально Вышестоящим Отцом.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просим Изначально Вышестоящего Отца </w:t>
      </w:r>
      <w:r>
        <w:rPr>
          <w:rFonts w:cs="Times New Roman" w:ascii="Times New Roman" w:hAnsi="Times New Roman"/>
          <w:bCs/>
          <w:i/>
          <w:iCs/>
          <w:sz w:val="24"/>
          <w:szCs w:val="24"/>
        </w:rPr>
        <w:t>Синтезировать и Сотворить новые 448 Должностных Полномочий ИВДИВО</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448 Синтезов Изначально Вышестоящего Отца. Вспыхивая от Аватаров, Аватаресс подразделения – </w:t>
      </w:r>
      <w:r>
        <w:rPr>
          <w:rFonts w:cs="Times New Roman" w:ascii="Times New Roman" w:hAnsi="Times New Roman"/>
          <w:bCs/>
          <w:i/>
          <w:iCs/>
          <w:sz w:val="24"/>
          <w:szCs w:val="24"/>
        </w:rPr>
        <w:t>от Аватара и Аватарессы Изначально Вышестоящего Отца подразделения ИВДИВО Изначально Вышестоящего Аватара Синтеза Кут Хуми и далее, сквозь 448 Должносте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собенно Владыки ИВДИВО обратите внимание, что у вас меняются Организации, как-то посчитайте их. И вплоть до Посвящённого. Посвящённой Изначально Вышестоящего Отца Образа, Отдела Образа Изначально Вышестоящего Отца Изначально Вышестоящей Аватарессы Синтеза Мирры.</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ем 448 Огнями в каждом из нас, </w:t>
      </w:r>
      <w:r>
        <w:rPr>
          <w:rFonts w:cs="Times New Roman" w:ascii="Times New Roman" w:hAnsi="Times New Roman"/>
          <w:bCs/>
          <w:i/>
          <w:iCs/>
          <w:sz w:val="24"/>
          <w:szCs w:val="24"/>
        </w:rPr>
        <w:t>синтезируя из 448 Огней всех явлений Должностей Полномочности ИВДИВО в каждом из нас в нашу цельную единую Должностную Полномочность ИВДИВО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стяжаем каждому из нас </w:t>
      </w:r>
      <w:r>
        <w:rPr>
          <w:rFonts w:cs="Times New Roman" w:ascii="Times New Roman" w:hAnsi="Times New Roman"/>
          <w:bCs/>
          <w:i/>
          <w:iCs/>
          <w:sz w:val="24"/>
          <w:szCs w:val="24"/>
        </w:rPr>
        <w:t xml:space="preserve">448 Огней Изначально Вышестоящего Отца, ракурса Должностной Полномочности ИВДИВО каждого из нас. В отражении Огней 448 Должностно Полномочных ИВДИВО в каждом из нас. </w:t>
      </w:r>
    </w:p>
    <w:p>
      <w:pPr>
        <w:pStyle w:val="Normal"/>
        <w:spacing w:lineRule="auto" w:line="240" w:before="0" w:after="0"/>
        <w:ind w:firstLine="567"/>
        <w:jc w:val="both"/>
        <w:rPr/>
      </w:pPr>
      <w:r>
        <w:rPr>
          <w:rFonts w:cs="Times New Roman" w:ascii="Times New Roman" w:hAnsi="Times New Roman"/>
          <w:bCs/>
          <w:i/>
          <w:iCs/>
          <w:sz w:val="24"/>
          <w:szCs w:val="24"/>
        </w:rPr>
        <w:t>Стяжаем Системный Синтез 448 Огней Должностно Полномочных ИВДИВО в каждом из нас. Вспыхивая синтезируемостью 448 Огней, в синтезе их в Системном Синтезе</w:t>
      </w:r>
      <w:r>
        <w:rPr>
          <w:rFonts w:cs="Times New Roman" w:ascii="Times New Roman" w:hAnsi="Times New Roman"/>
          <w:i/>
          <w:iCs/>
          <w:sz w:val="24"/>
          <w:szCs w:val="24"/>
        </w:rPr>
        <w:t xml:space="preserve"> </w:t>
      </w:r>
      <w:r>
        <w:rPr>
          <w:rFonts w:cs="Times New Roman" w:ascii="Times New Roman" w:hAnsi="Times New Roman"/>
          <w:bCs/>
          <w:i/>
          <w:iCs/>
          <w:sz w:val="24"/>
          <w:szCs w:val="24"/>
        </w:rPr>
        <w:t>переходящим в цельность</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Мы, синтезируясь с Изначально Вышестоящим Отцом, стяжаем Синтез Должностно Полномочного ИВДИВО. И </w:t>
      </w:r>
      <w:r>
        <w:rPr>
          <w:rFonts w:cs="Times New Roman" w:ascii="Times New Roman" w:hAnsi="Times New Roman"/>
          <w:bCs/>
          <w:i/>
          <w:iCs/>
          <w:sz w:val="24"/>
          <w:szCs w:val="24"/>
        </w:rPr>
        <w:t>стяжаем Огонь Должностно Полномочного ИВДИВО</w:t>
      </w:r>
      <w:r>
        <w:rPr>
          <w:rFonts w:cs="Times New Roman" w:ascii="Times New Roman" w:hAnsi="Times New Roman"/>
          <w:i/>
          <w:iCs/>
          <w:sz w:val="24"/>
          <w:szCs w:val="24"/>
        </w:rPr>
        <w:t>. И проникаемся Синтезом и Огнём Должностной Полномочности ИВДИВО каждого из нас. И возжигаясь 448 Синтезами Изначально Вышестоящего Отца, преображаемся ими, входя в новый состав Должностно Полномочных ИВДИВО в целом.</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каждым из нас, мы стяжаем два Синтеза Изначально Вышестоящего Отца. </w:t>
      </w:r>
      <w:r>
        <w:rPr>
          <w:rFonts w:cs="Times New Roman" w:ascii="Times New Roman" w:hAnsi="Times New Roman"/>
          <w:bCs/>
          <w:i/>
          <w:iCs/>
          <w:sz w:val="24"/>
          <w:szCs w:val="24"/>
        </w:rPr>
        <w:t>Входя каждым из нас в Синтез Должностно Полномочного ИВДИВО и в Огонь Должностно Полномочного ИВДИВО</w:t>
      </w:r>
      <w:r>
        <w:rPr>
          <w:rFonts w:cs="Times New Roman" w:ascii="Times New Roman" w:hAnsi="Times New Roman"/>
          <w:i/>
          <w:iCs/>
          <w:sz w:val="24"/>
          <w:szCs w:val="24"/>
        </w:rPr>
        <w:t>. И возжигаясь дву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двум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синтезируясь с Хум Изначально Вышестоящего Отца, стяжаем Синтез Изначально Вышестоящего Отца прося преобразить каждого из нас на Должностную Полномочность ИВДИВО собою.</w:t>
      </w:r>
    </w:p>
    <w:p>
      <w:pPr>
        <w:pStyle w:val="Normal"/>
        <w:spacing w:lineRule="auto" w:line="240" w:before="0" w:after="0"/>
        <w:ind w:firstLine="567"/>
        <w:jc w:val="both"/>
        <w:rPr/>
      </w:pPr>
      <w:r>
        <w:rPr>
          <w:rFonts w:cs="Times New Roman" w:ascii="Times New Roman" w:hAnsi="Times New Roman"/>
          <w:i/>
          <w:iCs/>
          <w:sz w:val="24"/>
          <w:szCs w:val="24"/>
        </w:rPr>
        <w:t xml:space="preserve">И возжигаясь Синтезом Изначально Вышестоящего Отца, преображаемся им. </w:t>
      </w:r>
      <w:r>
        <w:rPr>
          <w:rFonts w:cs="Times New Roman" w:ascii="Times New Roman" w:hAnsi="Times New Roman"/>
          <w:bCs/>
          <w:i/>
          <w:iCs/>
          <w:sz w:val="24"/>
          <w:szCs w:val="24"/>
        </w:rPr>
        <w:t xml:space="preserve">И входим в Должностные Полномочия ИВДИВО собою.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w:t>
      </w:r>
      <w:r>
        <w:rPr>
          <w:rFonts w:cs="Times New Roman" w:ascii="Times New Roman" w:hAnsi="Times New Roman"/>
          <w:bCs/>
          <w:i/>
          <w:iCs/>
          <w:sz w:val="24"/>
          <w:szCs w:val="24"/>
        </w:rPr>
        <w:t>просим Изначально Вышестоящего Отца наделить шесть подразделений ИВДИВО, действующих данным Синтезом, отдельными зданиями подразделений ИВДИВО</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в ИВДИВО-полисе Изначально Вышестоящего Аватара Синтеза Кут Хуми на 1984-м архетипе ИВДИВО в 448-й Архетипической Извечине. </w:t>
      </w:r>
      <w:r>
        <w:rPr>
          <w:rFonts w:cs="Times New Roman" w:ascii="Times New Roman" w:hAnsi="Times New Roman"/>
          <w:i/>
          <w:iCs/>
          <w:sz w:val="24"/>
          <w:szCs w:val="24"/>
        </w:rPr>
        <w:t xml:space="preserve">Явлением и выражением ИВДИВО-полиса Изначально Вышестоящего Отца в соответствующих ИВДИВО-полисах Изначально Вышестоящих Аватаров Изначально Вышестоящего Отца при необходимости. И первым необходимым из них в ИВДИВО-полисе Изначально Вышестоящего Аватара Синтеза Кут Хуми действием более 80 подразделений ИВДИВО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шесть Синтезов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зале Отца все разошлись на шесть команд, гости из иных подразделений вошли в команду Москвы, это стандарт. Отдельно стоят Московия, Санкт-Петербург, Королёв, Вологодск, Энергодар, только Должностные Полномочия из этих подразделений. Вся остальная команда в ИВДИВО Москва.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Cs/>
          <w:i/>
          <w:iCs/>
          <w:sz w:val="24"/>
          <w:szCs w:val="24"/>
        </w:rPr>
        <w:t>стяжаем каждому из каждой команды по одному Ядру Огня соответствующего здания подразделения ИВДИВО</w:t>
      </w:r>
      <w:r>
        <w:rPr>
          <w:rFonts w:cs="Times New Roman" w:ascii="Times New Roman" w:hAnsi="Times New Roman"/>
          <w:i/>
          <w:iCs/>
          <w:sz w:val="24"/>
          <w:szCs w:val="24"/>
        </w:rPr>
        <w:t xml:space="preserve">, ракурсом подразделения ИВДИВО. </w:t>
      </w:r>
      <w:r>
        <w:rPr>
          <w:rFonts w:cs="Times New Roman" w:ascii="Times New Roman" w:hAnsi="Times New Roman"/>
          <w:bCs/>
          <w:i/>
          <w:iCs/>
          <w:sz w:val="24"/>
          <w:szCs w:val="24"/>
        </w:rPr>
        <w:t>И по одному Ядру Синтеза ракурсом стяжаемого здания подразделения ИВДИВО. Вспыхиваем Ядрами Огня и Ядрами Синтеза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Переходим из зала Изначально Вышестоящего Отца, проникаясь и фиксируясь Изначально Вышестоящим Отцом, в ИВДИВО-полис Изначально Вышестоящего Аватара Синтеза Кут Хуми. Становимся на специальной площадке, нас там ждёт Кут Ху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сим Изначально Вышестоящего Аватара Синтеза Кут Хуми определить размещение типового здания с соответствующим парк-садом вокруг него. Нет, здание не будут меняться по форме, потому что он должен соответствовать трём нижестоящим зданиям. Форма в будущем преобразиться, но на сегодня это не целесообраз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расходимся, зависая в воздухе примерно на километре от площадки, вверх, шестью командами. Концентрируем все Ядра Огня, стяжённые у Изначально Вышестоящего Отца в центровку территории под нас. В синтезе всех Ядер Огня образуется шесть громадных Сфер Огня, мы стоим над Сферами, под нашими ногами Сферы, так работает материя Извечная, я ничего не могу добавить. И внутри Шаров Сфер Огня, в синтезе всех Ядер Огня каждого из нас, начинают материализовываться здания типовых реализаций. Я специально не говорю, потому что вы должны это знать, мы вчера вспоминали, сколько этажей и так дале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Главы подразделений, у вас чёткий Образ здания Отец фиксирует в голове, если таковые есть в зале. А если нет, то заместители Глав Аватару Высшей Школы Синтеза. А, если нет, то так по иерархии кто самый высший по Должности из команды находящейся в зале. Аватар Империи, допустим, значит, ему Образ и вся команда работает, а он держит Образ здани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Здание материализуется. Тот же самый куб, тот же самый купол зала Отца. Но купол опять же может быть разный у разных подразделений. Тот же самый шпиль. </w:t>
      </w:r>
    </w:p>
    <w:p>
      <w:pPr>
        <w:pStyle w:val="Normal"/>
        <w:spacing w:lineRule="auto" w:line="240" w:before="0" w:after="0"/>
        <w:ind w:firstLine="567"/>
        <w:jc w:val="both"/>
        <w:rPr/>
      </w:pPr>
      <w:r>
        <w:rPr>
          <w:rFonts w:cs="Times New Roman" w:ascii="Times New Roman" w:hAnsi="Times New Roman"/>
          <w:i/>
          <w:iCs/>
          <w:sz w:val="24"/>
          <w:szCs w:val="24"/>
        </w:rPr>
        <w:t xml:space="preserve">Здания стоят. И мы опускаемся сквозь купол командами на пол 513-го зала Изначально Вышестоящего Отца. </w:t>
      </w:r>
      <w:r>
        <w:rPr>
          <w:rFonts w:cs="Times New Roman" w:ascii="Times New Roman" w:hAnsi="Times New Roman"/>
          <w:bCs/>
          <w:i/>
          <w:iCs/>
          <w:sz w:val="24"/>
          <w:szCs w:val="24"/>
        </w:rPr>
        <w:t>Возжигаемся Ядрами Синтеза Изначально Вышестоящего Отца</w:t>
      </w:r>
      <w:r>
        <w:rPr>
          <w:rFonts w:cs="Times New Roman" w:ascii="Times New Roman" w:hAnsi="Times New Roman"/>
          <w:i/>
          <w:iCs/>
          <w:sz w:val="24"/>
          <w:szCs w:val="24"/>
        </w:rPr>
        <w:t xml:space="preserve"> и преображаемся ими. И направляем наши Ядра Синтеза в центровку куба синтеза для распределения по кубу синтеза в явлении устойчивости здания каждым из нас. И вспыхивая, преображаемся этим.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из зала Изначально Вышестоящего Отца здания подразделения каждого, синтезируемся с Изначально Вышестоящим Отцом, стяжаем Синтез Изначально Вышестоящего Отца. </w:t>
      </w:r>
      <w:r>
        <w:rPr>
          <w:rFonts w:cs="Times New Roman" w:ascii="Times New Roman" w:hAnsi="Times New Roman"/>
          <w:bCs/>
          <w:i/>
          <w:iCs/>
          <w:sz w:val="24"/>
          <w:szCs w:val="24"/>
        </w:rPr>
        <w:t xml:space="preserve">Прося преобразить каждого из нас и синтез нас на новое ИВДИВО-здание подразделения ИВДИВО и парк-сад вокруг него в соответствующих одинаковых пропорциях в Метагалактической, Октавной, Всеединой и Извечной – в 4 видах матери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вращаемся в зал к Изначально Вышестоящему Отцу, становимся пред Изначально Вышестоящим Отцом все вместе. </w:t>
      </w:r>
    </w:p>
    <w:p>
      <w:pPr>
        <w:pStyle w:val="Normal"/>
        <w:spacing w:lineRule="auto" w:line="240" w:before="0" w:after="0"/>
        <w:ind w:firstLine="567"/>
        <w:jc w:val="both"/>
        <w:rPr/>
      </w:pPr>
      <w:r>
        <w:rPr>
          <w:rFonts w:cs="Times New Roman" w:ascii="Times New Roman" w:hAnsi="Times New Roman"/>
          <w:i/>
          <w:iCs/>
          <w:sz w:val="24"/>
          <w:szCs w:val="24"/>
        </w:rPr>
        <w:t>Синтезируемся с Хум Изначально Вышестоящего Отца</w:t>
      </w:r>
      <w:r>
        <w:rPr>
          <w:rFonts w:cs="Times New Roman" w:ascii="Times New Roman" w:hAnsi="Times New Roman"/>
          <w:bCs/>
          <w:i/>
          <w:iCs/>
          <w:sz w:val="24"/>
          <w:szCs w:val="24"/>
        </w:rPr>
        <w:t xml:space="preserve">, прося преобразить каждого из нас и синтез нас на явление командного служебного ИВДИВО-здания подразделения ИВДИВО в Извечном Космосе Извечной материи реализацией Извечной Жизни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благодарим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становимся в зале ИВДИВО Извечного ракурса на 1984-м архетипе ИВДИВ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шесть команд, теперь только члены соответствующих шести подразделений. Гости, мы стоим просто сбоку. Команда Москвы сама получает, наделяются Кут Хуми специальными Правами владения здания подразделения ИВДИВО в Извечной матери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ваших Должностных Полномочных костюмах, форме, фиксируется определённый Огонь с определённой текстовой записью. Как шеврон, только он не на левой, правой руке, а я вижу на вершине левой груди ближе к плечу и ближе к рукаву. Там появляется знак, шеврон с Правами действия в ИВДИВО-здании подразделения ИВДИВО Извечной материи. Это будет теперь постоянно на форме в Извечной Жизн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т момент вы часть команды. Все остальные присутствующие на данной практике получат такой шеврон при стяжании здания подразделения в своих подразделениях, на месте, откуда вы прибыл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Хум Изначально Вышестоящего Аватара Синтеза Кут Хуми, стяжаем Синтез Синтеза Изначально Вышестоящего Отца. Прося преобразить каждого из нас Правами этими и развернуть реализацию в ИВДИВО-здании подразделения ИВДИВО каждого из нас и синтеза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ируемся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в ИВДИВО Москва фиксируем четыре здания в концентрации со зданием Извечно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Эманируем в ИВДИВО Санкт-Петербург фиксируем четыре здания физичность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ИВДИВО Московия, фиксируя четыре здания физичность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подразделение ИВДИВО Королёв, фиксируя четыре здания в центр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подразделение ИВДИВО Вологодск, фиксируя четыре здания в центр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 подразделение ИВДИВО Энергодар, фиксируя четыре здания в центре.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активируя все четыре здания на соответствующую защиту территориального расположения подразделения, включая все объекты на территори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сё стяжённое и возожжённое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Heading1"/>
        <w:spacing w:lineRule="auto" w:line="240" w:before="0" w:after="0"/>
        <w:jc w:val="center"/>
        <w:rPr>
          <w:rFonts w:ascii="Times New Roman" w:hAnsi="Times New Roman" w:cs="Times New Roman"/>
          <w:sz w:val="24"/>
          <w:szCs w:val="24"/>
        </w:rPr>
      </w:pPr>
      <w:bookmarkStart w:id="69" w:name="__RefHeading___Toc163904912"/>
      <w:bookmarkEnd w:id="69"/>
      <w:r>
        <w:rPr>
          <w:rFonts w:cs="Times New Roman" w:ascii="Times New Roman" w:hAnsi="Times New Roman"/>
          <w:sz w:val="24"/>
          <w:szCs w:val="24"/>
        </w:rPr>
        <w:t>О переносе фиксации Столицы Земл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т и отлично, мы с вами чуть подтянулись. </w:t>
      </w:r>
      <w:r>
        <w:rPr>
          <w:rFonts w:cs="Times New Roman" w:ascii="Times New Roman" w:hAnsi="Times New Roman"/>
          <w:b/>
          <w:bCs/>
          <w:sz w:val="24"/>
          <w:szCs w:val="24"/>
        </w:rPr>
        <w:t>Сейчас будет ещё одна практика,</w:t>
      </w:r>
      <w:r>
        <w:rPr>
          <w:rFonts w:cs="Times New Roman" w:ascii="Times New Roman" w:hAnsi="Times New Roman"/>
          <w:sz w:val="24"/>
          <w:szCs w:val="24"/>
        </w:rPr>
        <w:t xml:space="preserve"> потом перерыв. Мы три часа ещё не выработали, как бы долго ни находились. Мы сейчас пойдём стяжать, не со зданием третья будет практика, я тут чуть-чуть перенапряг состояние. </w:t>
      </w:r>
      <w:r>
        <w:rPr>
          <w:rFonts w:cs="Times New Roman" w:ascii="Times New Roman" w:hAnsi="Times New Roman"/>
          <w:b/>
          <w:bCs/>
          <w:sz w:val="24"/>
          <w:szCs w:val="24"/>
        </w:rPr>
        <w:t>Мы пойдём стяжать перенос Столицы</w:t>
      </w:r>
      <w:r>
        <w:rPr>
          <w:rFonts w:cs="Times New Roman" w:ascii="Times New Roman" w:hAnsi="Times New Roman"/>
          <w:sz w:val="24"/>
          <w:szCs w:val="24"/>
        </w:rPr>
        <w:t xml:space="preserve"> и того, где она сейчас там, где она сейчас, на 2049-й архетип. И </w:t>
      </w:r>
      <w:r>
        <w:rPr>
          <w:rFonts w:cs="Times New Roman" w:ascii="Times New Roman" w:hAnsi="Times New Roman"/>
          <w:b/>
          <w:bCs/>
          <w:sz w:val="24"/>
          <w:szCs w:val="24"/>
        </w:rPr>
        <w:t>тот ИВДИВО-полис, что мы сегодня стяжали, становится Столицей Землян</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ета Земля при этом не сдвигается, она остаётся на 1025-м архетипе, потому что нам нужно освоить минимум 257 Октав, чтобы она пошла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ока освоили штук тридцать из них, всё. Здесь не вопрос. Я думаю, в паре десятков лет мы это всё подтянем, и Планета Земля дотянется сюда. Но, к сожалению, Всеединая материя пока зафиксировалась только мирами на Планету Земля неделю назад, а Извечные миры даже не фиксируются, они идут насквозь – сквозь Планету Земля. То есть пока фиксация не удалась. Поэтому Извечный мир объявлен в Распоряжении, но не действует. У нас будет действовать, если подразделения будут, а для Планеты Земля это пока сл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единый мир – нам удалось поймать ситуацию и стяжать. Я просто объясняю через миры, таких объяснений несколько десятков, но по мирам подумайте. Мы Всеединый мир стяжали на Планету Земля, как Дух Всеединый, а Извечный не стяжали, хотя в Распоряжении он есть. Почему? А он не зафиксируется. Мы и так сделали супер невозможное, что Планета Земля фиксируется в 1025-м архетипе. И плюс мы нарушим тогда конструкцию Изначально Вышестоящего Отца, где с Планеты Земля фиксированы планеты 1024 человеческих цивилизаций Октав и Метагалактик. Это нельзя наруш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то что там ничего не исполнили, мы там ещё даже не начали ничего исполнять. Поэтому у планеты, где мы продолжаем фиксироваться, она продолжает быть Столицей Планеты Земля, она остаётся в 1025-м. Как бы наша Планета – это Столица. А Столица человечества для Метаизвечной материи и других цивилизаций будет в 2045-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знаю пока, как это обсудить и осмыслить. Мне лишь указали, что сейчас третья практика, и мы переносим Столицу в ИВДИВО-полис 2049-го архетипа, и столичный 2049-й ИВДИВО-полис фиксируется на Планету Земля и строит здесь Столицу из всех стран и городов Планеты Земля. Вот такая ситуация. Увидели? На этой Планете Земля.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70" w:name="__RefHeading___Toc163904913"/>
      <w:bookmarkEnd w:id="70"/>
      <w:r>
        <w:rPr>
          <w:rFonts w:cs="Times New Roman" w:ascii="Times New Roman" w:hAnsi="Times New Roman"/>
          <w:sz w:val="24"/>
          <w:szCs w:val="24"/>
        </w:rPr>
        <w:t>512 Неизречённых Частей и личная Ре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еренеся Столицу и </w:t>
      </w:r>
      <w:r>
        <w:rPr>
          <w:rFonts w:cs="Times New Roman" w:ascii="Times New Roman" w:hAnsi="Times New Roman"/>
          <w:b/>
          <w:bCs/>
          <w:sz w:val="24"/>
          <w:szCs w:val="24"/>
        </w:rPr>
        <w:t>зафиксировав Столицу с 2049-го и нас сюда на физику таким круговоротом Столичного ИВДИВО-полиса</w:t>
      </w:r>
      <w:r>
        <w:rPr>
          <w:rFonts w:cs="Times New Roman" w:ascii="Times New Roman" w:hAnsi="Times New Roman"/>
          <w:sz w:val="24"/>
          <w:szCs w:val="24"/>
        </w:rPr>
        <w:t xml:space="preserve">, мы потом стяжаем и Тело Отца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А значит, </w:t>
      </w:r>
      <w:r>
        <w:rPr>
          <w:rFonts w:cs="Times New Roman" w:ascii="Times New Roman" w:hAnsi="Times New Roman"/>
          <w:b/>
          <w:bCs/>
          <w:sz w:val="24"/>
          <w:szCs w:val="24"/>
        </w:rPr>
        <w:t>Тело Отца Изначально Вышестоящего Отца предполагает 512 Неизречённых Частей</w:t>
      </w:r>
      <w:r>
        <w:rPr>
          <w:rFonts w:cs="Times New Roman" w:ascii="Times New Roman" w:hAnsi="Times New Roman"/>
          <w:sz w:val="24"/>
          <w:szCs w:val="24"/>
        </w:rPr>
        <w:t xml:space="preserve">. Они имеют самые тонкие, самые мелкие, но лучше не тонкие – </w:t>
      </w:r>
      <w:r>
        <w:rPr>
          <w:rFonts w:cs="Times New Roman" w:ascii="Times New Roman" w:hAnsi="Times New Roman"/>
          <w:b/>
          <w:bCs/>
          <w:sz w:val="24"/>
          <w:szCs w:val="24"/>
        </w:rPr>
        <w:t>самые мелкие огнеобразы, и эти огнеобразы надо как-то связать между собой</w:t>
      </w:r>
      <w:r>
        <w:rPr>
          <w:rFonts w:cs="Times New Roman" w:ascii="Times New Roman" w:hAnsi="Times New Roman"/>
          <w:sz w:val="24"/>
          <w:szCs w:val="24"/>
        </w:rPr>
        <w:t xml:space="preserve">. Мы как могли пытались, в практике будут определённые методы, будем устремляться, чтобы каждый из вас вышел в выражении Отца с максимальным 512-ричным составом Частей. Сколько материализуется в вас, это Неизречённые Части, всё зависит ещё и от подготовки. </w:t>
      </w:r>
    </w:p>
    <w:p>
      <w:pPr>
        <w:pStyle w:val="Normal"/>
        <w:spacing w:lineRule="auto" w:line="240" w:before="0" w:after="0"/>
        <w:ind w:firstLine="567"/>
        <w:jc w:val="both"/>
        <w:rPr/>
      </w:pPr>
      <w:r>
        <w:rPr>
          <w:rFonts w:cs="Times New Roman" w:ascii="Times New Roman" w:hAnsi="Times New Roman"/>
          <w:sz w:val="24"/>
          <w:szCs w:val="24"/>
        </w:rPr>
        <w:t xml:space="preserve">Отсюда есть такой момент, я напоминаю, что </w:t>
      </w:r>
      <w:r>
        <w:rPr>
          <w:rFonts w:cs="Times New Roman" w:ascii="Times New Roman" w:hAnsi="Times New Roman"/>
          <w:b/>
          <w:bCs/>
          <w:sz w:val="24"/>
          <w:szCs w:val="24"/>
        </w:rPr>
        <w:t>Части Отца как Неизречённые Части предполагают личную Реализацию</w:t>
      </w:r>
      <w:r>
        <w:rPr>
          <w:rFonts w:cs="Times New Roman" w:ascii="Times New Roman" w:hAnsi="Times New Roman"/>
          <w:sz w:val="24"/>
          <w:szCs w:val="24"/>
        </w:rPr>
        <w:t>. Вот я поулыбался насчёт Будды, а есть личная реализация Будды, Ману, Майтрейи. То есть у нас теперь</w:t>
      </w:r>
      <w:r>
        <w:rPr>
          <w:rFonts w:cs="Times New Roman" w:ascii="Times New Roman" w:hAnsi="Times New Roman"/>
          <w:b/>
          <w:bCs/>
          <w:sz w:val="24"/>
          <w:szCs w:val="24"/>
        </w:rPr>
        <w:t xml:space="preserve"> 32 Ре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перед стяжанием Тела Отца мы вначале стяжаем 32 Реализации. Они предполагают восемь видов Человека, они предполагают восемь Аватаров, или восьмерицу Иерархии, и только потом восьмерица какая? От? Восьмерица о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ченика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то знаешь, я-то знаю, а команда не знает. От Ученика ИВДИВО как 17-го выражения и до Христа как 24-го выражения. А потом опять от Человека Изначально Вышестоящего Отца до Отца.</w:t>
      </w:r>
    </w:p>
    <w:p>
      <w:pPr>
        <w:pStyle w:val="Normal"/>
        <w:spacing w:lineRule="auto" w:line="240" w:before="0" w:after="0"/>
        <w:ind w:firstLine="567"/>
        <w:jc w:val="both"/>
        <w:rPr/>
      </w:pPr>
      <w:r>
        <w:rPr>
          <w:rFonts w:cs="Times New Roman" w:ascii="Times New Roman" w:hAnsi="Times New Roman"/>
          <w:b/>
          <w:bCs/>
          <w:sz w:val="24"/>
          <w:szCs w:val="24"/>
        </w:rPr>
        <w:t>Войдём в 32-рицу Реализации</w:t>
      </w:r>
      <w:r>
        <w:rPr>
          <w:rFonts w:cs="Times New Roman" w:ascii="Times New Roman" w:hAnsi="Times New Roman"/>
          <w:sz w:val="24"/>
          <w:szCs w:val="24"/>
        </w:rPr>
        <w:t>, мы ещё в таком формате её не стяжали, а</w:t>
      </w:r>
      <w:r>
        <w:rPr>
          <w:rFonts w:cs="Times New Roman" w:ascii="Times New Roman" w:hAnsi="Times New Roman"/>
          <w:b/>
          <w:bCs/>
          <w:sz w:val="24"/>
          <w:szCs w:val="24"/>
        </w:rPr>
        <w:t xml:space="preserve"> потом на одно из этих 32 выражений у вас вспыхнет ваша личная Реализация.</w:t>
      </w:r>
      <w:r>
        <w:rPr>
          <w:rFonts w:cs="Times New Roman" w:ascii="Times New Roman" w:hAnsi="Times New Roman"/>
          <w:sz w:val="24"/>
          <w:szCs w:val="24"/>
        </w:rPr>
        <w:t xml:space="preserve"> Не то, что я выбираю быть Христом или я выбираю быть Ману, или я выбираю быть Аватаром Иерархии, как мне нравится. Мне-то нравится, но вся совокупность моих содержаний, подготовок, методов и накоплений к Аватару Иерархии не созрела. Ну и что же, что мне нравится, когда-нибудь будешь, понятно? </w:t>
      </w:r>
      <w:r>
        <w:rPr>
          <w:rFonts w:cs="Times New Roman" w:ascii="Times New Roman" w:hAnsi="Times New Roman"/>
          <w:b/>
          <w:bCs/>
          <w:sz w:val="24"/>
          <w:szCs w:val="24"/>
        </w:rPr>
        <w:t>Поэтому соберётся вся ваша совокупность подготовок и содержаний</w:t>
      </w:r>
      <w:r>
        <w:rPr>
          <w:rFonts w:cs="Times New Roman" w:ascii="Times New Roman" w:hAnsi="Times New Roman"/>
          <w:sz w:val="24"/>
          <w:szCs w:val="24"/>
        </w:rPr>
        <w:t>. Не ваших взглядов, а содержаний как</w:t>
      </w:r>
      <w:r>
        <w:rPr>
          <w:rFonts w:cs="Times New Roman" w:ascii="Times New Roman" w:hAnsi="Times New Roman"/>
          <w:b/>
          <w:bCs/>
          <w:sz w:val="24"/>
          <w:szCs w:val="24"/>
        </w:rPr>
        <w:t xml:space="preserve"> записей Синтеза, Воли, Мудрости в ваших огнеобразах. </w:t>
      </w:r>
    </w:p>
    <w:p>
      <w:pPr>
        <w:pStyle w:val="Normal"/>
        <w:spacing w:lineRule="auto" w:line="240" w:before="0" w:after="0"/>
        <w:ind w:firstLine="567"/>
        <w:jc w:val="both"/>
        <w:rPr/>
      </w:pPr>
      <w:r>
        <w:rPr>
          <w:rFonts w:cs="Times New Roman" w:ascii="Times New Roman" w:hAnsi="Times New Roman"/>
          <w:sz w:val="24"/>
          <w:szCs w:val="24"/>
        </w:rPr>
        <w:t>Пример.</w:t>
      </w:r>
      <w:r>
        <w:rPr>
          <w:rFonts w:cs="Times New Roman" w:ascii="Times New Roman" w:hAnsi="Times New Roman"/>
          <w:b/>
          <w:bCs/>
          <w:sz w:val="24"/>
          <w:szCs w:val="24"/>
        </w:rPr>
        <w:t xml:space="preserve"> </w:t>
      </w:r>
      <w:r>
        <w:rPr>
          <w:rFonts w:cs="Times New Roman" w:ascii="Times New Roman" w:hAnsi="Times New Roman"/>
          <w:sz w:val="24"/>
          <w:szCs w:val="24"/>
        </w:rPr>
        <w:t xml:space="preserve">Вы захотите быть Владыкой Иерархии, вас проверяют на Мудрость, на Генезис, и на Истинность. Если не хватит насыщенности Истинности, это Владыка Иерархии, Генезиса и Мудрости по огнеобразам. Вы можете долго хотеть Владыку Иерархии, но ИВДИВО вас этим не увидит, пока количество огнеобразов у вас не накопится с соответствующими записями. И эти огнеобразы не войдут в соответствующие связки Частностей, и этими связками Частностей с записями текстов огнеобразов вы не начнёте оперировать. </w:t>
      </w:r>
    </w:p>
    <w:p>
      <w:pPr>
        <w:pStyle w:val="Normal"/>
        <w:spacing w:lineRule="auto" w:line="240" w:before="0" w:after="0"/>
        <w:ind w:firstLine="567"/>
        <w:jc w:val="both"/>
        <w:rPr/>
      </w:pPr>
      <w:r>
        <w:rPr>
          <w:rFonts w:cs="Times New Roman" w:ascii="Times New Roman" w:hAnsi="Times New Roman"/>
          <w:b/>
          <w:bCs/>
          <w:sz w:val="24"/>
          <w:szCs w:val="24"/>
        </w:rPr>
        <w:t>То есть из вас начнут эманировать Частности этих огнеобразов</w:t>
      </w:r>
      <w:r>
        <w:rPr>
          <w:rFonts w:cs="Times New Roman" w:ascii="Times New Roman" w:hAnsi="Times New Roman"/>
          <w:sz w:val="24"/>
          <w:szCs w:val="24"/>
        </w:rPr>
        <w:t xml:space="preserve">, а пока вы этого не эманируете, никакого Владыки Иерархии у вас не будет, </w:t>
      </w:r>
      <w:r>
        <w:rPr>
          <w:rFonts w:cs="Times New Roman" w:ascii="Times New Roman" w:hAnsi="Times New Roman"/>
          <w:b/>
          <w:bCs/>
          <w:sz w:val="24"/>
          <w:szCs w:val="24"/>
        </w:rPr>
        <w:t>но без мечты нет Человека</w:t>
      </w:r>
      <w:r>
        <w:rPr>
          <w:rFonts w:cs="Times New Roman" w:ascii="Times New Roman" w:hAnsi="Times New Roman"/>
          <w:sz w:val="24"/>
          <w:szCs w:val="24"/>
        </w:rPr>
        <w:t xml:space="preserve">, поэтому мечтаем им стать, совершенно с вами согласен. А вот реально чтобы выразить Отца собою, кем-то станете. На что вы способны по своим огнеобразам, их содержательности и оперируемости в соответствующих Частностях, в том числе флюидично из вас. </w:t>
      </w:r>
    </w:p>
    <w:p>
      <w:pPr>
        <w:pStyle w:val="Normal"/>
        <w:spacing w:lineRule="auto" w:line="240" w:before="0" w:after="0"/>
        <w:ind w:firstLine="567"/>
        <w:jc w:val="both"/>
        <w:rPr/>
      </w:pPr>
      <w:r>
        <w:rPr>
          <w:rFonts w:cs="Times New Roman" w:ascii="Times New Roman" w:hAnsi="Times New Roman"/>
          <w:sz w:val="24"/>
          <w:szCs w:val="24"/>
        </w:rPr>
        <w:t xml:space="preserve">Я специально хочу вот это подчеркнуть, потому что здесь нет ничего личного. Отец не назначает на это никогда. Кут Хуми не даёт это никогда. Он поддаёт за то, что ты попросил. Кут Хуми и другие Аватары готовят вас к этому. Аватарессы готовят к этому. </w:t>
      </w:r>
      <w:r>
        <w:rPr>
          <w:rFonts w:cs="Times New Roman" w:ascii="Times New Roman" w:hAnsi="Times New Roman"/>
          <w:b/>
          <w:bCs/>
          <w:sz w:val="24"/>
          <w:szCs w:val="24"/>
        </w:rPr>
        <w:t>Когда подготовили, отходят в сторону и говорят:</w:t>
      </w:r>
      <w:r>
        <w:rPr>
          <w:rFonts w:cs="Times New Roman" w:ascii="Times New Roman" w:hAnsi="Times New Roman"/>
          <w:sz w:val="24"/>
          <w:szCs w:val="24"/>
        </w:rPr>
        <w:t xml:space="preserve"> </w:t>
      </w:r>
      <w:r>
        <w:rPr>
          <w:rFonts w:cs="Times New Roman" w:ascii="Times New Roman" w:hAnsi="Times New Roman"/>
          <w:b/>
          <w:bCs/>
          <w:sz w:val="24"/>
          <w:szCs w:val="24"/>
        </w:rPr>
        <w:t>иди и сделай сам</w:t>
      </w:r>
      <w:r>
        <w:rPr>
          <w:rFonts w:cs="Times New Roman" w:ascii="Times New Roman" w:hAnsi="Times New Roman"/>
          <w:sz w:val="24"/>
          <w:szCs w:val="24"/>
        </w:rPr>
        <w:t>. То есть итогово в пробуждение Будды, в воскрешение Христа, да, в ретрансляцию Майтрейи ты входишь сам.</w:t>
      </w:r>
    </w:p>
    <w:p>
      <w:pPr>
        <w:pStyle w:val="Normal"/>
        <w:spacing w:lineRule="auto" w:line="240" w:before="0" w:after="0"/>
        <w:ind w:firstLine="567"/>
        <w:jc w:val="both"/>
        <w:rPr/>
      </w:pPr>
      <w:bookmarkStart w:id="71" w:name="_Hlk162145161"/>
      <w:r>
        <w:rPr>
          <w:rFonts w:cs="Times New Roman" w:ascii="Times New Roman" w:hAnsi="Times New Roman"/>
          <w:sz w:val="24"/>
          <w:szCs w:val="24"/>
        </w:rPr>
        <w:t xml:space="preserve">Не вошёл в ретрансляцию Майтрейи, ты, конечно, идёшь в Пути Майтрейи. Ждём! Ре-трансляция, что это такое вообще? Не знаю. Ретрансляция – я не знаю, что это такое, </w:t>
      </w:r>
      <w:r>
        <w:rPr>
          <w:rFonts w:cs="Times New Roman" w:ascii="Times New Roman" w:hAnsi="Times New Roman"/>
          <w:b/>
          <w:bCs/>
          <w:sz w:val="24"/>
          <w:szCs w:val="24"/>
        </w:rPr>
        <w:t>но пока не ретранслируешься, Майтрейей не станешь.</w:t>
      </w:r>
      <w:r>
        <w:rPr>
          <w:rFonts w:cs="Times New Roman" w:ascii="Times New Roman" w:hAnsi="Times New Roman"/>
          <w:sz w:val="24"/>
          <w:szCs w:val="24"/>
        </w:rPr>
        <w:t xml:space="preserve"> Всем Сердцем своим. А, сейчас всем Разумом своим, извините, сейчас уже по-другому. Сейчас ещё страшнее. С Сердцем были проблемы, а с Разумом так вообще массовые. </w:t>
      </w:r>
    </w:p>
    <w:p>
      <w:pPr>
        <w:pStyle w:val="Normal"/>
        <w:spacing w:lineRule="auto" w:line="240" w:before="0" w:after="0"/>
        <w:ind w:firstLine="567"/>
        <w:jc w:val="both"/>
        <w:rPr/>
      </w:pPr>
      <w:r>
        <w:rPr>
          <w:rFonts w:cs="Times New Roman" w:ascii="Times New Roman" w:hAnsi="Times New Roman"/>
          <w:sz w:val="24"/>
          <w:szCs w:val="24"/>
        </w:rPr>
        <w:t>Не-не-не, с Разумом у вас всё в порядке, а с Разумом Майтрейи проблемы у вас. В том плане, что Разум-то должен стать Майтрейей, преодолеть иллюзию трёх «Я» в сам</w:t>
      </w:r>
      <w:r>
        <w:rPr>
          <w:rFonts w:cs="Times New Roman" w:ascii="Times New Roman" w:hAnsi="Times New Roman"/>
          <w:b/>
          <w:sz w:val="24"/>
          <w:szCs w:val="24"/>
        </w:rPr>
        <w:t>о</w:t>
      </w:r>
      <w:r>
        <w:rPr>
          <w:rFonts w:cs="Times New Roman" w:ascii="Times New Roman" w:hAnsi="Times New Roman"/>
          <w:sz w:val="24"/>
          <w:szCs w:val="24"/>
        </w:rPr>
        <w:t xml:space="preserve">м Разуме, а он даже одну найти не может. Он же Разум, он чист, как стёклышко, какие там иллюзии?! Он Разум: а какие три иллюзии Майтрейи во мне, в Великом Разуме? Ой, не Великом, а в Разуме. Ой, уже одну из иллюзий нашёл: Великий Разум. Вы поняли, да? </w:t>
      </w:r>
    </w:p>
    <w:p>
      <w:pPr>
        <w:pStyle w:val="Normal"/>
        <w:spacing w:lineRule="auto" w:line="240" w:before="0" w:after="0"/>
        <w:ind w:firstLine="567"/>
        <w:jc w:val="both"/>
        <w:rPr/>
      </w:pPr>
      <w:r>
        <w:rPr>
          <w:rFonts w:cs="Times New Roman" w:ascii="Times New Roman" w:hAnsi="Times New Roman"/>
          <w:sz w:val="24"/>
          <w:szCs w:val="24"/>
        </w:rPr>
        <w:t xml:space="preserve">И вот это всё должно не только найтись, а это должно получить опыт реализации. Я о Майтрейе говорю уверенно, о Будде, потому что мы с этим долго занимались. А вот если взять Владыку Иерархии, мы не видим в этом опыте реализации. На самом деле, это очень большой опыт реализации. Даже Посвящённый Иерархии это </w:t>
      </w:r>
      <w:r>
        <w:rPr>
          <w:rFonts w:cs="Times New Roman" w:ascii="Times New Roman" w:hAnsi="Times New Roman"/>
          <w:b/>
          <w:spacing w:val="20"/>
          <w:sz w:val="24"/>
          <w:szCs w:val="24"/>
        </w:rPr>
        <w:t>о</w:t>
      </w:r>
      <w:r>
        <w:rPr>
          <w:rFonts w:cs="Times New Roman" w:ascii="Times New Roman" w:hAnsi="Times New Roman"/>
          <w:spacing w:val="20"/>
          <w:sz w:val="24"/>
          <w:szCs w:val="24"/>
        </w:rPr>
        <w:t>чень</w:t>
      </w:r>
      <w:r>
        <w:rPr>
          <w:rFonts w:cs="Times New Roman" w:ascii="Times New Roman" w:hAnsi="Times New Roman"/>
          <w:sz w:val="24"/>
          <w:szCs w:val="24"/>
        </w:rPr>
        <w:t xml:space="preserve">, то есть, голова иерархически в разных Частях мыслит себя совершенно по-другому, чем не иерарх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пожалуйста, без обид, я общаюсь с некоторыми Посвящёнными, Компетентными, Учителями. И просто даже из 5-й расы по вашей подготовке видно, что вы оперируете в голове иерархически или нет. То есть, иерархически это мгновенная раскладка на несколько уровней и взаимосвязывание по горизонту и по вертикали, это как одна цельность. То есть, объяснить-то я могу. Ещё раз, раскладка любого слова, любой темы на несколько уровней, связка по горизонту всех этих уровней и потом связка по вертикали между связками по этим уровням, рождается одна целостность иерархической операции. Чем больше уровней, тем ты иерархичнее. Чем длиннее горизонт, тем ты масштабнее в Иерархии и действуешь ею без проб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объяснил, и что? А теперь надо, чтобы ваши Части, в том числе Головерсум как головной мозг вот так автоматически опериров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схождение от Человека Иерархии до Отца Иерархии. И чем выше восхождение, тем сильнее оперируемость, это я самое простое сказал. И ещё операции иерархическими цельностями, сферами. Умные люди, интеллектуальные, знают разные системы, что мы будем рассказывать, это всё так. Поэтому это тоже крайне серьёзное и сложное восхождение. Соответственно, если твоя голова не «пашет» иерархически, ты выходишь на уровень Изначально Вышестоящего Отца и говоришь: «Я Посвящённый Изначально Вышестоящего Отца!». – Папа говорит: «Согласен. Но вначале проверяем тебя на Теурга, потом проверяем на Посвящённого Иерархии, а потом проверяем на?..» По-моему, Человека Посвящённого, да? В смысле, ничего человеческое вам не чуждо. Или нет, или там Посвящённый Иерархии на втором пункте, а на десятом? Посвящённый ИВДИВО? </w:t>
      </w:r>
    </w:p>
    <w:p>
      <w:pPr>
        <w:pStyle w:val="Normal"/>
        <w:spacing w:lineRule="auto" w:line="240" w:before="0" w:after="0"/>
        <w:ind w:firstLine="567"/>
        <w:jc w:val="both"/>
        <w:rPr/>
      </w:pPr>
      <w:r>
        <w:rPr>
          <w:rFonts w:cs="Times New Roman" w:ascii="Times New Roman" w:hAnsi="Times New Roman"/>
          <w:sz w:val="24"/>
          <w:szCs w:val="24"/>
        </w:rPr>
        <w:t xml:space="preserve">Вы так со мной все соглашаетесь, вы точно не провокацию по башке получаете? В башку не надо, а по башке лучше. </w:t>
      </w:r>
      <w:r>
        <w:rPr>
          <w:rFonts w:cs="Times New Roman" w:ascii="Times New Roman" w:hAnsi="Times New Roman"/>
          <w:b/>
          <w:bCs/>
          <w:sz w:val="24"/>
          <w:szCs w:val="24"/>
        </w:rPr>
        <w:t>32 Реализации</w:t>
      </w:r>
      <w:r>
        <w:rPr>
          <w:rFonts w:cs="Times New Roman" w:ascii="Times New Roman" w:hAnsi="Times New Roman"/>
          <w:sz w:val="24"/>
          <w:szCs w:val="24"/>
        </w:rPr>
        <w:t xml:space="preserve"> вы знать должны, они давно написаны, ничего там нового нет, вы просто никогда в них так открыто не входили. Но у нас конец Синтеза, у нас Столица, мы можем попытаться сделать два в одном, «Твикс» называется. Попытаться вас ввести в Реализацию, ещё и Отца стяжать этим, потому что горизонт Отца – это 32-е Реализации. Есть Реализация Отец, и надежда есть, а без Реализации? Отец-то есть, но без надежды. </w:t>
      </w:r>
    </w:p>
    <w:p>
      <w:pPr>
        <w:pStyle w:val="Normal"/>
        <w:spacing w:lineRule="auto" w:line="240" w:before="0" w:after="0"/>
        <w:ind w:firstLine="567"/>
        <w:jc w:val="both"/>
        <w:rPr/>
      </w:pPr>
      <w:r>
        <w:rPr>
          <w:rFonts w:cs="Times New Roman" w:ascii="Times New Roman" w:hAnsi="Times New Roman"/>
          <w:sz w:val="24"/>
          <w:szCs w:val="24"/>
        </w:rPr>
        <w:t xml:space="preserve">А Неизречённые Части при этом стяжать мы сможем, материя поможет, стоящая над нами, которую мы сегодня настяжали. Пообъяснялись? Поэтому, независимо от того, что мы сейчас </w:t>
      </w:r>
      <w:r>
        <w:rPr>
          <w:rFonts w:cs="Times New Roman" w:ascii="Times New Roman" w:hAnsi="Times New Roman"/>
          <w:b/>
          <w:bCs/>
          <w:sz w:val="24"/>
          <w:szCs w:val="24"/>
        </w:rPr>
        <w:t>стяжаем Неизречённые Части и Отцовскость у вас по итогам курса Отца Изначально Вышестоящего Отца</w:t>
      </w:r>
      <w:r>
        <w:rPr>
          <w:rFonts w:cs="Times New Roman" w:ascii="Times New Roman" w:hAnsi="Times New Roman"/>
          <w:sz w:val="24"/>
          <w:szCs w:val="24"/>
        </w:rPr>
        <w:t xml:space="preserve">, вы должны жёстко идти к </w:t>
      </w:r>
      <w:r>
        <w:rPr>
          <w:rFonts w:cs="Times New Roman" w:ascii="Times New Roman" w:hAnsi="Times New Roman"/>
          <w:b/>
          <w:bCs/>
          <w:sz w:val="24"/>
          <w:szCs w:val="24"/>
        </w:rPr>
        <w:t>одной из Реализаций</w:t>
      </w:r>
      <w:bookmarkEnd w:id="71"/>
      <w:r>
        <w:rPr>
          <w:rFonts w:cs="Times New Roman" w:ascii="Times New Roman" w:hAnsi="Times New Roman"/>
          <w:sz w:val="24"/>
          <w:szCs w:val="24"/>
        </w:rPr>
        <w:t xml:space="preserve">, или стать ею. </w:t>
      </w:r>
      <w:r>
        <w:rPr>
          <w:rFonts w:cs="Times New Roman" w:ascii="Times New Roman" w:hAnsi="Times New Roman"/>
          <w:bCs/>
          <w:sz w:val="24"/>
          <w:szCs w:val="24"/>
        </w:rPr>
        <w:t xml:space="preserve">Сейчас мы попытаемся, чтобы она у вас включилась. Если включится, я буду счастлив. </w:t>
      </w:r>
    </w:p>
    <w:p>
      <w:pPr>
        <w:pStyle w:val="Normal"/>
        <w:spacing w:lineRule="auto" w:line="240" w:before="0" w:after="0"/>
        <w:ind w:firstLine="567"/>
        <w:jc w:val="both"/>
        <w:rPr/>
      </w:pPr>
      <w:r>
        <w:rPr>
          <w:rFonts w:cs="Times New Roman" w:ascii="Times New Roman" w:hAnsi="Times New Roman"/>
          <w:bCs/>
          <w:sz w:val="24"/>
          <w:szCs w:val="24"/>
        </w:rPr>
        <w:t xml:space="preserve">И на всякий случай, некоторые говорят, что мы тогда вообще Отцами не станем. Станете, потому что любое восхождение в следующую архетипизацию – это Реализация. </w:t>
      </w:r>
      <w:r>
        <w:rPr>
          <w:rFonts w:cs="Times New Roman" w:ascii="Times New Roman" w:hAnsi="Times New Roman"/>
          <w:b/>
          <w:sz w:val="24"/>
          <w:szCs w:val="24"/>
        </w:rPr>
        <w:t>Мы вчера специально вас напрягли</w:t>
      </w:r>
      <w:r>
        <w:rPr>
          <w:rFonts w:cs="Times New Roman" w:ascii="Times New Roman" w:hAnsi="Times New Roman"/>
          <w:bCs/>
          <w:sz w:val="24"/>
          <w:szCs w:val="24"/>
        </w:rPr>
        <w:t xml:space="preserve"> </w:t>
      </w:r>
      <w:r>
        <w:rPr>
          <w:rFonts w:cs="Times New Roman" w:ascii="Times New Roman" w:hAnsi="Times New Roman"/>
          <w:b/>
          <w:sz w:val="24"/>
          <w:szCs w:val="24"/>
        </w:rPr>
        <w:t>двойной практикой, между перерывом, Метагалактикой, потом Октавой</w:t>
      </w:r>
      <w:r>
        <w:rPr>
          <w:rFonts w:cs="Times New Roman" w:ascii="Times New Roman" w:hAnsi="Times New Roman"/>
          <w:bCs/>
          <w:sz w:val="24"/>
          <w:szCs w:val="24"/>
        </w:rPr>
        <w:t xml:space="preserve">, </w:t>
      </w:r>
      <w:r>
        <w:rPr>
          <w:rFonts w:cs="Times New Roman" w:ascii="Times New Roman" w:hAnsi="Times New Roman"/>
          <w:b/>
          <w:sz w:val="24"/>
          <w:szCs w:val="24"/>
        </w:rPr>
        <w:t>чтобы вас поплавило восхождением в две архетипизации</w:t>
      </w:r>
      <w:r>
        <w:rPr>
          <w:rFonts w:cs="Times New Roman" w:ascii="Times New Roman" w:hAnsi="Times New Roman"/>
          <w:bCs/>
          <w:sz w:val="24"/>
          <w:szCs w:val="24"/>
        </w:rPr>
        <w:t xml:space="preserve">. Открытым текстом. </w:t>
      </w:r>
    </w:p>
    <w:p>
      <w:pPr>
        <w:pStyle w:val="Normal"/>
        <w:spacing w:lineRule="auto" w:line="240" w:before="0" w:after="0"/>
        <w:ind w:firstLine="567"/>
        <w:jc w:val="both"/>
        <w:rPr/>
      </w:pPr>
      <w:r>
        <w:rPr>
          <w:rFonts w:cs="Times New Roman" w:ascii="Times New Roman" w:hAnsi="Times New Roman"/>
          <w:bCs/>
          <w:sz w:val="24"/>
          <w:szCs w:val="24"/>
        </w:rPr>
        <w:t xml:space="preserve">Вас поплавило, знаете, почему? После Синтеза некоторые вышли и сказали, что так тяжело нам ещё не было. Это почему так было? Вот только сейчас открою секрет: </w:t>
      </w:r>
      <w:r>
        <w:rPr>
          <w:rFonts w:cs="Times New Roman" w:ascii="Times New Roman" w:hAnsi="Times New Roman"/>
          <w:b/>
          <w:sz w:val="24"/>
          <w:szCs w:val="24"/>
        </w:rPr>
        <w:t>вас поплавило</w:t>
      </w:r>
      <w:r>
        <w:rPr>
          <w:rFonts w:cs="Times New Roman" w:ascii="Times New Roman" w:hAnsi="Times New Roman"/>
          <w:bCs/>
          <w:sz w:val="24"/>
          <w:szCs w:val="24"/>
        </w:rPr>
        <w:t xml:space="preserve"> </w:t>
      </w:r>
      <w:r>
        <w:rPr>
          <w:rFonts w:cs="Times New Roman" w:ascii="Times New Roman" w:hAnsi="Times New Roman"/>
          <w:b/>
          <w:sz w:val="24"/>
          <w:szCs w:val="24"/>
        </w:rPr>
        <w:t>Синтезом 61-й Метагалактики и 31-й Октавы</w:t>
      </w:r>
      <w:r>
        <w:rPr>
          <w:rFonts w:cs="Times New Roman" w:ascii="Times New Roman" w:hAnsi="Times New Roman"/>
          <w:bCs/>
          <w:sz w:val="24"/>
          <w:szCs w:val="24"/>
        </w:rPr>
        <w:t xml:space="preserve">. Мы это устроили специально, мы это с Кут Хуми, с Отцом, мы – это не я. Я такое не могу устроить. Вас поплавило сильно, меня тоже. Я пришёл в себя в 4 утра только. Я спал при этом, но тело было в умате. Нет, доехал домой, всё нормально, но поплавило нас. И вас поплавило для того, чтобы сейчас в это тело поместилось Неизречённая Часть. Так что, кому было вчера тяжело после обеда, то это была святая тяжесть. Прямо святая тяжесть, </w:t>
      </w:r>
      <w:r>
        <w:rPr>
          <w:rFonts w:cs="Times New Roman" w:ascii="Times New Roman" w:hAnsi="Times New Roman"/>
          <w:b/>
          <w:sz w:val="24"/>
          <w:szCs w:val="24"/>
        </w:rPr>
        <w:t>чтобы вас сейчас появилась Огненная Неизречённость</w:t>
      </w:r>
      <w:r>
        <w:rPr>
          <w:rFonts w:cs="Times New Roman" w:ascii="Times New Roman" w:hAnsi="Times New Roman"/>
          <w:bCs/>
          <w:sz w:val="24"/>
          <w:szCs w:val="24"/>
        </w:rPr>
        <w:t xml:space="preserve"> в ваших Частях. </w:t>
      </w:r>
    </w:p>
    <w:p>
      <w:pPr>
        <w:pStyle w:val="Normal"/>
        <w:spacing w:lineRule="auto" w:line="240" w:before="0" w:after="0"/>
        <w:ind w:firstLine="567"/>
        <w:jc w:val="both"/>
        <w:rPr/>
      </w:pPr>
      <w:r>
        <w:rPr>
          <w:rFonts w:cs="Times New Roman" w:ascii="Times New Roman" w:hAnsi="Times New Roman"/>
          <w:bCs/>
          <w:sz w:val="24"/>
          <w:szCs w:val="24"/>
        </w:rPr>
        <w:t xml:space="preserve">Вот как хотите к этому относитесь, это просто методы Синтеза, которыми мы пользуемся, чтобы поддержать вас, и вы развивались и восходили. Да, было тяжело, но помните, я даже сегодня сказал, что </w:t>
      </w:r>
      <w:r>
        <w:rPr>
          <w:rFonts w:cs="Times New Roman" w:ascii="Times New Roman" w:hAnsi="Times New Roman"/>
          <w:b/>
          <w:sz w:val="24"/>
          <w:szCs w:val="24"/>
        </w:rPr>
        <w:t>нужна сильная материализация тела, чтобы Неизречённые Части по максимуму в нас остались</w:t>
      </w:r>
      <w:r>
        <w:rPr>
          <w:rFonts w:cs="Times New Roman" w:ascii="Times New Roman" w:hAnsi="Times New Roman"/>
          <w:bCs/>
          <w:sz w:val="24"/>
          <w:szCs w:val="24"/>
        </w:rPr>
        <w:t xml:space="preserve">. Вчера был первый этап, мы пошли через архетипы, это помогло, но не полностью. Поэтому </w:t>
      </w:r>
      <w:r>
        <w:rPr>
          <w:rFonts w:cs="Times New Roman" w:ascii="Times New Roman" w:hAnsi="Times New Roman"/>
          <w:b/>
          <w:sz w:val="24"/>
          <w:szCs w:val="24"/>
        </w:rPr>
        <w:t>сегодня Отец включил второй этап: ИВДИВО-полис, здания, перенос Столицы, полная заматериализованность и Неизречённые Части в ваших телах физических. Чтобы Отцами повыходили, матерями</w:t>
      </w:r>
      <w:r>
        <w:rPr>
          <w:rFonts w:cs="Times New Roman" w:ascii="Times New Roman" w:hAnsi="Times New Roman"/>
          <w:bCs/>
          <w:sz w:val="24"/>
          <w:szCs w:val="24"/>
        </w:rPr>
        <w:t xml:space="preserve"> – женщины, гендерно вы матерями будете выходи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сё, практика. Я объяснил, что происходит. Поэтому иногда, когда супертяжело и хочется повеситься от этого, или головой об стенку постучать, надо терпеть и говорить: что-то в этом Синтезе опять есть, чего я не вижу. И бить головой, пробивая стену. Поэтому, если очень тяжело, очень сложно, мне тоже вчера было крайне тяжело и сложно… Честно, то есть это нелёгкая задача – развёртывать Неизречённость.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 это что-то в Синтезе, что нам надо пройти, раз Отец даёт такой Синтез. А раз Отец даёт такой Синтез и мне тяжело, значит, это не проблема в Синтезе, а проблема во мне, кому тяжело от этого Синтеза. Ломаем, перестраиваем, размягчаем себя. Я не знаю, в деревню заехали, снег нашли, разделись до неглиже желательно, чтобы везде горело, и нырь в снег. Знаете, как помогает хорошо. Потом, главное не в баню, а ещё в холодную прорубь зайти. Сразу после снега. Помогает вообще, двойной удар. И после этого тело так говорит: «Нормально, полегче стало. Полегче, сразу полегче стало».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чень многое сразу усваивается, пока тело кричит в ужасе. Очень многое сразу усваивается, советую. У вас в парках можно найти по Москве, только пожалуйста, не ссылаться на меня, что я советовал, соответствующим службам, которые вас там в случае чего найдут. Практик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pPr>
      <w:bookmarkStart w:id="72" w:name="__RefHeading___Toc163904914"/>
      <w:bookmarkEnd w:id="72"/>
      <w:r>
        <w:rPr>
          <w:rFonts w:cs="Times New Roman" w:ascii="Times New Roman" w:hAnsi="Times New Roman"/>
          <w:sz w:val="24"/>
          <w:szCs w:val="24"/>
        </w:rPr>
        <w:t xml:space="preserve">Практика 10. Первостяжание. Стяжание фиксации Столицы землян в ИВДИВО-полисе Изначально Вышестоящего Отца на физике 2049-го архетипа ИВДИВО. </w:t>
        <w:br/>
        <w:t>Стяжание 32 Реализаций Изначально Вышестоящего Отца. Стяжание Тела Отца Изначально Вышестоящего Отца и явления 512 Неизречённых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Извечной Жизн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ереходим в зал ИВДИВО на 1984-й архетип ИВДИВО, становимся телесно Владыками 104</w:t>
        <w:noBreakHyphen/>
        <w:t xml:space="preserve">го Синтеза в форме пред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bCs/>
          <w:i/>
          <w:iCs/>
          <w:sz w:val="24"/>
          <w:szCs w:val="24"/>
        </w:rPr>
        <w:t>И просим</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преобразить каждого из нас и синтез нас на явление </w:t>
      </w:r>
      <w:r>
        <w:rPr>
          <w:rFonts w:eastAsia="Arial Unicode MS" w:cs="Times New Roman" w:ascii="Times New Roman" w:hAnsi="Times New Roman"/>
          <w:bCs/>
          <w:i/>
          <w:iCs/>
          <w:sz w:val="24"/>
          <w:szCs w:val="24"/>
        </w:rPr>
        <w:t xml:space="preserve">Столицы человечества землян в максимально высоком иерархически </w:t>
      </w:r>
      <w:r>
        <w:rPr>
          <w:rFonts w:cs="Times New Roman" w:ascii="Times New Roman" w:hAnsi="Times New Roman"/>
          <w:bCs/>
          <w:i/>
          <w:iCs/>
          <w:sz w:val="24"/>
          <w:szCs w:val="24"/>
        </w:rPr>
        <w:t>ИВДИВО-полисе на 2049-м архетипе ИВДИВО</w:t>
      </w:r>
      <w:r>
        <w:rPr>
          <w:rFonts w:cs="Times New Roman" w:ascii="Times New Roman" w:hAnsi="Times New Roman"/>
          <w:i/>
          <w:iCs/>
          <w:sz w:val="24"/>
          <w:szCs w:val="24"/>
        </w:rPr>
        <w:t xml:space="preserve">. С переносом взаимокоординации </w:t>
      </w:r>
      <w:r>
        <w:rPr>
          <w:rFonts w:eastAsia="Arial Unicode MS" w:cs="Times New Roman" w:ascii="Times New Roman" w:hAnsi="Times New Roman"/>
          <w:i/>
          <w:iCs/>
          <w:sz w:val="24"/>
          <w:szCs w:val="24"/>
        </w:rPr>
        <w:t xml:space="preserve">Столицы в </w:t>
      </w:r>
      <w:r>
        <w:rPr>
          <w:rFonts w:cs="Times New Roman" w:ascii="Times New Roman" w:hAnsi="Times New Roman"/>
          <w:i/>
          <w:iCs/>
          <w:sz w:val="24"/>
          <w:szCs w:val="24"/>
        </w:rPr>
        <w:t xml:space="preserve">ИВДИВО-полис Изначально Вышестоящего Отца. </w:t>
      </w:r>
      <w:r>
        <w:rPr>
          <w:rFonts w:cs="Times New Roman" w:ascii="Times New Roman" w:hAnsi="Times New Roman"/>
          <w:bCs/>
          <w:i/>
          <w:iCs/>
          <w:sz w:val="24"/>
          <w:szCs w:val="24"/>
        </w:rPr>
        <w:t>И</w:t>
      </w:r>
      <w:r>
        <w:rPr>
          <w:rFonts w:eastAsia="Arial Unicode MS" w:cs="Times New Roman" w:ascii="Times New Roman" w:hAnsi="Times New Roman"/>
          <w:bCs/>
          <w:i/>
          <w:iCs/>
          <w:sz w:val="24"/>
          <w:szCs w:val="24"/>
        </w:rPr>
        <w:t xml:space="preserve"> в синтезе всех городов и стран Планеты Земля физически данной Столицей</w:t>
      </w:r>
      <w:r>
        <w:rPr>
          <w:rFonts w:eastAsia="Arial Unicode MS" w:cs="Times New Roman" w:ascii="Times New Roman" w:hAnsi="Times New Roman"/>
          <w:i/>
          <w:iCs/>
          <w:sz w:val="24"/>
          <w:szCs w:val="24"/>
        </w:rPr>
        <w:t xml:space="preserve">. </w:t>
      </w:r>
    </w:p>
    <w:p>
      <w:pPr>
        <w:pStyle w:val="Normal"/>
        <w:spacing w:lineRule="auto" w:line="240" w:before="0" w:after="0"/>
        <w:ind w:firstLine="567"/>
        <w:jc w:val="both"/>
        <w:rPr/>
      </w:pPr>
      <w:r>
        <w:rPr>
          <w:rFonts w:eastAsia="Arial Unicode MS" w:cs="Times New Roman" w:ascii="Times New Roman" w:hAnsi="Times New Roman"/>
          <w:i/>
          <w:iCs/>
          <w:sz w:val="24"/>
          <w:szCs w:val="24"/>
        </w:rPr>
        <w:t>В физической реализации Столицы</w:t>
      </w:r>
      <w:r>
        <w:rPr>
          <w:rFonts w:cs="Times New Roman" w:ascii="Times New Roman" w:hAnsi="Times New Roman"/>
          <w:i/>
          <w:iCs/>
          <w:sz w:val="24"/>
          <w:szCs w:val="24"/>
        </w:rPr>
        <w:t xml:space="preserve"> ИВДИВО-полисом Изначально Вышестоящего Отца </w:t>
      </w:r>
      <w:r>
        <w:rPr>
          <w:rFonts w:eastAsia="Arial Unicode MS" w:cs="Times New Roman" w:ascii="Times New Roman" w:hAnsi="Times New Roman"/>
          <w:i/>
          <w:iCs/>
          <w:sz w:val="24"/>
          <w:szCs w:val="24"/>
        </w:rPr>
        <w:t xml:space="preserve">физического выражения на всей Планете Земля </w:t>
      </w:r>
      <w:r>
        <w:rPr>
          <w:rFonts w:eastAsia="Arial Unicode MS" w:cs="Times New Roman" w:ascii="Times New Roman" w:hAnsi="Times New Roman"/>
          <w:bCs/>
          <w:i/>
          <w:iCs/>
          <w:sz w:val="24"/>
          <w:szCs w:val="24"/>
        </w:rPr>
        <w:t xml:space="preserve">во </w:t>
      </w:r>
      <w:r>
        <w:rPr>
          <w:rFonts w:cs="Times New Roman" w:ascii="Times New Roman" w:hAnsi="Times New Roman"/>
          <w:bCs/>
          <w:i/>
          <w:iCs/>
          <w:sz w:val="24"/>
          <w:szCs w:val="24"/>
        </w:rPr>
        <w:t xml:space="preserve">взаимоотражении со </w:t>
      </w:r>
      <w:r>
        <w:rPr>
          <w:rFonts w:eastAsia="Arial Unicode MS" w:cs="Times New Roman" w:ascii="Times New Roman" w:hAnsi="Times New Roman"/>
          <w:bCs/>
          <w:i/>
          <w:iCs/>
          <w:sz w:val="24"/>
          <w:szCs w:val="24"/>
        </w:rPr>
        <w:t>Столицей</w:t>
      </w:r>
      <w:r>
        <w:rPr>
          <w:rFonts w:cs="Times New Roman" w:ascii="Times New Roman" w:hAnsi="Times New Roman"/>
          <w:bCs/>
          <w:i/>
          <w:iCs/>
          <w:sz w:val="24"/>
          <w:szCs w:val="24"/>
        </w:rPr>
        <w:t xml:space="preserve"> ИВДИВО-полисом Изначально Вышестоящего Отца физической Метаизвечины</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просим развернуть стяжание Тела Отца 512 Неизречёнными Частями, с возможностью реализованности </w:t>
      </w:r>
      <w:bookmarkStart w:id="73" w:name="_Hlk161061342"/>
      <w:r>
        <w:rPr>
          <w:rFonts w:cs="Times New Roman" w:ascii="Times New Roman" w:hAnsi="Times New Roman"/>
          <w:bCs/>
          <w:i/>
          <w:iCs/>
          <w:sz w:val="24"/>
          <w:szCs w:val="24"/>
        </w:rPr>
        <w:t>каждым из нас</w:t>
      </w:r>
      <w:bookmarkEnd w:id="73"/>
      <w:r>
        <w:rPr>
          <w:rFonts w:cs="Times New Roman" w:ascii="Times New Roman" w:hAnsi="Times New Roman"/>
          <w:bCs/>
          <w:i/>
          <w:iCs/>
          <w:sz w:val="24"/>
          <w:szCs w:val="24"/>
        </w:rPr>
        <w:t xml:space="preserve"> одним из 32 видов Реализации явления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их Аватаров Синтеза Кут Хуми и Фаинь, </w:t>
      </w:r>
      <w:r>
        <w:rPr>
          <w:rFonts w:cs="Times New Roman" w:ascii="Times New Roman" w:hAnsi="Times New Roman"/>
          <w:bCs/>
          <w:i/>
          <w:iCs/>
          <w:sz w:val="24"/>
          <w:szCs w:val="24"/>
        </w:rPr>
        <w:t xml:space="preserve">стяжаем 35 Синтез Синтезов Изначально Вышестоящего Отца, и 35 Синтез Праполномочий синтеза </w:t>
      </w:r>
      <w:bookmarkStart w:id="74" w:name="_Hlk161058709"/>
      <w:r>
        <w:rPr>
          <w:rFonts w:cs="Times New Roman" w:ascii="Times New Roman" w:hAnsi="Times New Roman"/>
          <w:bCs/>
          <w:i/>
          <w:iCs/>
          <w:sz w:val="24"/>
          <w:szCs w:val="24"/>
        </w:rPr>
        <w:t>Изначально Вышестоящего Отца</w:t>
      </w:r>
      <w:bookmarkEnd w:id="74"/>
      <w:r>
        <w:rPr>
          <w:rFonts w:cs="Times New Roman" w:ascii="Times New Roman" w:hAnsi="Times New Roman"/>
          <w:bCs/>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преображаемся ими. И, возжигаясь Синтез Синтезами и Синтез Праполномочиями синтеза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на 2049-й архетип ИВДИВО. Становимся телесно пред Изначально Вышестоящим Отцом. И </w:t>
      </w:r>
      <w:r>
        <w:rPr>
          <w:rFonts w:cs="Times New Roman" w:ascii="Times New Roman" w:hAnsi="Times New Roman"/>
          <w:bCs/>
          <w:i/>
          <w:iCs/>
          <w:sz w:val="24"/>
          <w:szCs w:val="24"/>
        </w:rPr>
        <w:t xml:space="preserve">просим Изначально Вышестоящего Отца развернуть вторую Вышестоящую небесную космическую столицу человечества землян в 2049-м архетипе ИВДИВО ИВДИВО-полисом Изначально Вышестоящего Отца человечества землян во взаимоорганизации с физической столицей Планеты Земля на Планете Земля, в синтезе всех городов, стран и посёлков между собою, взаимоорганизовав Столицу физической реализации и Столицу космической реализации Человечества Землян синтезфизически собою. </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Cs/>
          <w:i/>
          <w:iCs/>
          <w:sz w:val="24"/>
          <w:szCs w:val="24"/>
        </w:rPr>
        <w:t>стяжаем Столицу человечества земля</w:t>
      </w:r>
      <w:r>
        <w:rPr>
          <w:rFonts w:cs="Times New Roman" w:ascii="Times New Roman" w:hAnsi="Times New Roman"/>
          <w:i/>
          <w:iCs/>
          <w:sz w:val="24"/>
          <w:szCs w:val="24"/>
        </w:rPr>
        <w:t xml:space="preserve">н, зафиксировав её на ИВДИВО-здания Синтеза ИВДИВО-полиса </w:t>
      </w:r>
      <w:r>
        <w:rPr>
          <w:rFonts w:cs="Times New Roman" w:ascii="Times New Roman" w:hAnsi="Times New Roman"/>
          <w:bCs/>
          <w:i/>
          <w:iCs/>
          <w:sz w:val="24"/>
          <w:szCs w:val="24"/>
        </w:rPr>
        <w:t>человечества земля</w:t>
      </w:r>
      <w:r>
        <w:rPr>
          <w:rFonts w:cs="Times New Roman" w:ascii="Times New Roman" w:hAnsi="Times New Roman"/>
          <w:i/>
          <w:iCs/>
          <w:sz w:val="24"/>
          <w:szCs w:val="24"/>
        </w:rPr>
        <w:t xml:space="preserve">н </w:t>
      </w:r>
      <w:r>
        <w:rPr>
          <w:rFonts w:cs="Times New Roman" w:ascii="Times New Roman" w:hAnsi="Times New Roman"/>
          <w:bCs/>
          <w:i/>
          <w:iCs/>
          <w:sz w:val="24"/>
          <w:szCs w:val="24"/>
        </w:rPr>
        <w:t>на соответствующий этаж Реализации Организации Столицы из первой 512-рицы Реализации Организаций и Управлений ИВДИВО.</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r>
        <w:rPr>
          <w:rFonts w:cs="Times New Roman" w:ascii="Times New Roman" w:hAnsi="Times New Roman"/>
          <w:bCs/>
          <w:i/>
          <w:iCs/>
          <w:sz w:val="24"/>
          <w:szCs w:val="24"/>
        </w:rPr>
        <w:t>развёртывая Космическую Столицу Человечества Землян</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ИВДИВО-полисом Изначально Вышестоящего Отца физичной Метаизвечины. В соорганизации со </w:t>
      </w:r>
      <w:r>
        <w:rPr>
          <w:rFonts w:eastAsia="Arial Unicode MS" w:cs="Times New Roman" w:ascii="Times New Roman" w:hAnsi="Times New Roman"/>
          <w:bCs/>
          <w:i/>
          <w:iCs/>
          <w:sz w:val="24"/>
          <w:szCs w:val="24"/>
        </w:rPr>
        <w:t>столицей Планеты Земля в Физическом выражении Планеты Земля, в нашем физическом территориальном выражении Жизн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и просим преобразить каждого из нас и синтез нас </w:t>
      </w:r>
      <w:r>
        <w:rPr>
          <w:rFonts w:cs="Times New Roman" w:ascii="Times New Roman" w:hAnsi="Times New Roman"/>
          <w:bCs/>
          <w:i/>
          <w:iCs/>
          <w:sz w:val="24"/>
          <w:szCs w:val="24"/>
        </w:rPr>
        <w:t>на расширенный масштаб Реализаций Изначально Вышестоящего Отца. И просим Изначально Вышестоящего Отца ввести каждого из нас в 32-ричную реализованность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32 Синтеза Изначально Вышестоящего Отца. </w:t>
      </w:r>
      <w:r>
        <w:rPr>
          <w:rFonts w:cs="Times New Roman" w:ascii="Times New Roman" w:hAnsi="Times New Roman"/>
          <w:bCs/>
          <w:i/>
          <w:iCs/>
          <w:sz w:val="24"/>
          <w:szCs w:val="24"/>
        </w:rPr>
        <w:t xml:space="preserve">Стяжая 32 вида Реализаций, указанных в Распоряжении Изначально Вышестоящего Отца по ИВДИВО в явлении каждым из нас. </w:t>
      </w:r>
      <w:r>
        <w:rPr>
          <w:rFonts w:cs="Times New Roman" w:ascii="Times New Roman" w:hAnsi="Times New Roman"/>
          <w:i/>
          <w:iCs/>
          <w:sz w:val="24"/>
          <w:szCs w:val="24"/>
        </w:rPr>
        <w:t xml:space="preserve">И возжигаясь 32 Синтезами Изначально Вышестоящего Отца,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И в этом Огне мы синтезируемся с Изначально Вышестоящим Отцом, </w:t>
      </w:r>
      <w:r>
        <w:rPr>
          <w:rFonts w:cs="Times New Roman" w:ascii="Times New Roman" w:hAnsi="Times New Roman"/>
          <w:bCs/>
          <w:i/>
          <w:iCs/>
          <w:sz w:val="24"/>
          <w:szCs w:val="24"/>
        </w:rPr>
        <w:t>проникаемся Изначально Вышестоящим Отцом и вспыхиваем одной из 32 Реализаций Изначально Вышестоящего Отца собою.</w:t>
      </w:r>
    </w:p>
    <w:p>
      <w:pPr>
        <w:pStyle w:val="Normal"/>
        <w:spacing w:lineRule="auto" w:line="240" w:before="0" w:after="0"/>
        <w:ind w:firstLine="567"/>
        <w:jc w:val="both"/>
        <w:rPr/>
      </w:pPr>
      <w:r>
        <w:rPr>
          <w:rFonts w:cs="Times New Roman" w:ascii="Times New Roman" w:hAnsi="Times New Roman"/>
          <w:bCs/>
          <w:i/>
          <w:iCs/>
          <w:sz w:val="24"/>
          <w:szCs w:val="24"/>
        </w:rPr>
        <w:t>И внутри вас вспыхивают соответствующие огнеобразные связи, глубинная насыщенность содержательности всех подготовок, свойств, качеств и</w:t>
      </w:r>
      <w:r>
        <w:rPr>
          <w:rFonts w:cs="Times New Roman" w:ascii="Times New Roman" w:hAnsi="Times New Roman"/>
          <w:i/>
          <w:iCs/>
          <w:sz w:val="24"/>
          <w:szCs w:val="24"/>
        </w:rPr>
        <w:t xml:space="preserve"> </w:t>
      </w:r>
      <w:r>
        <w:rPr>
          <w:rFonts w:cs="Times New Roman" w:ascii="Times New Roman" w:hAnsi="Times New Roman"/>
          <w:bCs/>
          <w:i/>
          <w:iCs/>
          <w:sz w:val="24"/>
          <w:szCs w:val="24"/>
        </w:rPr>
        <w:t xml:space="preserve">всех специфик ИВДИВО-Разработки </w:t>
      </w:r>
      <w:bookmarkStart w:id="75" w:name="OLE_LINK1"/>
      <w:r>
        <w:rPr>
          <w:rFonts w:cs="Times New Roman" w:ascii="Times New Roman" w:hAnsi="Times New Roman"/>
          <w:bCs/>
          <w:i/>
          <w:iCs/>
          <w:sz w:val="24"/>
          <w:szCs w:val="24"/>
        </w:rPr>
        <w:t>каждого из нас</w:t>
      </w:r>
      <w:bookmarkEnd w:id="75"/>
      <w:r>
        <w:rPr>
          <w:rFonts w:cs="Times New Roman" w:ascii="Times New Roman" w:hAnsi="Times New Roman"/>
          <w:bCs/>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И на каждого из нас в синтезе всего во всём </w:t>
      </w:r>
      <w:r>
        <w:rPr>
          <w:rFonts w:cs="Times New Roman" w:ascii="Times New Roman" w:hAnsi="Times New Roman"/>
          <w:bCs/>
          <w:i/>
          <w:iCs/>
          <w:sz w:val="24"/>
          <w:szCs w:val="24"/>
        </w:rPr>
        <w:t xml:space="preserve">концентрируется ИВДИВО, определяя, на кого мы способны и кем состоялись здесь и сейчас. </w:t>
      </w:r>
      <w:r>
        <w:rPr>
          <w:rFonts w:cs="Times New Roman" w:ascii="Times New Roman" w:hAnsi="Times New Roman"/>
          <w:i/>
          <w:iCs/>
          <w:sz w:val="24"/>
          <w:szCs w:val="24"/>
        </w:rPr>
        <w:t xml:space="preserve">И вспыхивая Реализацией собою, мы синтезируемся с Хум Изначально Вышестоящего Отца, стяжаем Синтез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bookmarkStart w:id="76" w:name="_Hlk161068056"/>
      <w:bookmarkEnd w:id="76"/>
      <w:r>
        <w:rPr>
          <w:rFonts w:cs="Times New Roman" w:ascii="Times New Roman" w:hAnsi="Times New Roman"/>
          <w:i/>
          <w:iCs/>
          <w:sz w:val="24"/>
          <w:szCs w:val="24"/>
        </w:rPr>
        <w:t xml:space="preserve">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bCs/>
          <w:i/>
          <w:i/>
          <w:iCs/>
          <w:sz w:val="24"/>
          <w:szCs w:val="24"/>
        </w:rPr>
      </w:pPr>
      <w:bookmarkStart w:id="77" w:name="_Hlk161068056"/>
      <w:bookmarkEnd w:id="77"/>
      <w:r>
        <w:rPr>
          <w:rFonts w:cs="Times New Roman" w:ascii="Times New Roman" w:hAnsi="Times New Roman"/>
          <w:bCs/>
          <w:i/>
          <w:iCs/>
          <w:sz w:val="24"/>
          <w:szCs w:val="24"/>
        </w:rPr>
        <w:t>И ракурсом Реализации мы синтезируемся с Изначально Вышестоящим Отцом и стяжаем Тело Отца Изначально Вышестоящего Отца, 512-ю Часть четырёх Жизней каждого из нас. Стяжая в его выражении 512 Неизречённых Частей ракурса Реализации каждого из нас. Синтезируемых Отцом Изначально Вышестоящего Отца и Реализацией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проникаясь синтезированием и Творением Изначально Вышестоящего Отца, </w:t>
      </w:r>
      <w:r>
        <w:rPr>
          <w:rFonts w:cs="Times New Roman" w:ascii="Times New Roman" w:hAnsi="Times New Roman"/>
          <w:bCs/>
          <w:i/>
          <w:iCs/>
          <w:sz w:val="24"/>
          <w:szCs w:val="24"/>
        </w:rPr>
        <w:t>развёртываемся 512 Неизречёнными Частями в четырёх Жизнях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Cs/>
          <w:i/>
          <w:iCs/>
          <w:sz w:val="24"/>
          <w:szCs w:val="24"/>
        </w:rPr>
        <w:t>стяжаем 513 Синтезов Изначально Вышестоящего Отца: от Неизречённого Я-Настоящего до Образа Изначально Вышестоящего Отца Неизречённого каждого из нас.</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Возжигаясь </w:t>
      </w:r>
      <w:r>
        <w:rPr>
          <w:rFonts w:cs="Times New Roman" w:ascii="Times New Roman" w:hAnsi="Times New Roman"/>
          <w:bCs/>
          <w:i/>
          <w:iCs/>
          <w:sz w:val="24"/>
          <w:szCs w:val="24"/>
        </w:rPr>
        <w:t xml:space="preserve">513 Синтезами </w:t>
      </w:r>
      <w:bookmarkStart w:id="78" w:name="_Hlk161067091"/>
      <w:r>
        <w:rPr>
          <w:rFonts w:cs="Times New Roman" w:ascii="Times New Roman" w:hAnsi="Times New Roman"/>
          <w:bCs/>
          <w:i/>
          <w:iCs/>
          <w:sz w:val="24"/>
          <w:szCs w:val="24"/>
        </w:rPr>
        <w:t>Изначальн</w:t>
      </w:r>
      <w:bookmarkStart w:id="79" w:name="_Hlk161067417"/>
      <w:r>
        <w:rPr>
          <w:rFonts w:cs="Times New Roman" w:ascii="Times New Roman" w:hAnsi="Times New Roman"/>
          <w:bCs/>
          <w:i/>
          <w:iCs/>
          <w:sz w:val="24"/>
          <w:szCs w:val="24"/>
        </w:rPr>
        <w:t>о Вышестоящего Отца</w:t>
      </w:r>
      <w:bookmarkEnd w:id="78"/>
      <w:r>
        <w:rPr>
          <w:rFonts w:cs="Times New Roman" w:ascii="Times New Roman" w:hAnsi="Times New Roman"/>
          <w:i/>
          <w:iCs/>
          <w:sz w:val="24"/>
          <w:szCs w:val="24"/>
        </w:rPr>
        <w:t>, преобра</w:t>
      </w:r>
      <w:bookmarkEnd w:id="79"/>
      <w:r>
        <w:rPr>
          <w:rFonts w:cs="Times New Roman" w:ascii="Times New Roman" w:hAnsi="Times New Roman"/>
          <w:i/>
          <w:iCs/>
          <w:sz w:val="24"/>
          <w:szCs w:val="24"/>
        </w:rPr>
        <w:t xml:space="preserve">жаясь ими. </w:t>
      </w:r>
      <w:r>
        <w:rPr>
          <w:rFonts w:cs="Times New Roman" w:ascii="Times New Roman" w:hAnsi="Times New Roman"/>
          <w:bCs/>
          <w:i/>
          <w:iCs/>
          <w:sz w:val="24"/>
          <w:szCs w:val="24"/>
        </w:rPr>
        <w:t>И</w:t>
      </w:r>
      <w:r>
        <w:rPr>
          <w:rFonts w:cs="Times New Roman" w:ascii="Times New Roman" w:hAnsi="Times New Roman"/>
          <w:i/>
          <w:iCs/>
          <w:sz w:val="24"/>
          <w:szCs w:val="24"/>
        </w:rPr>
        <w:t xml:space="preserve"> </w:t>
      </w:r>
      <w:r>
        <w:rPr>
          <w:rFonts w:cs="Times New Roman" w:ascii="Times New Roman" w:hAnsi="Times New Roman"/>
          <w:bCs/>
          <w:i/>
          <w:iCs/>
          <w:sz w:val="24"/>
          <w:szCs w:val="24"/>
        </w:rPr>
        <w:t>прося Изначально Вышестоящего Отца синтезировать Неизречённые Части каждого из нас ракурса Реализации в Тело Отца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развёртываемся в синтезе 512 Частей в вершине их Телом Отца Изначально Вышестоящего Отца с Я-Настоящим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преображаемся этим, синтезируясь и творясь Отцом Изначально Вышестоящего Отца Изначально Вышестоящим Отцо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емся с Хум Изначально Вышестоящего Отца, стяжаем Синтез Изначально Вышестоящего Отца. И возжигаясь Синтезом </w:t>
      </w:r>
      <w:bookmarkStart w:id="80" w:name="_Hlk161068415"/>
      <w:r>
        <w:rPr>
          <w:rFonts w:cs="Times New Roman" w:ascii="Times New Roman" w:hAnsi="Times New Roman"/>
          <w:i/>
          <w:iCs/>
          <w:sz w:val="24"/>
          <w:szCs w:val="24"/>
        </w:rPr>
        <w:t>Изначально Вышестоящего Отца</w:t>
      </w:r>
      <w:bookmarkEnd w:id="80"/>
      <w:r>
        <w:rPr>
          <w:rFonts w:cs="Times New Roman" w:ascii="Times New Roman" w:hAnsi="Times New Roman"/>
          <w:i/>
          <w:iCs/>
          <w:sz w:val="24"/>
          <w:szCs w:val="24"/>
        </w:rPr>
        <w:t xml:space="preserve">, преображаемся им. </w:t>
      </w:r>
    </w:p>
    <w:p>
      <w:pPr>
        <w:pStyle w:val="Normal"/>
        <w:spacing w:lineRule="auto" w:line="240" w:before="0" w:after="0"/>
        <w:ind w:firstLine="567"/>
        <w:jc w:val="both"/>
        <w:rPr/>
      </w:pPr>
      <w:r>
        <w:rPr>
          <w:rFonts w:cs="Times New Roman" w:ascii="Times New Roman" w:hAnsi="Times New Roman"/>
          <w:i/>
          <w:iCs/>
          <w:sz w:val="24"/>
          <w:szCs w:val="24"/>
        </w:rPr>
        <w:t>И возжигаясь, преображаемся в</w:t>
      </w:r>
      <w:r>
        <w:rPr>
          <w:rFonts w:cs="Times New Roman" w:ascii="Times New Roman" w:hAnsi="Times New Roman"/>
          <w:bCs/>
          <w:i/>
          <w:iCs/>
          <w:sz w:val="24"/>
          <w:szCs w:val="24"/>
        </w:rPr>
        <w:t xml:space="preserve"> этом Теле Отца Изначально Вышестоящего Отца, дамы, а для вас – Матери</w:t>
      </w:r>
      <w:r>
        <w:rPr>
          <w:rFonts w:cs="Times New Roman" w:ascii="Times New Roman" w:hAnsi="Times New Roman"/>
          <w:i/>
          <w:iCs/>
          <w:sz w:val="24"/>
          <w:szCs w:val="24"/>
        </w:rPr>
        <w:t xml:space="preserve">. Я не могу произнести слово «Мать», потому что я мужчина в стяжаниях. </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 мы данным развёрнутым Телом каждого из нас переходим в частное ИВДИВО-здание физической Метаизвечности в ИВДИВО-полисе Изначально Вышестоящего Отца.</w:t>
      </w:r>
    </w:p>
    <w:p>
      <w:pPr>
        <w:pStyle w:val="Normal"/>
        <w:spacing w:lineRule="auto" w:line="240" w:before="0" w:after="0"/>
        <w:ind w:firstLine="567"/>
        <w:jc w:val="both"/>
        <w:rPr/>
      </w:pPr>
      <w:r>
        <w:rPr>
          <w:rFonts w:cs="Times New Roman" w:ascii="Times New Roman" w:hAnsi="Times New Roman"/>
          <w:i/>
          <w:iCs/>
          <w:sz w:val="24"/>
          <w:szCs w:val="24"/>
        </w:rPr>
        <w:t xml:space="preserve">Становимся в кабинете на мансардном этаже, фиксируя на себе Куб Созидания, нет, </w:t>
      </w:r>
      <w:r>
        <w:rPr>
          <w:rFonts w:cs="Times New Roman" w:ascii="Times New Roman" w:hAnsi="Times New Roman"/>
          <w:bCs/>
          <w:i/>
          <w:iCs/>
          <w:sz w:val="24"/>
          <w:szCs w:val="24"/>
        </w:rPr>
        <w:t>фиксируя на себе Куб Синтеза, вспыхивая Отцом Изначально Вышестоящего Отца и степенью Реализации, и</w:t>
      </w:r>
      <w:r>
        <w:rPr>
          <w:rFonts w:cs="Times New Roman" w:ascii="Times New Roman" w:hAnsi="Times New Roman"/>
          <w:i/>
          <w:iCs/>
          <w:sz w:val="24"/>
          <w:szCs w:val="24"/>
        </w:rPr>
        <w:t xml:space="preserve"> </w:t>
      </w:r>
      <w:r>
        <w:rPr>
          <w:rFonts w:cs="Times New Roman" w:ascii="Times New Roman" w:hAnsi="Times New Roman"/>
          <w:bCs/>
          <w:i/>
          <w:iCs/>
          <w:sz w:val="24"/>
          <w:szCs w:val="24"/>
        </w:rPr>
        <w:t>Неизречёнными Частями собою.</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И вспыхиваем зданием собою как местом фиксации данной Реализации в ночной подготовке и Жизни в Космической Столице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Синтез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jc w:val="both"/>
        <w:rPr/>
      </w:pPr>
      <w:r>
        <w:rPr>
          <w:rFonts w:cs="Times New Roman" w:ascii="Times New Roman" w:hAnsi="Times New Roman"/>
          <w:i/>
          <w:iCs/>
          <w:sz w:val="24"/>
          <w:szCs w:val="24"/>
        </w:rPr>
        <w:t xml:space="preserve">И развёртываясь физически, эманируем всё стяжённое, и возожжённое в ИВДИВО, в ИВДИВО Москва, в ИВДИВО Санкт-Петербург, в ИВДИВО Московия, в ИВДИВО Королёв, в ИВДИВО Вологодск, в ИВДИВО Энергодар </w:t>
      </w:r>
      <w:r>
        <w:rPr>
          <w:rFonts w:cs="Times New Roman" w:ascii="Times New Roman" w:hAnsi="Times New Roman"/>
          <w:bCs/>
          <w:i/>
          <w:iCs/>
          <w:sz w:val="24"/>
          <w:szCs w:val="24"/>
        </w:rPr>
        <w:t>эманируем реализуясь Неизречённым,</w:t>
      </w:r>
      <w:r>
        <w:rPr>
          <w:rFonts w:cs="Times New Roman" w:ascii="Times New Roman" w:hAnsi="Times New Roman"/>
          <w:i/>
          <w:iCs/>
          <w:sz w:val="24"/>
          <w:szCs w:val="24"/>
        </w:rPr>
        <w:t xml:space="preserve"> эманируем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sz w:val="24"/>
          <w:szCs w:val="24"/>
        </w:rPr>
      </w:pPr>
      <w:bookmarkStart w:id="81" w:name="__RefHeading___Toc163904915"/>
      <w:bookmarkEnd w:id="81"/>
      <w:r>
        <w:rPr>
          <w:rFonts w:cs="Times New Roman" w:ascii="Times New Roman" w:hAnsi="Times New Roman"/>
          <w:sz w:val="24"/>
          <w:szCs w:val="24"/>
        </w:rPr>
        <w:t>Зачем Образ Должностной Полномочности и Пламя Долж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bookmarkStart w:id="82" w:name="_Hlk162145211"/>
      <w:r>
        <w:rPr>
          <w:rFonts w:cs="Times New Roman" w:ascii="Times New Roman" w:hAnsi="Times New Roman"/>
          <w:sz w:val="24"/>
          <w:szCs w:val="24"/>
          <w:shd w:fill="FFFFFF" w:val="clear"/>
        </w:rPr>
        <w:t xml:space="preserve">Две-три минуты посидите, чтобы тело у вас сорганизовалось с Неизреченностью, потом пойдём на перерыв. Пока я объясню две вещи, простые. </w:t>
      </w:r>
    </w:p>
    <w:p>
      <w:pPr>
        <w:pStyle w:val="Normal"/>
        <w:spacing w:lineRule="auto" w:line="240" w:before="0" w:after="0"/>
        <w:ind w:firstLine="567"/>
        <w:jc w:val="both"/>
        <w:rPr/>
      </w:pPr>
      <w:r>
        <w:rPr>
          <w:rFonts w:cs="Times New Roman" w:ascii="Times New Roman" w:hAnsi="Times New Roman"/>
          <w:b/>
          <w:bCs/>
          <w:sz w:val="24"/>
          <w:szCs w:val="24"/>
          <w:shd w:fill="FFFFFF" w:val="clear"/>
        </w:rPr>
        <w:t>Первое,</w:t>
      </w:r>
      <w:r>
        <w:rPr>
          <w:rFonts w:cs="Times New Roman" w:ascii="Times New Roman" w:hAnsi="Times New Roman"/>
          <w:sz w:val="24"/>
          <w:szCs w:val="24"/>
          <w:shd w:fill="FFFFFF" w:val="clear"/>
        </w:rPr>
        <w:t xml:space="preserve"> на всякий случай: </w:t>
      </w:r>
      <w:r>
        <w:rPr>
          <w:rFonts w:cs="Times New Roman" w:ascii="Times New Roman" w:hAnsi="Times New Roman"/>
          <w:b/>
          <w:bCs/>
          <w:sz w:val="24"/>
          <w:szCs w:val="24"/>
          <w:shd w:fill="FFFFFF" w:val="clear"/>
        </w:rPr>
        <w:t>в 448-м архетипе служебное здание подразделения есть, частных зданий нет</w:t>
      </w:r>
      <w:r>
        <w:rPr>
          <w:rFonts w:cs="Times New Roman" w:ascii="Times New Roman" w:hAnsi="Times New Roman"/>
          <w:sz w:val="24"/>
          <w:szCs w:val="24"/>
          <w:shd w:fill="FFFFFF" w:val="clear"/>
        </w:rPr>
        <w:t xml:space="preserve">. Ещё раз хочу напомнить, почему сделано это. Потому что это Человеческая Жизнь, и </w:t>
      </w:r>
      <w:r>
        <w:rPr>
          <w:rFonts w:cs="Times New Roman" w:ascii="Times New Roman" w:hAnsi="Times New Roman"/>
          <w:b/>
          <w:bCs/>
          <w:sz w:val="24"/>
          <w:szCs w:val="24"/>
          <w:shd w:fill="FFFFFF" w:val="clear"/>
        </w:rPr>
        <w:t>частным зданием является ваша физическая квартира или частный дом</w:t>
      </w:r>
      <w:r>
        <w:rPr>
          <w:rFonts w:cs="Times New Roman" w:ascii="Times New Roman" w:hAnsi="Times New Roman"/>
          <w:sz w:val="24"/>
          <w:szCs w:val="24"/>
          <w:shd w:fill="FFFFFF" w:val="clear"/>
        </w:rPr>
        <w:t xml:space="preserve">. Я живу в частном доме, мой частный дом </w:t>
      </w:r>
      <w:r>
        <w:rPr>
          <w:rFonts w:cs="Times New Roman" w:ascii="Times New Roman" w:hAnsi="Times New Roman"/>
          <w:b/>
          <w:bCs/>
          <w:sz w:val="24"/>
          <w:szCs w:val="24"/>
          <w:shd w:fill="FFFFFF" w:val="clear"/>
        </w:rPr>
        <w:t>за 512 Архетипических Метагалактик</w:t>
      </w:r>
      <w:r>
        <w:rPr>
          <w:rFonts w:cs="Times New Roman" w:ascii="Times New Roman" w:hAnsi="Times New Roman"/>
          <w:sz w:val="24"/>
          <w:szCs w:val="24"/>
          <w:shd w:fill="FFFFFF" w:val="clear"/>
        </w:rPr>
        <w:t xml:space="preserve">. Ваша частная квартира тоже. Так как это определено как Человеческая Жизнь, мы не можем дом Человеческой Жизни сохранять в ИВДИВО-полисе Изначально Вышестоящего Кут Хум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ше служебное здание – это наша квартира Фи-зи-чес-кая. Ещё раз хочу напомнить, и все, кто там считают, что у него там здание есть, это иллюзорно. У вас тогда на физике не должно быть здания. Но тогда и тела на физике не должно быть, у вас всё там. Поэтому Человеческая Жизнь предполагает иметь имущество здесь, а не там.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ри этом четыре здания по Архетипическим Метагалактикам у нас есть, мы ими восходим, пока не взойдём до 512-й. Больше этих зданий не будет. </w:t>
      </w:r>
      <w:r>
        <w:rPr>
          <w:rFonts w:cs="Times New Roman" w:ascii="Times New Roman" w:hAnsi="Times New Roman"/>
          <w:b/>
          <w:bCs/>
          <w:sz w:val="24"/>
          <w:szCs w:val="24"/>
          <w:shd w:fill="FFFFFF" w:val="clear"/>
        </w:rPr>
        <w:t xml:space="preserve">Они нужны </w:t>
      </w:r>
      <w:r>
        <w:rPr>
          <w:rFonts w:cs="Times New Roman" w:ascii="Times New Roman" w:hAnsi="Times New Roman"/>
          <w:b/>
          <w:bCs/>
          <w:iCs/>
          <w:sz w:val="24"/>
          <w:szCs w:val="24"/>
          <w:shd w:fill="FFFFFF" w:val="clear"/>
        </w:rPr>
        <w:t xml:space="preserve">только </w:t>
      </w:r>
      <w:r>
        <w:rPr>
          <w:rFonts w:cs="Times New Roman" w:ascii="Times New Roman" w:hAnsi="Times New Roman"/>
          <w:b/>
          <w:bCs/>
          <w:sz w:val="24"/>
          <w:szCs w:val="24"/>
          <w:shd w:fill="FFFFFF" w:val="clear"/>
        </w:rPr>
        <w:t xml:space="preserve">для восхождения </w:t>
      </w:r>
      <w:r>
        <w:rPr>
          <w:rFonts w:cs="Times New Roman" w:ascii="Times New Roman" w:hAnsi="Times New Roman"/>
          <w:b/>
          <w:bCs/>
          <w:iCs/>
          <w:sz w:val="24"/>
          <w:szCs w:val="24"/>
          <w:shd w:fill="FFFFFF" w:val="clear"/>
        </w:rPr>
        <w:t xml:space="preserve">каждого </w:t>
      </w:r>
      <w:r>
        <w:rPr>
          <w:rFonts w:cs="Times New Roman" w:ascii="Times New Roman" w:hAnsi="Times New Roman"/>
          <w:b/>
          <w:bCs/>
          <w:sz w:val="24"/>
          <w:szCs w:val="24"/>
          <w:shd w:fill="FFFFFF" w:val="clear"/>
        </w:rPr>
        <w:t>по 512 Архетипическим Метагалактикам.</w:t>
      </w:r>
      <w:r>
        <w:rPr>
          <w:rFonts w:cs="Times New Roman" w:ascii="Times New Roman" w:hAnsi="Times New Roman"/>
          <w:sz w:val="24"/>
          <w:szCs w:val="24"/>
          <w:shd w:fill="FFFFFF" w:val="clear"/>
        </w:rPr>
        <w:t xml:space="preserve"> После этого надобность в них отпадёт. Скорее всего, они перейдут в Октавные, а Октавные здания переведут во Всеединые. И мы пойдём выше. Логику понимаете? </w:t>
      </w:r>
      <w:r>
        <w:rPr>
          <w:rFonts w:cs="Times New Roman" w:ascii="Times New Roman" w:hAnsi="Times New Roman"/>
          <w:b/>
          <w:bCs/>
          <w:sz w:val="24"/>
          <w:szCs w:val="24"/>
          <w:shd w:fill="FFFFFF" w:val="clear"/>
        </w:rPr>
        <w:t>Это первое.</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b/>
          <w:bCs/>
          <w:sz w:val="24"/>
          <w:szCs w:val="24"/>
          <w:shd w:fill="FFFFFF" w:val="clear"/>
        </w:rPr>
        <w:t>Второе</w:t>
      </w:r>
      <w:r>
        <w:rPr>
          <w:rFonts w:cs="Times New Roman" w:ascii="Times New Roman" w:hAnsi="Times New Roman"/>
          <w:sz w:val="24"/>
          <w:szCs w:val="24"/>
          <w:shd w:fill="FFFFFF" w:val="clear"/>
        </w:rPr>
        <w:t xml:space="preserve"> объяснение: стяжание 448 Должностей. Москва ближе всего. Только внимательно сейчас послушайте, я сейчас у Отца это услышал. </w:t>
      </w:r>
      <w:r>
        <w:rPr>
          <w:rFonts w:cs="Times New Roman" w:ascii="Times New Roman" w:hAnsi="Times New Roman"/>
          <w:b/>
          <w:bCs/>
          <w:sz w:val="24"/>
          <w:szCs w:val="24"/>
          <w:shd w:fill="FFFFFF" w:val="clear"/>
        </w:rPr>
        <w:t>Первая Должность – это Образ Изначально Вышестоящего Отца.</w:t>
      </w:r>
      <w:r>
        <w:rPr>
          <w:rFonts w:cs="Times New Roman" w:ascii="Times New Roman" w:hAnsi="Times New Roman"/>
          <w:sz w:val="24"/>
          <w:szCs w:val="24"/>
          <w:shd w:fill="FFFFFF" w:val="clear"/>
        </w:rPr>
        <w:t xml:space="preserve"> А у нас ни у кого её нет, из подразделений. А люди ведутся, в первую очередь, на первую Должность. Понятно? И когда вы говорите, что люди нас не понимают, не видят… </w:t>
      </w:r>
      <w:r>
        <w:rPr>
          <w:rFonts w:cs="Times New Roman" w:ascii="Times New Roman" w:hAnsi="Times New Roman"/>
          <w:b/>
          <w:bCs/>
          <w:sz w:val="24"/>
          <w:szCs w:val="24"/>
          <w:shd w:fill="FFFFFF" w:val="clear"/>
        </w:rPr>
        <w:t>а мы не эманируем им Образ первой Должности Посвящённого, Образа Изначально Вышестоящего Отца Аватарессы Мирры</w:t>
      </w:r>
      <w:r>
        <w:rPr>
          <w:rFonts w:cs="Times New Roman" w:ascii="Times New Roman" w:hAnsi="Times New Roman"/>
          <w:sz w:val="24"/>
          <w:szCs w:val="24"/>
          <w:shd w:fill="FFFFFF" w:val="clear"/>
        </w:rPr>
        <w:t xml:space="preserve">. И этот Образ вместо Посвящённого должны эманировать вы. Там в Москве, условно, двести с чем-то должностей – двести Образов вместо и </w:t>
      </w:r>
      <w:r>
        <w:rPr>
          <w:rFonts w:cs="Times New Roman" w:ascii="Times New Roman" w:hAnsi="Times New Roman"/>
          <w:b/>
          <w:bCs/>
          <w:sz w:val="24"/>
          <w:szCs w:val="24"/>
          <w:shd w:fill="FFFFFF" w:val="clear"/>
        </w:rPr>
        <w:t>с Миррой физически.</w:t>
      </w:r>
      <w:r>
        <w:rPr>
          <w:rFonts w:cs="Times New Roman" w:ascii="Times New Roman" w:hAnsi="Times New Roman"/>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b/>
          <w:bCs/>
          <w:sz w:val="24"/>
          <w:szCs w:val="24"/>
          <w:shd w:fill="FFFFFF" w:val="clear"/>
        </w:rPr>
        <w:t>В Питере там шестьдесят – шестьдесят Образов, то есть, каждый из вас должен взять на себя выражение Образа Аватарессы Мирры</w:t>
      </w:r>
      <w:r>
        <w:rPr>
          <w:rFonts w:cs="Times New Roman" w:ascii="Times New Roman" w:hAnsi="Times New Roman"/>
          <w:sz w:val="24"/>
          <w:szCs w:val="24"/>
          <w:shd w:fill="FFFFFF" w:val="clear"/>
        </w:rPr>
        <w:t xml:space="preserve">, потому что именно </w:t>
      </w:r>
      <w:r>
        <w:rPr>
          <w:rFonts w:cs="Times New Roman" w:ascii="Times New Roman" w:hAnsi="Times New Roman"/>
          <w:iCs/>
          <w:sz w:val="24"/>
          <w:szCs w:val="24"/>
          <w:shd w:fill="FFFFFF" w:val="clear"/>
        </w:rPr>
        <w:t xml:space="preserve">она </w:t>
      </w:r>
      <w:r>
        <w:rPr>
          <w:rFonts w:cs="Times New Roman" w:ascii="Times New Roman" w:hAnsi="Times New Roman"/>
          <w:sz w:val="24"/>
          <w:szCs w:val="24"/>
          <w:shd w:fill="FFFFFF" w:val="clear"/>
        </w:rPr>
        <w:t xml:space="preserve">отвечает за физику. Ну, некого Образа ИВДИВО, некого Образа служения Кут Хуми, некого Образа служения Отцу.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Еще раз: </w:t>
      </w:r>
      <w:r>
        <w:rPr>
          <w:rFonts w:cs="Times New Roman" w:ascii="Times New Roman" w:hAnsi="Times New Roman"/>
          <w:b/>
          <w:bCs/>
          <w:sz w:val="24"/>
          <w:szCs w:val="24"/>
          <w:shd w:fill="FFFFFF" w:val="clear"/>
        </w:rPr>
        <w:t>мы приглашаем новеньких не на Синтез, а на служение Отцу, служение Кут Хуми и, возможно, другим Изначально Вышестоящим Аватарам, если у кого-то там по сердцу сложится.</w:t>
      </w:r>
    </w:p>
    <w:p>
      <w:pPr>
        <w:pStyle w:val="Normal"/>
        <w:spacing w:lineRule="auto" w:line="240" w:before="0" w:after="0"/>
        <w:ind w:firstLine="567"/>
        <w:jc w:val="both"/>
        <w:rPr/>
      </w:pPr>
      <w:r>
        <w:rPr>
          <w:rFonts w:cs="Times New Roman" w:ascii="Times New Roman" w:hAnsi="Times New Roman"/>
          <w:sz w:val="24"/>
          <w:szCs w:val="24"/>
          <w:shd w:fill="FFFFFF" w:val="clear"/>
        </w:rPr>
        <w:t>А мы приглашаем с вами на Синтез – это позиция неправильная. Мы приглашаем служить на старом языке Иерархии, и на новом тоже, –</w:t>
      </w:r>
      <w:r>
        <w:rPr>
          <w:rFonts w:cs="Times New Roman" w:ascii="Times New Roman" w:hAnsi="Times New Roman"/>
          <w:b/>
          <w:bCs/>
          <w:sz w:val="24"/>
          <w:szCs w:val="24"/>
          <w:shd w:fill="FFFFFF" w:val="clear"/>
        </w:rPr>
        <w:t xml:space="preserve"> в команде Аватаров Синтеза</w:t>
      </w:r>
      <w:r>
        <w:rPr>
          <w:rFonts w:cs="Times New Roman" w:ascii="Times New Roman" w:hAnsi="Times New Roman"/>
          <w:sz w:val="24"/>
          <w:szCs w:val="24"/>
          <w:shd w:fill="FFFFFF" w:val="clear"/>
        </w:rPr>
        <w:t>. Это разная позиция. Пригласить на Синтез, чтобы тебя переобучили… «Учиться не хочу». И пригласить служить и действовать Отцу, Кут Хуми, другим Аватарам, если они знают эти имена. Это разная позиция. Синтез – это учёба, чтобы вы служили. А у вас пошла подмена понятий: вы приглашаете на Синтез, чтобы он развился. А Синтез – это учёба, чтобы мы служили. Я вначале служил, потом меня наделили ведением Синтеза, я переподготовился и пошёл служить дальше, иначе в Синтезе смысла нет. При всём при том, что сам Синтез от Изначально Вышестоящего Отца.</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Но чтобы даже в эту мысль вклиниться, надо служить Отцу. Мы никак не почувствуем, что </w:t>
      </w:r>
      <w:r>
        <w:rPr>
          <w:rFonts w:cs="Times New Roman" w:ascii="Times New Roman" w:hAnsi="Times New Roman"/>
          <w:b/>
          <w:bCs/>
          <w:sz w:val="24"/>
          <w:szCs w:val="24"/>
          <w:shd w:fill="FFFFFF" w:val="clear"/>
        </w:rPr>
        <w:t>Синтез есмь плоть от плоти Изначально Вышестоящего Отца, как говорили древние</w:t>
      </w:r>
      <w:r>
        <w:rPr>
          <w:rFonts w:cs="Times New Roman" w:ascii="Times New Roman" w:hAnsi="Times New Roman"/>
          <w:sz w:val="24"/>
          <w:szCs w:val="24"/>
          <w:shd w:fill="FFFFFF" w:val="clear"/>
        </w:rPr>
        <w:t xml:space="preserve">. Только внутренней плотью, не внешней. Это для обычных людей теория, поэтому приглашая на Синтез к Отцу, они не понимают, зачем они здесь. Они все любят учиться и любят восходить, любят служить, любят действовать, вспоминать, что такое Иерархия. Может, нам перестать заниматься подменой понятий? </w:t>
      </w:r>
      <w:r>
        <w:rPr>
          <w:rFonts w:cs="Times New Roman" w:ascii="Times New Roman" w:hAnsi="Times New Roman"/>
          <w:b/>
          <w:bCs/>
          <w:sz w:val="24"/>
          <w:szCs w:val="24"/>
          <w:shd w:fill="FFFFFF" w:val="clear"/>
        </w:rPr>
        <w:t xml:space="preserve">Надо не на Синтез приглашать, а надо приглашать на служение Отцу и Кут Хуми. </w:t>
      </w:r>
    </w:p>
    <w:p>
      <w:pPr>
        <w:pStyle w:val="Normal"/>
        <w:spacing w:lineRule="auto" w:line="240" w:before="0" w:after="0"/>
        <w:ind w:firstLine="567"/>
        <w:jc w:val="both"/>
        <w:rPr/>
      </w:pPr>
      <w:r>
        <w:rPr>
          <w:rFonts w:cs="Times New Roman" w:ascii="Times New Roman" w:hAnsi="Times New Roman"/>
          <w:b/>
          <w:bCs/>
          <w:sz w:val="24"/>
          <w:szCs w:val="24"/>
          <w:shd w:fill="FFFFFF" w:val="clear"/>
        </w:rPr>
        <w:t>А Синтез – это инструмент образованности для этого служения</w:t>
      </w:r>
      <w:r>
        <w:rPr>
          <w:rFonts w:cs="Times New Roman" w:ascii="Times New Roman" w:hAnsi="Times New Roman"/>
          <w:sz w:val="24"/>
          <w:szCs w:val="24"/>
          <w:shd w:fill="FFFFFF" w:val="clear"/>
        </w:rPr>
        <w:t>. Это вам Образ Мирры, один из Образов Мирры, который надо держать в голове и эманировать, будет очень полезно.</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w:t>
      </w:r>
      <w:r>
        <w:rPr>
          <w:rFonts w:cs="Times New Roman" w:ascii="Times New Roman" w:hAnsi="Times New Roman"/>
          <w:b/>
          <w:bCs/>
          <w:sz w:val="24"/>
          <w:szCs w:val="24"/>
          <w:shd w:fill="FFFFFF" w:val="clear"/>
        </w:rPr>
        <w:t xml:space="preserve">третье: </w:t>
      </w:r>
      <w:bookmarkStart w:id="83" w:name="_Hlk163050390"/>
      <w:r>
        <w:rPr>
          <w:rFonts w:cs="Times New Roman" w:ascii="Times New Roman" w:hAnsi="Times New Roman"/>
          <w:b/>
          <w:bCs/>
          <w:sz w:val="24"/>
          <w:szCs w:val="24"/>
          <w:shd w:fill="FFFFFF" w:val="clear"/>
        </w:rPr>
        <w:t>Образ вашей Должностной Полномочности</w:t>
      </w:r>
      <w:bookmarkEnd w:id="83"/>
      <w:r>
        <w:rPr>
          <w:rFonts w:cs="Times New Roman" w:ascii="Times New Roman" w:hAnsi="Times New Roman"/>
          <w:sz w:val="24"/>
          <w:szCs w:val="24"/>
          <w:shd w:fill="FFFFFF" w:val="clear"/>
        </w:rPr>
        <w:t>, последнее. Я попросил остаться, потому что я забыл это сказать, а мне Отец сказал жестко: «Обязательно». Мы стяжали с вами на Должность два выражения, Синтез и Огонь. У вас два выражения в Должностной Полномочности: Синтез и Огонь. Поэтому есть Аватар Синтеза – Глава ИВДИВО, а есть Аватаресса Огня – Глава ИВДИВО, по Должностям. То есть, это априори всегда было у всех, просто мы на это не обращали внимания. И действия с Синтезом – это одни действия вашей Должности. А действия с Огнём – это другие действия вашей Должности. Они разные должны быть. И если действия с Синтезом ведут во внутреннее и Синтез изнутри Отца, во внутреннее вас и во внутреннее других, то действия с Огнём ведут во внешнее, потому что Огонь усваивается в ИВДИВО и простраивает внешние Условия. То, с чего мы сегодня начали: Огонь реализуется во что? В Волю вашей деятельности. Огонь – основа Воли, в последующем. Из Огня рождается Воля действия и деятельности. Поэтому, кроме Синтеза, который вы фиксируете собою, не забудьте после этой практики фиксировать собою Огонь, возжигаться Огнём и действовать Огнём.</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И </w:t>
      </w:r>
      <w:r>
        <w:rPr>
          <w:rFonts w:cs="Times New Roman" w:ascii="Times New Roman" w:hAnsi="Times New Roman"/>
          <w:b/>
          <w:bCs/>
          <w:sz w:val="24"/>
          <w:szCs w:val="24"/>
          <w:shd w:fill="FFFFFF" w:val="clear"/>
        </w:rPr>
        <w:t>второе, и третье, и в этом же: между Синтезом и Огнём что является золотой серединой</w:t>
      </w:r>
      <w:r>
        <w:rPr>
          <w:rFonts w:cs="Times New Roman" w:ascii="Times New Roman" w:hAnsi="Times New Roman"/>
          <w:sz w:val="24"/>
          <w:szCs w:val="24"/>
          <w:shd w:fill="FFFFFF" w:val="clear"/>
        </w:rPr>
        <w:t xml:space="preserve">? Где Синтез и Огонь пересекаются? Подумай. По Частностям подумай, это подсказка. Что? Пламя.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ламя между Синтезом и Огнём, вместе когда они сходятся, появляется </w:t>
      </w:r>
      <w:bookmarkStart w:id="84" w:name="_Hlk163050478"/>
      <w:r>
        <w:rPr>
          <w:rFonts w:cs="Times New Roman" w:ascii="Times New Roman" w:hAnsi="Times New Roman"/>
          <w:b/>
          <w:bCs/>
          <w:sz w:val="24"/>
          <w:szCs w:val="24"/>
          <w:shd w:fill="FFFFFF" w:val="clear"/>
        </w:rPr>
        <w:t>Пламя вашей Должности</w:t>
      </w:r>
      <w:bookmarkEnd w:id="84"/>
      <w:r>
        <w:rPr>
          <w:rFonts w:cs="Times New Roman" w:ascii="Times New Roman" w:hAnsi="Times New Roman"/>
          <w:sz w:val="24"/>
          <w:szCs w:val="24"/>
          <w:shd w:fill="FFFFFF" w:val="clear"/>
        </w:rPr>
        <w:t xml:space="preserve">. А вот это мы стяжать не имеем права. Это </w:t>
      </w:r>
      <w:r>
        <w:rPr>
          <w:rFonts w:cs="Times New Roman" w:ascii="Times New Roman" w:hAnsi="Times New Roman"/>
          <w:b/>
          <w:bCs/>
          <w:sz w:val="24"/>
          <w:szCs w:val="24"/>
          <w:shd w:fill="FFFFFF" w:val="clear"/>
        </w:rPr>
        <w:t>из Искры вашего Огня разгорится Пламя, старый девиз Посвящённого</w:t>
      </w:r>
      <w:r>
        <w:rPr>
          <w:rFonts w:cs="Times New Roman" w:ascii="Times New Roman" w:hAnsi="Times New Roman"/>
          <w:sz w:val="24"/>
          <w:szCs w:val="24"/>
          <w:shd w:fill="FFFFFF" w:val="clear"/>
        </w:rPr>
        <w:t>. Господа, понятно, что коммунисты его взяли, но они собирали все девизы Посвящённых. Среди коммунистов хватало Посвящённых. Строили новую Солнечную Империю. Как получилось – это уже вопрос третий, главное, что строили. Из искры возгорится! Из вашего Огня должно разгореться Пламя вашего служения. Не к чему. Теоретически легко, практически головняк</w:t>
      </w:r>
      <w:r>
        <w:rPr>
          <w:rFonts w:cs="Times New Roman" w:ascii="Times New Roman" w:hAnsi="Times New Roman"/>
          <w:b/>
          <w:bCs/>
          <w:sz w:val="24"/>
          <w:szCs w:val="24"/>
          <w:shd w:fill="FFFFFF" w:val="clear"/>
        </w:rPr>
        <w:t>. Поэтому мы в ИВДИВО опять создали Школу Пламени</w:t>
      </w:r>
      <w:r>
        <w:rPr>
          <w:rFonts w:cs="Times New Roman" w:ascii="Times New Roman" w:hAnsi="Times New Roman"/>
          <w:sz w:val="24"/>
          <w:szCs w:val="24"/>
          <w:shd w:fill="FFFFFF" w:val="clear"/>
        </w:rPr>
        <w:t>, я тут настоятельно отгрузил эту тему, и у нас есть материалы Школы Пламени. Опять же, я не предлагаю там ходить на Школы, я говорю – пользоваться материалами для разработки Пламени. А вот с этим швах, потому что если я скажу «Возожгитесь Кут Хуми» – вы будете или Синтезом, или Огнём возжигаться, а надо начинать с Пламени. В смысле, если Сердце горит.</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Новость для вас: </w:t>
      </w:r>
      <w:r>
        <w:rPr>
          <w:rFonts w:cs="Times New Roman" w:ascii="Times New Roman" w:hAnsi="Times New Roman"/>
          <w:b/>
          <w:bCs/>
          <w:sz w:val="24"/>
          <w:szCs w:val="24"/>
          <w:shd w:fill="FFFFFF" w:val="clear"/>
        </w:rPr>
        <w:t>Сердце горит Пламенем.</w:t>
      </w:r>
      <w:r>
        <w:rPr>
          <w:rFonts w:cs="Times New Roman" w:ascii="Times New Roman" w:hAnsi="Times New Roman"/>
          <w:sz w:val="24"/>
          <w:szCs w:val="24"/>
          <w:shd w:fill="FFFFFF" w:val="clear"/>
        </w:rPr>
        <w:t xml:space="preserve"> Не Огнём, не Синтезом, а Пламенем. </w:t>
      </w:r>
      <w:r>
        <w:rPr>
          <w:rFonts w:cs="Times New Roman" w:ascii="Times New Roman" w:hAnsi="Times New Roman"/>
          <w:b/>
          <w:bCs/>
          <w:sz w:val="24"/>
          <w:szCs w:val="24"/>
          <w:shd w:fill="FFFFFF" w:val="clear"/>
        </w:rPr>
        <w:t>Если</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Сердце горит, вы возжигаетесь Кут Хуми</w:t>
      </w:r>
      <w:r>
        <w:rPr>
          <w:rFonts w:cs="Times New Roman" w:ascii="Times New Roman" w:hAnsi="Times New Roman"/>
          <w:sz w:val="24"/>
          <w:szCs w:val="24"/>
          <w:shd w:fill="FFFFFF" w:val="clear"/>
        </w:rPr>
        <w:t xml:space="preserve">. Вопрос к вам, после стяжаний Должностных Полномочий и обновления, как у вас с пламенностью?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А дальше вспоминаем: </w:t>
      </w:r>
      <w:r>
        <w:rPr>
          <w:rFonts w:cs="Times New Roman" w:ascii="Times New Roman" w:hAnsi="Times New Roman"/>
          <w:b/>
          <w:bCs/>
          <w:sz w:val="24"/>
          <w:szCs w:val="24"/>
          <w:shd w:fill="FFFFFF" w:val="clear"/>
        </w:rPr>
        <w:t>пламенные речи</w:t>
      </w:r>
      <w:r>
        <w:rPr>
          <w:rFonts w:cs="Times New Roman" w:ascii="Times New Roman" w:hAnsi="Times New Roman"/>
          <w:sz w:val="24"/>
          <w:szCs w:val="24"/>
          <w:shd w:fill="FFFFFF" w:val="clear"/>
        </w:rPr>
        <w:t xml:space="preserve">. Нет Пламени – и сказать ничего не смогу, «ой, извините». </w:t>
      </w:r>
    </w:p>
    <w:p>
      <w:pPr>
        <w:pStyle w:val="Normal"/>
        <w:spacing w:lineRule="auto" w:line="240" w:before="0" w:after="0"/>
        <w:ind w:firstLine="567"/>
        <w:jc w:val="both"/>
        <w:rPr/>
      </w:pPr>
      <w:r>
        <w:rPr>
          <w:rFonts w:cs="Times New Roman" w:ascii="Times New Roman" w:hAnsi="Times New Roman"/>
          <w:b/>
          <w:bCs/>
          <w:sz w:val="24"/>
          <w:szCs w:val="24"/>
          <w:shd w:fill="FFFFFF" w:val="clear"/>
        </w:rPr>
        <w:t xml:space="preserve">Пламенные действия. </w:t>
      </w:r>
      <w:r>
        <w:rPr>
          <w:rFonts w:cs="Times New Roman" w:ascii="Times New Roman" w:hAnsi="Times New Roman"/>
          <w:sz w:val="24"/>
          <w:szCs w:val="24"/>
          <w:shd w:fill="FFFFFF" w:val="clear"/>
        </w:rPr>
        <w:t xml:space="preserve">Нет Пламени: «Ой, боюсь всего».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амени нет, и ничего не хочетс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т Пламени, нет горящего Сердца Данко, вспоминаем Советский Союз, молодёжь, не знаю, как вы, а все остальные должны знать. Нет Данко, служащего человечеству. То есть, если вы не пламенеете, ничем другим человечество ваше служение не заметит.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Сердце – пламенный мотор.</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 Сердце – пламенный мотор, но это об авиаторах, это для лётчиков, а вы – дама. Понимаете, да, о чём я?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итоге, если вы не будете пламенеть в Синтезе и Огне между собою Пламенем, то некая деятельность, полезная другим, не получится. И вот в нашем круге мы понимаем, что мы служим Синтезом, у нас есть подготовка Синтезом, в нашем круге мы понимаем, что мы действуем Огнём, и как это – у нас есть подготовка Домом ИВДИВО, у людей этого понимания нет. Они вас понимают только Пламенем. Услышали меня? Вы все услышали меня.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Так вот, проблема в том, что я Пламя продавливаю с соответствующими специалистами лет десять – двенадцать, а эта зараза не продавливается. Не горим, называется. А если вы не горите Пламенем, у вас нет харизмы отдать это другим. Внимание, отдать это другим, не пригласив на Синтез, а отдать просто Пламя как свою Жизнь, чтобы они развивались. </w:t>
      </w:r>
      <w:r>
        <w:rPr>
          <w:rFonts w:cs="Times New Roman" w:ascii="Times New Roman" w:hAnsi="Times New Roman"/>
          <w:b/>
          <w:bCs/>
          <w:sz w:val="24"/>
          <w:szCs w:val="24"/>
          <w:shd w:fill="FFFFFF" w:val="clear"/>
        </w:rPr>
        <w:t>Это есть смысл Отца: сгореть ради других</w:t>
      </w:r>
      <w:r>
        <w:rPr>
          <w:rFonts w:cs="Times New Roman" w:ascii="Times New Roman" w:hAnsi="Times New Roman"/>
          <w:sz w:val="24"/>
          <w:szCs w:val="24"/>
          <w:shd w:fill="FFFFFF" w:val="clear"/>
        </w:rPr>
        <w:t xml:space="preserve">. Не умереть ради других, а сгореть ради других. </w:t>
      </w:r>
      <w:r>
        <w:rPr>
          <w:rFonts w:cs="Times New Roman" w:ascii="Times New Roman" w:hAnsi="Times New Roman"/>
          <w:b/>
          <w:bCs/>
          <w:sz w:val="24"/>
          <w:szCs w:val="24"/>
          <w:shd w:fill="FFFFFF" w:val="clear"/>
        </w:rPr>
        <w:t>Отдавать Огонь другим, горя и входя в новый Огонь.</w:t>
      </w:r>
      <w:r>
        <w:rPr>
          <w:rFonts w:cs="Times New Roman" w:ascii="Times New Roman" w:hAnsi="Times New Roman"/>
          <w:sz w:val="24"/>
          <w:szCs w:val="24"/>
          <w:shd w:fill="FFFFFF" w:val="clear"/>
        </w:rPr>
        <w:t xml:space="preserve"> Это называется сгореть, но продолжать </w:t>
      </w:r>
      <w:r>
        <w:rPr>
          <w:rFonts w:cs="Times New Roman" w:ascii="Times New Roman" w:hAnsi="Times New Roman"/>
          <w:b/>
          <w:bCs/>
          <w:sz w:val="24"/>
          <w:szCs w:val="24"/>
          <w:shd w:fill="FFFFFF" w:val="clear"/>
        </w:rPr>
        <w:t>жить и пользоваться более высоким уже Огнём</w:t>
      </w:r>
      <w:r>
        <w:rPr>
          <w:rFonts w:cs="Times New Roman" w:ascii="Times New Roman" w:hAnsi="Times New Roman"/>
          <w:sz w:val="24"/>
          <w:szCs w:val="24"/>
          <w:shd w:fill="FFFFFF" w:val="clear"/>
        </w:rPr>
        <w:t xml:space="preserve">. Надеюсь, эти слова вам помогут.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йчас посмотрим на часы. По-моему, без двадцати там час. Двадцать пять минут перерыв. Даже без пятнадцати, да?</w:t>
      </w:r>
      <w:r>
        <w:br w:type="page"/>
      </w:r>
    </w:p>
    <w:p>
      <w:pPr>
        <w:pStyle w:val="Heading1"/>
        <w:spacing w:lineRule="auto" w:line="240" w:before="0" w:after="0"/>
        <w:jc w:val="right"/>
        <w:rPr>
          <w:rFonts w:ascii="Times New Roman" w:hAnsi="Times New Roman" w:cs="Times New Roman"/>
          <w:i/>
          <w:i/>
          <w:sz w:val="24"/>
          <w:szCs w:val="24"/>
        </w:rPr>
      </w:pPr>
      <w:bookmarkStart w:id="85" w:name="__RefHeading___Toc163904916"/>
      <w:r>
        <w:rPr>
          <w:rFonts w:cs="Times New Roman" w:ascii="Times New Roman" w:hAnsi="Times New Roman"/>
          <w:i/>
          <w:sz w:val="24"/>
          <w:szCs w:val="24"/>
        </w:rPr>
        <w:t>Часть 4 (день 2, часть 2)</w:t>
      </w:r>
      <w:bookmarkEnd w:id="85"/>
      <w:r>
        <w:rPr>
          <w:rFonts w:cs="Times New Roman" w:ascii="Times New Roman" w:hAnsi="Times New Roman"/>
          <w:i/>
          <w:sz w:val="24"/>
          <w:szCs w:val="24"/>
        </w:rPr>
        <w:t xml:space="preserve"> </w:t>
      </w:r>
    </w:p>
    <w:p>
      <w:pPr>
        <w:pStyle w:val="Normal"/>
        <w:tabs>
          <w:tab w:val="clear" w:pos="708"/>
          <w:tab w:val="left" w:pos="588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86" w:name="_Hlk161129117"/>
      <w:bookmarkStart w:id="87" w:name="_Hlk161129117"/>
    </w:p>
    <w:p>
      <w:pPr>
        <w:pStyle w:val="Heading1"/>
        <w:spacing w:lineRule="auto" w:line="240" w:before="0" w:after="0"/>
        <w:jc w:val="center"/>
        <w:rPr>
          <w:rFonts w:ascii="Times New Roman" w:hAnsi="Times New Roman" w:cs="Times New Roman"/>
          <w:sz w:val="24"/>
          <w:szCs w:val="24"/>
        </w:rPr>
      </w:pPr>
      <w:bookmarkStart w:id="88" w:name="__RefHeading___Toc163904917"/>
      <w:bookmarkEnd w:id="88"/>
      <w:r>
        <w:rPr>
          <w:rFonts w:cs="Times New Roman" w:ascii="Times New Roman" w:hAnsi="Times New Roman"/>
          <w:sz w:val="24"/>
          <w:szCs w:val="24"/>
        </w:rPr>
        <w:t>Неизречённые Части</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мы продолжаем. Видите, как Неизречённые Части, их надо подкормить так, что никто не вернулся. Так сказать, массово уплотняем Части. Есть такой момент, понятно, что когда мы выходили к Отцу, мы ходили ракурсом… как у нас сложится – автоматически, чтоб войти в какую-то реализацию.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 меня другой вопрос. Неизречённые Части есть, Тело Отца есть. Как мы будем их поддерживать, Неизречённые Части?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асти как вы будете поддерживать в себе? Потому что, понятно, долго их стяжали, долго к ним готовились, и очень легко они могут исчезнуть из этого горизонта. Как можно поддержать Неизречённые Части? Вы же не будете каждый раз делать практику, чтоб Папа на вас фиксировал всё ИВДИВО и выбирал, как вы реализуетесь? Не будете. Вы начнёте делать практику Частей с Неизречёнными Частями, ваши Неизречённые Части скажут: «Фи», и практика у вас сползёт в другие Части – не Неизречённые.</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о есть, само по себе практикование Неизречёнными Частями – это новость для вас –моветон. Да, да, моветон! Кто понимает это слово. То есть практика Неизречёнными Частями – это моветон. Вы возожжётесь Неизречёнными Частями, войдёте в практику, и как только пойдёт практика, Неизречённые Части смоются и переключат это нижестоящим, максимум, Архетипическим.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вайте, чтобы вы не напрягались насчёт моветона, скажите пожалуйста, практика – это ИВДИВО-развитие, я правильно понимаю? Это кто у нас? Посвящённый…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iCs/>
          <w:sz w:val="24"/>
          <w:szCs w:val="24"/>
        </w:rPr>
        <w:t>(Забежала девушка на сцену, ВС с распростёртыми руками её обратно проводил. Смех в зале).</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Из зала: Спасибо.</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Не стоит. Так приятно было. Так приятно </w:t>
      </w:r>
      <w:r>
        <w:rPr>
          <w:rFonts w:cs="Times New Roman" w:ascii="Times New Roman" w:hAnsi="Times New Roman"/>
          <w:i/>
          <w:iCs/>
          <w:sz w:val="24"/>
          <w:szCs w:val="24"/>
        </w:rPr>
        <w:t xml:space="preserve">(Смех в зале). </w:t>
      </w:r>
      <w:r>
        <w:rPr>
          <w:rFonts w:cs="Times New Roman" w:ascii="Times New Roman" w:hAnsi="Times New Roman"/>
          <w:iCs/>
          <w:sz w:val="24"/>
          <w:szCs w:val="24"/>
        </w:rPr>
        <w:t>Главное ж – поймать в объятия</w:t>
      </w:r>
      <w:r>
        <w:rPr>
          <w:rFonts w:cs="Times New Roman" w:ascii="Times New Roman" w:hAnsi="Times New Roman"/>
          <w:i/>
          <w:iCs/>
          <w:sz w:val="24"/>
          <w:szCs w:val="24"/>
        </w:rPr>
        <w:t xml:space="preserve">. (Смех в зале). </w:t>
      </w:r>
      <w:r>
        <w:rPr>
          <w:rFonts w:cs="Times New Roman" w:ascii="Times New Roman" w:hAnsi="Times New Roman"/>
          <w:iCs/>
          <w:sz w:val="24"/>
          <w:szCs w:val="24"/>
        </w:rPr>
        <w:t xml:space="preserve">Никто ж не даётся в объятия. А тут прям – а-а </w:t>
      </w:r>
      <w:r>
        <w:rPr>
          <w:rFonts w:cs="Times New Roman" w:ascii="Times New Roman" w:hAnsi="Times New Roman"/>
          <w:i/>
          <w:iCs/>
          <w:sz w:val="24"/>
          <w:szCs w:val="24"/>
        </w:rPr>
        <w:t>(руки распростёр)</w:t>
      </w:r>
      <w:r>
        <w:rPr>
          <w:rFonts w:cs="Times New Roman" w:ascii="Times New Roman" w:hAnsi="Times New Roman"/>
          <w:iCs/>
          <w:sz w:val="24"/>
          <w:szCs w:val="24"/>
        </w:rPr>
        <w:t>. Ой, как хорошо!</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Так ваши Неизречённые Части. Они бегут, не замечая ничего сейчас. </w:t>
      </w:r>
      <w:r>
        <w:rPr>
          <w:rFonts w:cs="Times New Roman" w:ascii="Times New Roman" w:hAnsi="Times New Roman"/>
          <w:i/>
          <w:iCs/>
          <w:sz w:val="24"/>
          <w:szCs w:val="24"/>
        </w:rPr>
        <w:t xml:space="preserve">(Смех в зале). </w:t>
      </w:r>
      <w:r>
        <w:rPr>
          <w:rFonts w:cs="Times New Roman" w:ascii="Times New Roman" w:hAnsi="Times New Roman"/>
          <w:iCs/>
          <w:sz w:val="24"/>
          <w:szCs w:val="24"/>
        </w:rPr>
        <w:t xml:space="preserve">Вижу цель, не вижу препятствий. Так будет и в практиках у вас, вам сразу всё показали практикой.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 нас же есть ещё Культура каждого, оказывается. Она есть у Аватаров. У нас не всегда включаетс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Итак, практика – это Посвящённый, практиковать надо, но когда вы много практикуете, вы развиваете в себе Посвящённость. Давайте будем честные, при этом и практиковать надо – я делаю практики, – и Посвящённого развивать надо. Но </w:t>
      </w:r>
      <w:r>
        <w:rPr>
          <w:rFonts w:cs="Times New Roman" w:ascii="Times New Roman" w:hAnsi="Times New Roman"/>
          <w:b/>
          <w:bCs/>
          <w:iCs/>
          <w:sz w:val="24"/>
          <w:szCs w:val="24"/>
        </w:rPr>
        <w:t>если вы занимаетесь только практиками, вы растёте только Посвящёнными</w:t>
      </w:r>
      <w:r>
        <w:rPr>
          <w:rFonts w:cs="Times New Roman" w:ascii="Times New Roman" w:hAnsi="Times New Roman"/>
          <w:iCs/>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sz w:val="24"/>
          <w:szCs w:val="24"/>
        </w:rPr>
      </w:pPr>
      <w:bookmarkStart w:id="89" w:name="__RefHeading___Toc163904918"/>
      <w:bookmarkEnd w:id="89"/>
      <w:r>
        <w:rPr>
          <w:rFonts w:cs="Times New Roman" w:ascii="Times New Roman" w:hAnsi="Times New Roman"/>
          <w:sz w:val="24"/>
          <w:szCs w:val="24"/>
        </w:rPr>
        <w:t>Вырасти Служащим, Ипостасью, Учителем, Владыкой, Аватаром</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Когда это дойдёт? Сколько ни намекал, не доходит. </w:t>
      </w:r>
      <w:r>
        <w:rPr>
          <w:rFonts w:cs="Times New Roman" w:ascii="Times New Roman" w:hAnsi="Times New Roman"/>
          <w:b/>
          <w:bCs/>
          <w:iCs/>
          <w:sz w:val="24"/>
          <w:szCs w:val="24"/>
        </w:rPr>
        <w:t xml:space="preserve">Как только вы хотите вырасти Служащим, Ипостасью, Учителем, а уж тем более Отцом с Неизречёнными Частями, – это </w:t>
      </w:r>
      <w:r>
        <w:rPr>
          <w:rFonts w:cs="Times New Roman" w:ascii="Times New Roman" w:hAnsi="Times New Roman"/>
          <w:b/>
          <w:iCs/>
          <w:sz w:val="24"/>
          <w:szCs w:val="24"/>
        </w:rPr>
        <w:t>уже не практики</w:t>
      </w:r>
      <w:r>
        <w:rPr>
          <w:rFonts w:cs="Times New Roman" w:ascii="Times New Roman" w:hAnsi="Times New Roman"/>
          <w:iCs/>
          <w:sz w:val="24"/>
          <w:szCs w:val="24"/>
        </w:rPr>
        <w:t xml:space="preserve">. Смотрите какая новость. «Как? – Вот так!» А вы думаете, оно мне надо – сегодня вести Синтез, а во вторник бежать на совещание Науки? </w:t>
      </w:r>
      <w:bookmarkEnd w:id="87"/>
      <w:r>
        <w:rPr>
          <w:rFonts w:cs="Times New Roman" w:ascii="Times New Roman" w:hAnsi="Times New Roman"/>
          <w:iCs/>
          <w:sz w:val="24"/>
          <w:szCs w:val="24"/>
        </w:rPr>
        <w:t>А завтра там ещё Наукой заниматься к совещ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Так и не надо было бы. Но я же знаю, что я как Служащий должен расти. А в другом месте не вырастет Служащий. Для меня, для меня, у меня не вырастет. Мне это интересно просто. Но можно заниматься и каким-то Созиданием. Каким? Я тоже могу заниматься Созиданием в других местах. Но у меня такая выгодная позиция: занялся Наукой. Это проще всего, оказывается, для меня. Для некоторых – это сложнее всего, даже статью написать не могут. Я тоже там зажигаю, но всё-т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где растёте как Служащие? Я сейчас объясню, что я говорю, я сейчас подведу вас к этому. Я помню о Неизречённых Част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Вы где растёте как Служащие? Где-то там за горизонтом, где Вселенная созидает вас. О, слово «Созидание». Вселенная созидает вас, вы созидаете Вселенную. – Служащий! Вопрос к вам: как вы созидаете Вселенную? Я помню, что по научным принципам – Вселенная созидает нас. Но мы-то Должностно Полномочные. Мы сейчас с Папой где находимся? – Вау! </w:t>
      </w:r>
      <w:r>
        <w:rPr>
          <w:rFonts w:cs="Times New Roman" w:ascii="Times New Roman" w:hAnsi="Times New Roman"/>
          <w:i/>
          <w:iCs/>
          <w:sz w:val="24"/>
          <w:szCs w:val="24"/>
        </w:rPr>
        <w:t>(В зале играет музыка. В зале смеются.)</w:t>
      </w:r>
      <w:r>
        <w:rPr>
          <w:rFonts w:cs="Times New Roman" w:ascii="Times New Roman" w:hAnsi="Times New Roman"/>
          <w:sz w:val="24"/>
          <w:szCs w:val="24"/>
        </w:rPr>
        <w:t xml:space="preserve"> Вот тут находимся! Сразу музыка даже пошла! А Вселенная – вон она. Вон она, маленькая, видите? У нас праздник начался. Вселенная-то, она в Метагалактиках – маленькая. Ребята, Вселенная у вас – в 61-й Метагалактике, в 61-м архетипе. А вы – в 2049-м. Наглый вопрос: как вы созидаете Вселенную? С 2049-го архетипа – в 61-м. Чувствуете, как у нас зависание пошло? А то: «Вселенная нас созидает, Вселенная нас созидает». Как </w:t>
      </w:r>
      <w:r>
        <w:rPr>
          <w:rFonts w:cs="Times New Roman" w:ascii="Times New Roman" w:hAnsi="Times New Roman"/>
          <w:spacing w:val="24"/>
          <w:sz w:val="24"/>
          <w:szCs w:val="24"/>
        </w:rPr>
        <w:t>вы</w:t>
      </w:r>
      <w:r>
        <w:rPr>
          <w:rFonts w:cs="Times New Roman" w:ascii="Times New Roman" w:hAnsi="Times New Roman"/>
          <w:sz w:val="24"/>
          <w:szCs w:val="24"/>
        </w:rPr>
        <w:t xml:space="preserve"> созидаете Вселенну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Я не шучу. Вы сегодня созидали Вселенную. Вы в неё внедрили Неизречённые Части сегодня. Массово. До этого это был индивидуальных поход и подход тех, кто смог. А теперь смогла вся команда, и для Вселенной – это результат. В итоге вы переформатировали Вселенную на Неизречённые Части. Не факт, что она будет их созидать, но мы её на эту тему отсозида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Это был такой неожиданный подход: «Так, </w:t>
      </w:r>
      <w:r>
        <w:rPr>
          <w:rFonts w:cs="Times New Roman" w:ascii="Times New Roman" w:hAnsi="Times New Roman"/>
          <w:b/>
          <w:bCs/>
          <w:sz w:val="24"/>
          <w:szCs w:val="24"/>
        </w:rPr>
        <w:t>Отцов можно стяжать</w:t>
      </w:r>
      <w:r>
        <w:rPr>
          <w:rFonts w:cs="Times New Roman" w:ascii="Times New Roman" w:hAnsi="Times New Roman"/>
          <w:sz w:val="24"/>
          <w:szCs w:val="24"/>
        </w:rPr>
        <w:t xml:space="preserve">?!» Их не только взращивать, ещё можно стяжать?.. </w:t>
      </w:r>
      <w:r>
        <w:rPr>
          <w:rFonts w:cs="Times New Roman" w:ascii="Times New Roman" w:hAnsi="Times New Roman"/>
          <w:b/>
          <w:bCs/>
          <w:sz w:val="24"/>
          <w:szCs w:val="24"/>
        </w:rPr>
        <w:t>Новый стандарт, стяжённые Отцы и Матери!</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xml:space="preserve"> А что вы? Новая эпоха, новый стандарт, и всё по-новому. Ноу проб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Ладно. Со Служащим понятно, с Созиданием – кран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Как с Ипостасностью? Вы где что творите? Помните: «Ты что творишь?!» Ну хотя бы ты творишь? Я по-другому скажу: «Но ты хотя бы </w:t>
      </w:r>
      <w:r>
        <w:rPr>
          <w:rFonts w:cs="Times New Roman" w:ascii="Times New Roman" w:hAnsi="Times New Roman"/>
          <w:spacing w:val="24"/>
          <w:sz w:val="24"/>
          <w:szCs w:val="24"/>
        </w:rPr>
        <w:t>творишь</w:t>
      </w:r>
      <w:r>
        <w:rPr>
          <w:rFonts w:cs="Times New Roman" w:ascii="Times New Roman" w:hAnsi="Times New Roman"/>
          <w:sz w:val="24"/>
          <w:szCs w:val="24"/>
        </w:rPr>
        <w:t xml:space="preserve">?» Я понимаю, ты </w:t>
      </w:r>
      <w:r>
        <w:rPr>
          <w:rFonts w:cs="Times New Roman" w:ascii="Times New Roman" w:hAnsi="Times New Roman"/>
          <w:spacing w:val="24"/>
          <w:sz w:val="24"/>
          <w:szCs w:val="24"/>
        </w:rPr>
        <w:t>что</w:t>
      </w:r>
      <w:r>
        <w:rPr>
          <w:rFonts w:cs="Times New Roman" w:ascii="Times New Roman" w:hAnsi="Times New Roman"/>
          <w:sz w:val="24"/>
          <w:szCs w:val="24"/>
        </w:rPr>
        <w:t xml:space="preserve"> творишь? – но хотя бы ты </w:t>
      </w:r>
      <w:r>
        <w:rPr>
          <w:rFonts w:cs="Times New Roman" w:ascii="Times New Roman" w:hAnsi="Times New Roman"/>
          <w:spacing w:val="24"/>
          <w:sz w:val="24"/>
          <w:szCs w:val="24"/>
        </w:rPr>
        <w:t>творишь</w:t>
      </w:r>
      <w:r>
        <w:rPr>
          <w:rFonts w:cs="Times New Roman" w:ascii="Times New Roman" w:hAnsi="Times New Roman"/>
          <w:sz w:val="24"/>
          <w:szCs w:val="24"/>
        </w:rPr>
        <w:t>? – Ты где хотя бы что-то творишь? Даже плохое. Главное – творишь! Что-нибудь такое есть? Я не сказал – хорошее. Хотя бы плохое. Разобрать хорошую вещь, потом не собрать. Нормально, бытовой прибор какой-нибудь. «Ты что творишь? – Ну потом в мастерскую, там соберут». В смысле, ты что творишь? Вы хоть что-то творите на эту тему? Я не говорю о разборе приборов. Тоже не творите?</w:t>
      </w:r>
    </w:p>
    <w:p>
      <w:pPr>
        <w:pStyle w:val="Normal"/>
        <w:spacing w:lineRule="auto" w:line="240" w:before="0" w:after="0"/>
        <w:ind w:firstLine="567"/>
        <w:jc w:val="both"/>
        <w:rPr/>
      </w:pPr>
      <w:r>
        <w:rPr>
          <w:rFonts w:cs="Times New Roman" w:ascii="Times New Roman" w:hAnsi="Times New Roman"/>
          <w:sz w:val="24"/>
          <w:szCs w:val="24"/>
        </w:rPr>
        <w:t xml:space="preserve">Вопрос: а как у вас растёт Ипостасность? </w:t>
      </w:r>
      <w:r>
        <w:rPr>
          <w:rFonts w:cs="Times New Roman" w:ascii="Times New Roman" w:hAnsi="Times New Roman"/>
          <w:iCs/>
          <w:sz w:val="24"/>
          <w:szCs w:val="24"/>
        </w:rPr>
        <w:t>«А я ипостасно выражаю Кут Хуми». А как это? Только «Кут Хуми во мне», и всё? «Да, Кут Хуми во мне». Кут Хуми говорит: «Ну и что? – Кут Хуми, ты во мне». Кут Хуми сообщает: «Ну, и что? – Кут Хуми, ты во мне! – Да, господи! Уже давно в тебе, и что? Твори! Я в тебе!» А у вас – главное: «Кут Хуми во мне!»</w:t>
      </w:r>
    </w:p>
    <w:p>
      <w:pPr>
        <w:pStyle w:val="Style25"/>
        <w:suppressAutoHyphens w:val="true"/>
        <w:spacing w:before="0" w:after="0"/>
        <w:ind w:firstLine="567"/>
        <w:jc w:val="both"/>
        <w:rPr/>
      </w:pPr>
      <w:r>
        <w:rPr>
          <w:iCs/>
        </w:rPr>
        <w:t xml:space="preserve">А Кут Хуми говорит: «Устал быть там, пошёл!» </w:t>
      </w:r>
      <w:r>
        <w:rPr>
          <w:i/>
          <w:iCs/>
        </w:rPr>
        <w:t>(Смех в зале)</w:t>
      </w:r>
      <w:r>
        <w:rPr>
          <w:iCs/>
        </w:rPr>
        <w:t xml:space="preserve"> Почему? Ничего ж не творит! Не интересно. Вас интересует «по волнам кататься» или «в болоте сидеть»? Как пример. Скоро лето. По волнам, конечно, всё правильно. И Кут Хуми интересует «по волнам», и когда вы творите, вы – волна творения. </w:t>
      </w:r>
    </w:p>
    <w:p>
      <w:pPr>
        <w:pStyle w:val="Style25"/>
        <w:suppressAutoHyphens w:val="true"/>
        <w:spacing w:before="0" w:after="0"/>
        <w:ind w:firstLine="567"/>
        <w:jc w:val="both"/>
        <w:rPr>
          <w:iCs/>
        </w:rPr>
      </w:pPr>
      <w:r>
        <w:rPr>
          <w:iCs/>
        </w:rPr>
        <w:t>А когда «Кут Хуми во мне», и вы ничего не делаете, вы – болото, где Шрек гуляет. А зачем тогда там Кут Хуми? Там Шрек должен сидеть, в нашем-то болоте, если Ипостасного творения у нас нету.</w:t>
      </w:r>
    </w:p>
    <w:p>
      <w:pPr>
        <w:pStyle w:val="Style25"/>
        <w:suppressAutoHyphens w:val="true"/>
        <w:spacing w:before="0" w:after="0"/>
        <w:ind w:firstLine="567"/>
        <w:jc w:val="both"/>
        <w:rPr/>
      </w:pPr>
      <w:r>
        <w:rPr>
          <w:iCs/>
        </w:rPr>
        <w:t xml:space="preserve">Ничего личного! Внимание! При этом вы Ипостась, у вас есть Часть Кут Хуми, есть Ядро Кут Хуми, всё отлично, это Ипостась. Что вы с ним делаете, вы что с ним творите? Они у нас есть, видите, здесь есть, здесь есть </w:t>
      </w:r>
      <w:r>
        <w:rPr>
          <w:i/>
          <w:iCs/>
        </w:rPr>
        <w:t>(показывает внутренние карманы пиджака),</w:t>
      </w:r>
      <w:r>
        <w:rPr>
          <w:iCs/>
        </w:rPr>
        <w:t xml:space="preserve"> и всё – </w:t>
      </w:r>
      <w:r>
        <w:rPr>
          <w:bCs/>
          <w:iCs/>
        </w:rPr>
        <w:t>моё</w:t>
      </w:r>
      <w:r>
        <w:rPr>
          <w:iCs/>
        </w:rPr>
        <w:t xml:space="preserve">! Пока Кут Хуми это не изымет, да? То же самое с Отцом. Ладно мы, хотя бы Частью поддерживаем Ипостасность. Что вы творите с этим? Ничего. </w:t>
      </w:r>
    </w:p>
    <w:p>
      <w:pPr>
        <w:pStyle w:val="Style25"/>
        <w:suppressAutoHyphens w:val="true"/>
        <w:spacing w:before="0" w:after="0"/>
        <w:ind w:firstLine="567"/>
        <w:jc w:val="both"/>
        <w:rPr>
          <w:iCs/>
        </w:rPr>
      </w:pPr>
      <w:r>
        <w:rPr>
          <w:iCs/>
        </w:rPr>
        <w:t>Учитель. Я боюсь сказать, как вы любите, у вас сразу пойдут фривольные мысли, я о другом. Я не о человеческой любви, а об Учительской. Вы как любите, Учителя? – «Что значит, как? – Вот, так и значит – как?»</w:t>
      </w:r>
    </w:p>
    <w:p>
      <w:pPr>
        <w:pStyle w:val="Style25"/>
        <w:suppressAutoHyphens w:val="true"/>
        <w:spacing w:before="0" w:after="0"/>
        <w:ind w:firstLine="567"/>
        <w:jc w:val="both"/>
        <w:rPr>
          <w:iCs/>
        </w:rPr>
      </w:pPr>
      <w:r>
        <w:rPr>
          <w:i/>
          <w:iCs/>
          <w:sz w:val="23"/>
          <w:szCs w:val="23"/>
          <w:shd w:fill="FFFFFF" w:val="clear"/>
        </w:rPr>
        <w:t xml:space="preserve">Из зала: </w:t>
      </w:r>
      <w:r>
        <w:rPr>
          <w:i/>
          <w:iCs/>
        </w:rPr>
        <w:t>Крепко.</w:t>
      </w:r>
    </w:p>
    <w:p>
      <w:pPr>
        <w:pStyle w:val="Style25"/>
        <w:suppressAutoHyphens w:val="true"/>
        <w:spacing w:before="0" w:after="0"/>
        <w:ind w:firstLine="567"/>
        <w:jc w:val="both"/>
        <w:rPr/>
      </w:pPr>
      <w:r>
        <w:rPr>
          <w:iCs/>
        </w:rPr>
        <w:t xml:space="preserve">Отвечают: «Крепко», по-человечески отвечают. Если Учитель любит крепко, это раздавил всех тех, кого любит. </w:t>
      </w:r>
      <w:r>
        <w:rPr>
          <w:i/>
          <w:iCs/>
        </w:rPr>
        <w:t>(Смех в зале).</w:t>
      </w:r>
      <w:r>
        <w:rPr>
          <w:iCs/>
        </w:rPr>
        <w:t xml:space="preserve"> Я очень люблю муху, когда её беру двумя пальцами. Ой! Извините, она лопнула. Это крепкая любовь к мухам, особенно летом,</w:t>
      </w:r>
      <w:r>
        <w:rPr>
          <w:i/>
        </w:rPr>
        <w:t xml:space="preserve"> (с</w:t>
      </w:r>
      <w:r>
        <w:rPr>
          <w:i/>
          <w:iCs/>
        </w:rPr>
        <w:t>мех в зале),</w:t>
      </w:r>
      <w:r>
        <w:rPr>
          <w:iCs/>
        </w:rPr>
        <w:t xml:space="preserve"> особенно ночью, когда спать не дают.</w:t>
      </w:r>
    </w:p>
    <w:p>
      <w:pPr>
        <w:pStyle w:val="Style25"/>
        <w:suppressAutoHyphens w:val="true"/>
        <w:spacing w:before="0" w:after="0"/>
        <w:ind w:firstLine="567"/>
        <w:jc w:val="both"/>
        <w:rPr>
          <w:iCs/>
        </w:rPr>
      </w:pPr>
      <w:r>
        <w:rPr>
          <w:iCs/>
        </w:rPr>
        <w:t xml:space="preserve">Как вы любите, товарищи Учителя? </w:t>
      </w:r>
    </w:p>
    <w:p>
      <w:pPr>
        <w:pStyle w:val="Style25"/>
        <w:suppressAutoHyphens w:val="true"/>
        <w:spacing w:before="0" w:after="0"/>
        <w:ind w:firstLine="567"/>
        <w:jc w:val="both"/>
        <w:rPr>
          <w:iCs/>
        </w:rPr>
      </w:pPr>
      <w:r>
        <w:rPr>
          <w:i/>
          <w:iCs/>
          <w:sz w:val="23"/>
          <w:szCs w:val="23"/>
          <w:shd w:fill="FFFFFF" w:val="clear"/>
        </w:rPr>
        <w:t>Из зала: Нежно.</w:t>
      </w:r>
      <w:r>
        <w:rPr>
          <w:i/>
          <w:iCs/>
        </w:rPr>
        <w:t xml:space="preserve"> (Смех в зале).</w:t>
      </w:r>
    </w:p>
    <w:p>
      <w:pPr>
        <w:pStyle w:val="Style25"/>
        <w:suppressAutoHyphens w:val="true"/>
        <w:spacing w:before="0" w:after="0"/>
        <w:ind w:firstLine="567"/>
        <w:jc w:val="both"/>
        <w:rPr>
          <w:iCs/>
        </w:rPr>
      </w:pPr>
      <w:r>
        <w:rPr>
          <w:iCs/>
        </w:rPr>
        <w:t xml:space="preserve">Нежно любят, опять человеческий вариант. </w:t>
      </w:r>
    </w:p>
    <w:p>
      <w:pPr>
        <w:pStyle w:val="Style25"/>
        <w:suppressAutoHyphens w:val="true"/>
        <w:spacing w:before="0" w:after="0"/>
        <w:ind w:firstLine="567"/>
        <w:jc w:val="both"/>
        <w:rPr>
          <w:iCs/>
        </w:rPr>
      </w:pPr>
      <w:r>
        <w:rPr>
          <w:i/>
          <w:iCs/>
          <w:sz w:val="23"/>
          <w:szCs w:val="23"/>
          <w:shd w:fill="FFFFFF" w:val="clear"/>
        </w:rPr>
        <w:t>Из зала: Ипостасно.</w:t>
      </w:r>
    </w:p>
    <w:p>
      <w:pPr>
        <w:pStyle w:val="Style25"/>
        <w:suppressAutoHyphens w:val="true"/>
        <w:spacing w:before="0" w:after="0"/>
        <w:ind w:firstLine="567"/>
        <w:jc w:val="both"/>
        <w:rPr>
          <w:iCs/>
        </w:rPr>
      </w:pPr>
      <w:r>
        <w:rPr>
          <w:iCs/>
        </w:rPr>
        <w:t>Ипостасно – это Ипостасный вариант.</w:t>
      </w:r>
    </w:p>
    <w:p>
      <w:pPr>
        <w:pStyle w:val="Style25"/>
        <w:suppressAutoHyphens w:val="true"/>
        <w:spacing w:before="0" w:after="0"/>
        <w:ind w:firstLine="567"/>
        <w:jc w:val="both"/>
        <w:rPr>
          <w:iCs/>
        </w:rPr>
      </w:pPr>
      <w:r>
        <w:rPr>
          <w:i/>
          <w:iCs/>
          <w:sz w:val="23"/>
          <w:szCs w:val="23"/>
          <w:shd w:fill="FFFFFF" w:val="clear"/>
        </w:rPr>
        <w:t>Из зала: Эталонно.</w:t>
      </w:r>
    </w:p>
    <w:p>
      <w:pPr>
        <w:pStyle w:val="Style25"/>
        <w:suppressAutoHyphens w:val="true"/>
        <w:spacing w:before="0" w:after="0"/>
        <w:ind w:firstLine="567"/>
        <w:jc w:val="both"/>
        <w:rPr>
          <w:iCs/>
        </w:rPr>
      </w:pPr>
      <w:r>
        <w:rPr>
          <w:iCs/>
        </w:rPr>
        <w:t xml:space="preserve">Товарищи Учителя, как вы любите? Эталонно. А кто для кого эталон? Эталон для тебя – не эталон для меня, и наоборот. Ты женщина, я мужчина, видишь, зеркалить начал. У нас эталоны разные, особенно у женщины. Когда у женщины спрашивают: «Что эталон?» Лучше не отвечать, правда? Потому что, как только ответишь, придётся определиться, а определённость и женщина – это вещи несовместимые. Это эталон. </w:t>
      </w:r>
      <w:r>
        <w:rPr>
          <w:i/>
          <w:iCs/>
        </w:rPr>
        <w:t>(Смеётся).</w:t>
      </w:r>
    </w:p>
    <w:p>
      <w:pPr>
        <w:pStyle w:val="Style25"/>
        <w:suppressAutoHyphens w:val="true"/>
        <w:spacing w:before="0" w:after="0"/>
        <w:ind w:firstLine="567"/>
        <w:jc w:val="both"/>
        <w:rPr>
          <w:iCs/>
        </w:rPr>
      </w:pPr>
      <w:r>
        <w:rPr>
          <w:iCs/>
        </w:rPr>
        <w:t xml:space="preserve">В итоге, как вы любите, товарищи Учителя? </w:t>
      </w:r>
    </w:p>
    <w:p>
      <w:pPr>
        <w:pStyle w:val="Style25"/>
        <w:suppressAutoHyphens w:val="true"/>
        <w:spacing w:before="0" w:after="0"/>
        <w:ind w:firstLine="567"/>
        <w:jc w:val="both"/>
        <w:rPr>
          <w:iCs/>
        </w:rPr>
      </w:pPr>
      <w:r>
        <w:rPr>
          <w:i/>
          <w:iCs/>
          <w:sz w:val="23"/>
          <w:szCs w:val="23"/>
          <w:shd w:fill="FFFFFF" w:val="clear"/>
        </w:rPr>
        <w:t>Из зала: По-отцовски.</w:t>
      </w:r>
    </w:p>
    <w:p>
      <w:pPr>
        <w:pStyle w:val="Style25"/>
        <w:suppressAutoHyphens w:val="true"/>
        <w:spacing w:before="0" w:after="0"/>
        <w:ind w:firstLine="567"/>
        <w:jc w:val="both"/>
        <w:rPr>
          <w:iCs/>
        </w:rPr>
      </w:pPr>
      <w:r>
        <w:rPr>
          <w:iCs/>
        </w:rPr>
        <w:t>Самый правильный ответ – пассионарно. Опять же, с Оком, опять же, Эталоном, но пассионарно, крепко.</w:t>
      </w:r>
    </w:p>
    <w:p>
      <w:pPr>
        <w:pStyle w:val="Style25"/>
        <w:suppressAutoHyphens w:val="true"/>
        <w:spacing w:before="0" w:after="0"/>
        <w:ind w:firstLine="567"/>
        <w:jc w:val="both"/>
        <w:rPr>
          <w:iCs/>
        </w:rPr>
      </w:pPr>
      <w:r>
        <w:rPr>
          <w:i/>
          <w:iCs/>
          <w:sz w:val="23"/>
          <w:szCs w:val="23"/>
          <w:shd w:fill="FFFFFF" w:val="clear"/>
        </w:rPr>
        <w:t>Из зала: Несоизмеримо.</w:t>
      </w:r>
    </w:p>
    <w:p>
      <w:pPr>
        <w:pStyle w:val="Style25"/>
        <w:suppressAutoHyphens w:val="true"/>
        <w:spacing w:before="0" w:after="0"/>
        <w:ind w:firstLine="567"/>
        <w:jc w:val="both"/>
        <w:rPr/>
      </w:pPr>
      <w:r>
        <w:rPr>
          <w:iCs/>
        </w:rPr>
        <w:t xml:space="preserve">О! Некоторые любят несоизмеримо. </w:t>
      </w:r>
      <w:r>
        <w:rPr>
          <w:i/>
          <w:iCs/>
        </w:rPr>
        <w:t>(Смех в зале).</w:t>
      </w:r>
      <w:r>
        <w:rPr>
          <w:iCs/>
        </w:rPr>
        <w:t xml:space="preserve"> Наконец-то, таки я поймал. У нас новый вид любви – Несоизмеримая Любовь, в смысле, Парадигмальная. Посмотрим, что получится по жизни. Я знаю, что получится. У тебя точно получится. Итак, новый вид любви – Несоизмеримая любовь, уже хорошо! Это из глав Парадигмы, кто не знает, откуда это страшное слово. Несоизмеримость, называется, другой взгляд на Парадигму.</w:t>
      </w:r>
    </w:p>
    <w:p>
      <w:pPr>
        <w:pStyle w:val="Style25"/>
        <w:suppressAutoHyphens w:val="true"/>
        <w:spacing w:before="0" w:after="0"/>
        <w:ind w:firstLine="567"/>
        <w:jc w:val="both"/>
        <w:rPr>
          <w:iCs/>
        </w:rPr>
      </w:pPr>
      <w:r>
        <w:rPr>
          <w:iCs/>
        </w:rPr>
        <w:t xml:space="preserve">С Учителем тоже сложно, но хотя бы Любовь, говорят, что есть. Не обязательно пассионарная, говорят, эталонная, несоизмеримая – «движуха». Дальше идёт ещё страшнее. </w:t>
      </w:r>
    </w:p>
    <w:p>
      <w:pPr>
        <w:pStyle w:val="Style25"/>
        <w:suppressAutoHyphens w:val="true"/>
        <w:spacing w:before="0" w:after="0"/>
        <w:ind w:firstLine="567"/>
        <w:jc w:val="both"/>
        <w:rPr/>
      </w:pPr>
      <w:r>
        <w:rPr>
          <w:iCs/>
        </w:rPr>
        <w:t xml:space="preserve">Что вы делаете в явлении Владыки? </w:t>
      </w:r>
      <w:r>
        <w:rPr/>
        <w:t xml:space="preserve">– Истинночинаем. Ой, даже не произносится, истинничаем, да? Я специально так произношу, это отражение нашей Истины – истинничаем, да? </w:t>
      </w:r>
    </w:p>
    <w:p>
      <w:pPr>
        <w:pStyle w:val="Style25"/>
        <w:suppressAutoHyphens w:val="true"/>
        <w:spacing w:before="0" w:after="0"/>
        <w:ind w:firstLine="567"/>
        <w:jc w:val="both"/>
        <w:rPr/>
      </w:pPr>
      <w:r>
        <w:rPr/>
        <w:t xml:space="preserve">Что вы делаете в явлении Владыки? Мудрим, да? Ну, по-русски, если сказать «мудрим», ты сразу будешь дураком. Русские не говорят, что ты мудришь, потому что слово «мудришь» в русском языке – это не особо однозначные явления. Как и слово «мудрец», – это неоднозначные явления, хотя для многих народов, мудрец – «вах! – Аксакал!», а у русских – не, мудрец – это особый случай. Мудрец у нас – это дурак на печи, вот он мудрец. А вот мудрец в сказках это кто-то неоднозначный. Он же на печи-то не ездит. </w:t>
      </w:r>
    </w:p>
    <w:p>
      <w:pPr>
        <w:pStyle w:val="Style25"/>
        <w:suppressAutoHyphens w:val="true"/>
        <w:spacing w:before="0" w:after="0"/>
        <w:ind w:firstLine="567"/>
        <w:jc w:val="both"/>
        <w:rPr/>
      </w:pPr>
      <w:r>
        <w:rPr/>
        <w:t xml:space="preserve">Я не шучу, в русских сказках главный герой – это дурак, Ванька-дурак, дурак на печи, в общем, набор дураков. И вот Высшая мудрость в том, что ты не говоришь, что ты мудр, а ты говоришь, что ты – дурак. Мудрый и так поймёт, что ты умный, а дуракам – закон не писан. </w:t>
      </w:r>
      <w:r>
        <w:rPr>
          <w:i/>
        </w:rPr>
        <w:t>(Смех в зале).</w:t>
      </w:r>
      <w:r>
        <w:rPr/>
        <w:t xml:space="preserve"> Поэтому, как только ты подойдёшь, скажешь «мудрец», – все сразу понимают, русские сразу понимают – дурак. Подойдёшь, скажешь «дурак», – «В этом что-то есть, вы знаете…» И уже можно смотреть на мудреца. </w:t>
      </w:r>
    </w:p>
    <w:p>
      <w:pPr>
        <w:pStyle w:val="Style25"/>
        <w:suppressAutoHyphens w:val="true"/>
        <w:spacing w:before="0" w:after="0"/>
        <w:ind w:firstLine="567"/>
        <w:jc w:val="both"/>
        <w:rPr/>
      </w:pPr>
      <w:r>
        <w:rPr/>
        <w:t xml:space="preserve">Ну, ладно. Так, как вы Мудрость собою выражаете? </w:t>
      </w:r>
    </w:p>
    <w:p>
      <w:pPr>
        <w:pStyle w:val="Style25"/>
        <w:suppressAutoHyphens w:val="true"/>
        <w:spacing w:before="0" w:after="0"/>
        <w:ind w:firstLine="567"/>
        <w:jc w:val="both"/>
        <w:rPr/>
      </w:pPr>
      <w:r>
        <w:rPr/>
        <w:t>Истинничать не будем, дураковитости – всегда хватает. Как вы Мудрость собою выражать будете? Не сообщая, что вы – мудрец или мудрица, или просто «муд», а окончание поставите сами. Поэтому русские не любят говорить, что они – мудрецы, им сразу в ответ будет, что р</w:t>
      </w:r>
      <w:r>
        <w:rPr>
          <w:b/>
          <w:i/>
        </w:rPr>
        <w:t>е</w:t>
      </w:r>
      <w:r>
        <w:rPr/>
        <w:t xml:space="preserve">чем, то и будет. Не понравилось, зато честно. Некоторые даже расстроились от окончания, так окончание вы сами поставили. Я вам только предложил: муд-рец, через тире, – китайская фамилия. </w:t>
      </w:r>
      <w:r>
        <w:rPr>
          <w:i/>
        </w:rPr>
        <w:t>(Смех в зале.)</w:t>
      </w:r>
      <w:r>
        <w:rPr/>
        <w:t xml:space="preserve"> В смысле, знаменитый китайский лётчик до сих пор: Ли Си Цын, товарищ Цын, потому что с Ли и Си, – трудно произносится, поэтому Ли Си Цын, – лучший китайский лётчик одной из войн Китая, лучший лётчик. Там ещё другой был такой же, на три фразы, – китайцы до сих пор их помнят, как они и обучали, и летали там. И всё, то же самое – муд-рец, – вы за первую часть или за вторую? Вы – за первую, потому что ничего не речёте, «рец» – словесно из вас не идёт, значит, вы за первый – муд</w:t>
      </w:r>
      <w:r>
        <w:rPr>
          <w:i/>
        </w:rPr>
        <w:t>... (Смеётся.)</w:t>
      </w:r>
      <w:r>
        <w:rPr/>
        <w:t xml:space="preserve"> Если вы ничего не речёте, окончание можно выбирать любое. </w:t>
      </w:r>
      <w:r>
        <w:rPr>
          <w:i/>
        </w:rPr>
        <w:t>(Смеё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знаю, что не нравится. Но Мудрость так работает, Истина на вас так смотрит. Если вы её не тезируете, то есть словесно не произносите, то она тезирует вас – по слог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юда ответ: или вы тезируете Мудрость, или Мудрость тезирует вас. Но вы становитесь зависимый Владыка, ничего личного, не есмь хорошо. Тезировать – это несколько слов в маленькой фразе, с трудом понимаемых, но правильно расположенных. </w:t>
      </w:r>
    </w:p>
    <w:p>
      <w:pPr>
        <w:pStyle w:val="Normal"/>
        <w:spacing w:lineRule="auto" w:line="240" w:before="0" w:after="0"/>
        <w:ind w:firstLine="567"/>
        <w:contextualSpacing/>
        <w:jc w:val="both"/>
        <w:rPr/>
      </w:pPr>
      <w:r>
        <w:rPr>
          <w:rFonts w:cs="Times New Roman" w:ascii="Times New Roman" w:hAnsi="Times New Roman"/>
          <w:sz w:val="24"/>
          <w:szCs w:val="24"/>
        </w:rPr>
        <w:t xml:space="preserve">Новое определение тезы. </w:t>
      </w:r>
      <w:r>
        <w:rPr>
          <w:rFonts w:cs="Times New Roman" w:ascii="Times New Roman" w:hAnsi="Times New Roman"/>
          <w:i/>
          <w:sz w:val="24"/>
          <w:szCs w:val="24"/>
        </w:rPr>
        <w:t>(Смеётся.) У</w:t>
      </w:r>
      <w:r>
        <w:rPr>
          <w:rFonts w:cs="Times New Roman" w:ascii="Times New Roman" w:hAnsi="Times New Roman"/>
          <w:sz w:val="24"/>
          <w:szCs w:val="24"/>
        </w:rPr>
        <w:t>же движуха пош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ладно, Аватар. Вы как аватарите? Многие из вас занимают Должность Аватар. Я не отклонился от темы. Я её пока раскручиваю. Сейчас будет итог. И как вы аватарите? Не знаю, Волю несёте, волевите, ещё там что-то делаете как Аватары своей Должности.</w:t>
      </w:r>
    </w:p>
    <w:p>
      <w:pPr>
        <w:pStyle w:val="Normal"/>
        <w:spacing w:lineRule="auto" w:line="240" w:before="0" w:after="0"/>
        <w:ind w:firstLine="567"/>
        <w:contextualSpacing/>
        <w:jc w:val="both"/>
        <w:rPr/>
      </w:pPr>
      <w:r>
        <w:rPr>
          <w:rFonts w:cs="Times New Roman" w:ascii="Times New Roman" w:hAnsi="Times New Roman"/>
          <w:sz w:val="24"/>
          <w:szCs w:val="24"/>
        </w:rPr>
        <w:t>Допустим, вы Аватар Культуры.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Спасибо точно. О-о-о-о, вот на что вам надо обратить внимание, на Аватара Культуры. И вы Аватар Культуры, как вы аватарите Культурой? Или Культура аватарит вас? Чаще Культура вас аватарит. А должны вы аватарить Культур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 главное выражение или проблема Культуры? Ладно, главное выражение Культуры в ваших офисах. Так проще будет. У меня диплом Института культуры первый, чтоб вы поняли, почему я эту тему завёл. Ответ: наглядная агитация. Есть наглядная агитация – в офисе есть Культура. Нет наглядной агитации – в офисе нет Культуры. Есть хотя бы списки Аватаров, приехал в офис Казани, там списки Аватаров, вот такая простыня. Я говорю: «Ну, молодцы. – А все были против». Я говорю: «Не, молодцы. Смотри, Огонь прямо на весь офис идёт. Имя называешь, и Огонь вышел». А у вас всё в книжках, а из книжек Огонь не идёт, из книжек только Огонь книжки идёт. А из книжек идёт только Огонь издателя. Наглядная агит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Москве только политическая карта – наглядная агитация. Партия работает – сразу видно, заходишь, и политическая карта Росси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И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мир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з зала: Мы работаем масштабно, в охват всего ми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 вот сразу видно, что я попал в офис Партии, и вообще не понимаю, как я попал в офис ИВДИВО. И вообще, это офис ИВДИ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ая агитация. Это не только в Москве. В Казани мне понравилось, только вот список Владык на стене. Как вам список красивый Владык на стене и Владычиц? Просто имена: Кут Хуми, Мория, на красивых таких табличках, и развешаны, по всему офису. 448 имён, развешанных по офису. </w:t>
      </w:r>
    </w:p>
    <w:p>
      <w:pPr>
        <w:pStyle w:val="Normal"/>
        <w:spacing w:lineRule="auto" w:line="240" w:before="0" w:after="0"/>
        <w:ind w:firstLine="567"/>
        <w:contextualSpacing/>
        <w:jc w:val="both"/>
        <w:rPr/>
      </w:pPr>
      <w:r>
        <w:rPr>
          <w:rFonts w:cs="Times New Roman" w:ascii="Times New Roman" w:hAnsi="Times New Roman"/>
          <w:sz w:val="24"/>
          <w:szCs w:val="24"/>
        </w:rPr>
        <w:t>Новенькие придут, говорят: «Марина – это кто? – ООО! Сама Любовь! – Да ты что? – Ты что, «марина» не знаешь слово? Туда яхты приплывают и любовью занимаются». О, ой-ой-ой! (</w:t>
      </w:r>
      <w:r>
        <w:rPr>
          <w:rFonts w:cs="Times New Roman" w:ascii="Times New Roman" w:hAnsi="Times New Roman"/>
          <w:i/>
          <w:sz w:val="24"/>
          <w:szCs w:val="24"/>
        </w:rPr>
        <w:t>Смех в зале</w:t>
      </w:r>
      <w:r>
        <w:rPr>
          <w:rFonts w:cs="Times New Roman" w:ascii="Times New Roman" w:hAnsi="Times New Roman"/>
          <w:sz w:val="24"/>
          <w:szCs w:val="24"/>
        </w:rPr>
        <w:t>). Народ смеётся и уже вам верит. Это другой смысл слова «марина», кто не знает, но это морские люди знают, все остальные, вам не надо это, у вас нет марин, кроме Санкт-Петербурга. В Санкт-Петербурге марины есть, лично наблюдал, много, и там живут. Я там и научился тому, что сказал. По парку гулял, смотрю, марина, смотрю, люди бегают по яхтам в разных видах одежды с утра, спросонья, живут они там в этой бухточке. Место было недалеко от трёх флагов. Это для питерцев, они меня поняли, всем остальным не стоит. Ладно.</w:t>
      </w:r>
    </w:p>
    <w:p>
      <w:pPr>
        <w:pStyle w:val="Normal"/>
        <w:spacing w:lineRule="auto" w:line="240" w:before="0" w:after="0"/>
        <w:ind w:firstLine="567"/>
        <w:jc w:val="both"/>
        <w:rPr/>
      </w:pPr>
      <w:r>
        <w:rPr>
          <w:rFonts w:cs="Times New Roman" w:ascii="Times New Roman" w:hAnsi="Times New Roman"/>
          <w:sz w:val="24"/>
          <w:szCs w:val="24"/>
        </w:rPr>
        <w:t xml:space="preserve">Аватарите? И как вы аватарите? Три флага повесили, я поехал в Питер специально на них посмотреть, чтобы нафиксировать туда что-нибудь, правда, потом марину увидел. </w:t>
      </w:r>
      <w:r>
        <w:rPr>
          <w:rFonts w:cs="Times New Roman" w:ascii="Times New Roman" w:hAnsi="Times New Roman"/>
          <w:i/>
          <w:sz w:val="24"/>
          <w:szCs w:val="24"/>
        </w:rPr>
        <w:t>(Смеётся).</w:t>
      </w:r>
      <w:r>
        <w:rPr>
          <w:rFonts w:cs="Times New Roman" w:ascii="Times New Roman" w:hAnsi="Times New Roman"/>
          <w:sz w:val="24"/>
          <w:szCs w:val="24"/>
        </w:rPr>
        <w:t xml:space="preserve"> Но ничего, зато флаги горят теперь. Кто посмотрит, сразу получает нужный заряд. Между тремя флагами там висит всякое, и… разрядик в нужные места. Поддерж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 вас, товарищи Аватары? Что вы сделали лично сами, а не только по должности? Это я лично сам сделал, это не по должности. Место хорошее, заряды хорошо пускает, все смотрят, потом уходят восторженные, заряженные, развитие идёт. Не ради чего, не ради того, чтобы они куда-то пришли, просто, чтобы они развивались, товарищи Аватары.</w:t>
      </w:r>
    </w:p>
    <w:p>
      <w:pPr>
        <w:pStyle w:val="Normal"/>
        <w:spacing w:lineRule="auto" w:line="240" w:before="0" w:after="0"/>
        <w:ind w:firstLine="567"/>
        <w:jc w:val="both"/>
        <w:rPr/>
      </w:pPr>
      <w:r>
        <w:rPr>
          <w:rFonts w:cs="Times New Roman" w:ascii="Times New Roman" w:hAnsi="Times New Roman"/>
          <w:sz w:val="24"/>
          <w:szCs w:val="24"/>
        </w:rPr>
        <w:t xml:space="preserve">И потом вы выходите на Отца, включаются Неизречённые Части и собирают, они не собирают слова, они не собирают ббр, они собирают </w:t>
      </w:r>
      <w:r>
        <w:rPr>
          <w:rFonts w:cs="Times New Roman" w:ascii="Times New Roman" w:hAnsi="Times New Roman"/>
          <w:b/>
          <w:sz w:val="24"/>
          <w:szCs w:val="24"/>
        </w:rPr>
        <w:t>дела</w:t>
      </w:r>
      <w:r>
        <w:rPr>
          <w:rFonts w:cs="Times New Roman" w:ascii="Times New Roman" w:hAnsi="Times New Roman"/>
          <w:sz w:val="24"/>
          <w:szCs w:val="24"/>
        </w:rPr>
        <w:t xml:space="preserve">. Запомните, </w:t>
      </w:r>
      <w:r>
        <w:rPr>
          <w:rFonts w:cs="Times New Roman" w:ascii="Times New Roman" w:hAnsi="Times New Roman"/>
          <w:b/>
          <w:bCs/>
          <w:sz w:val="24"/>
          <w:szCs w:val="24"/>
        </w:rPr>
        <w:t>Неизречённые Части – это только дела</w:t>
      </w:r>
      <w:r>
        <w:rPr>
          <w:rFonts w:cs="Times New Roman" w:ascii="Times New Roman" w:hAnsi="Times New Roman"/>
          <w:sz w:val="24"/>
          <w:szCs w:val="24"/>
        </w:rPr>
        <w:t xml:space="preserve">. И Неизречённые собирают: «Что ты сделал как Посвящённый? – Практиковал». Если вы скажете, что я сделал как человек, Отец сразу говорит: «О, господи, это свобода воли, человек – это не мо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всё, что вы делали как человек, к Неизречённым Частям не относится. Они сразу впадают в ступор неизречённости и молчат. Почему? Потому что человек – это свобода воли. Отец не нарушает свободу воли людей. Он категорически её поддерживает. Хочешь быть дураком – будь. Свобода воли. Хочешь быть идиоткой – будь. Свобода воли. Хочешь быть дураковатой на Синтез – будь. Свобода воли. Главное – будь, а кем ты хочешь быть? Будь. Это человеческое. </w:t>
      </w:r>
    </w:p>
    <w:p>
      <w:pPr>
        <w:pStyle w:val="Normal"/>
        <w:spacing w:lineRule="auto" w:line="240" w:before="0" w:after="0"/>
        <w:ind w:firstLine="567"/>
        <w:jc w:val="both"/>
        <w:rPr/>
      </w:pPr>
      <w:r>
        <w:rPr>
          <w:rFonts w:cs="Times New Roman" w:ascii="Times New Roman" w:hAnsi="Times New Roman"/>
          <w:sz w:val="24"/>
          <w:szCs w:val="24"/>
        </w:rPr>
        <w:t>«Синтез плохой. – Согласен. – Синтез хороший. – Согласен.» Так он плохой или хороший? Он всякий. Это Неизречённость. «Вы тут говно несёте, ой, извините! – Так все носят (</w:t>
      </w:r>
      <w:r>
        <w:rPr>
          <w:rFonts w:cs="Times New Roman" w:ascii="Times New Roman" w:hAnsi="Times New Roman"/>
          <w:i/>
          <w:sz w:val="24"/>
          <w:szCs w:val="24"/>
        </w:rPr>
        <w:t>Смех в зале</w:t>
      </w:r>
      <w:r>
        <w:rPr>
          <w:rFonts w:cs="Times New Roman" w:ascii="Times New Roman" w:hAnsi="Times New Roman"/>
          <w:sz w:val="24"/>
          <w:szCs w:val="24"/>
        </w:rPr>
        <w:t xml:space="preserve">). А вы так глубоко заглядываете, да? А вы оттуда лицо поднимаете, когда туда заглядываете»? И вот Отец уже так отвечает, и совсем другой взгляд появляется. «А вы только в этом месте видите, а в других – нет? То есть, в голову заглядывать не пытались? Только в кишечник, да? А, вы же гидра кишечная». Ой, извините. Но можно ж ответить элегантно и корректно. </w:t>
      </w:r>
    </w:p>
    <w:p>
      <w:pPr>
        <w:pStyle w:val="Normal"/>
        <w:spacing w:lineRule="auto" w:line="240" w:before="0" w:after="0"/>
        <w:ind w:firstLine="567"/>
        <w:jc w:val="both"/>
        <w:rPr/>
      </w:pPr>
      <w:r>
        <w:rPr>
          <w:rFonts w:cs="Times New Roman" w:ascii="Times New Roman" w:hAnsi="Times New Roman"/>
          <w:sz w:val="24"/>
          <w:szCs w:val="24"/>
        </w:rPr>
        <w:t xml:space="preserve">Итак, человеческое не трожь, это свобода воли. Если вы человек – делай что хочешь. Смотрите, проблема Отца в чём? Человек может делать всё, что он хочет – нести любую чепуху или, наоборот, нести любую мудрость. Проблема в том, что мир от этого не поменяется. Потому что </w:t>
      </w:r>
      <w:r>
        <w:rPr>
          <w:rFonts w:cs="Times New Roman" w:ascii="Times New Roman" w:hAnsi="Times New Roman"/>
          <w:b/>
          <w:bCs/>
          <w:sz w:val="24"/>
          <w:szCs w:val="24"/>
        </w:rPr>
        <w:t>мир строится Изначально Вышестоящим Отцом, а человек в нём участвует.</w:t>
      </w:r>
      <w:r>
        <w:rPr>
          <w:rFonts w:cs="Times New Roman" w:ascii="Times New Roman" w:hAnsi="Times New Roman"/>
          <w:sz w:val="24"/>
          <w:szCs w:val="24"/>
        </w:rPr>
        <w:t xml:space="preserve"> Человек может преобразить мир, может, но он для этого должен быть в высокой подготовке, иначе ему никто не даст этот мир преображать. Он будет играть в своей песочнице в преображение мира. И будет видеть, что мир преображается. На самом деле, преображается его песочница, пока не рассыпется от времени. В этом проблема. Поэтому, преображают мир только суперподготовленный человек, и где эти все слова уже не имеют даже значения. Поэтому Отец человеческое отправляет в окружающее – свобода воли, действу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Неизречённые Части собирают ваши действия Посвящённого. Допустим, вы там практикуете. Как практикуете, что практикуете – сбор и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аши действия Служащего: дела, что созидаете, как созидаете, что пишете, о чём пишете – сб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 как вы ипостасите, с кем ипостасите, кому ипостасите, о чём ипостасите, для чего ипостасите. И вообще, «что ты творишь?» – Собир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ираем, как любишь, чем любишь, для чего любишь, пассионаришь ли, эталонишь ли, окское. Убираем вообще слово «око», «эталон», «пассионарность». Какая ещё бывает любовь? – Безокская. Безокская любовь. Смотрите, как вы в шоке. Безокская любовь!</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ерде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любовь самого Изначально Вышестоящего Отца. Если бы она у него была без Ока, у него бы лоб уже был краснючий. А так, он просто вас любит от всего Сердца. Не обязательно, от всего Ока. О Матери не говорим, там тем более Любовь без всякого Ока. У Отца и Матери Любовь без Ока, а у нас с вами – со сложностями.</w:t>
      </w:r>
    </w:p>
    <w:p>
      <w:pPr>
        <w:pStyle w:val="Normal"/>
        <w:spacing w:lineRule="auto" w:line="240" w:before="0" w:after="0"/>
        <w:ind w:firstLine="567"/>
        <w:jc w:val="both"/>
        <w:rPr/>
      </w:pPr>
      <w:r>
        <w:rPr>
          <w:rFonts w:cs="Times New Roman" w:ascii="Times New Roman" w:hAnsi="Times New Roman"/>
          <w:sz w:val="24"/>
          <w:szCs w:val="24"/>
        </w:rPr>
        <w:t>Ладно. Любовь. Как вы любите? Сами понимаете... Как вы пользуетесь Мудростью – собираются дела, как вы пользуетесь Волей – собираются аватарские дела. А потом это всё элегантно перемешивается. Знаете, женщины? Женщины меня поймут. Есть такой маленький миксер – жужжи-и</w:t>
      </w:r>
      <w:r>
        <w:rPr>
          <w:rFonts w:cs="Times New Roman" w:ascii="Times New Roman" w:hAnsi="Times New Roman"/>
          <w:i/>
          <w:sz w:val="24"/>
          <w:szCs w:val="24"/>
        </w:rPr>
        <w:t xml:space="preserve">. </w:t>
      </w:r>
      <w:r>
        <w:rPr>
          <w:rFonts w:cs="Times New Roman" w:ascii="Times New Roman" w:hAnsi="Times New Roman"/>
          <w:sz w:val="24"/>
          <w:szCs w:val="24"/>
        </w:rPr>
        <w:t xml:space="preserve">В две руки помещается. Так – жжжи. Всё это перемешивается. Получается субстанция в реализации ваших Неизречённых Частей. По этой субстанции ваши Части начинают действовать. Если это «жужжи» не получается, в смысле – миксер маленький ручной из Посвящённых, Служебных, Ипостасных, Учительских, Владыческих и Аватарских действий, из шести действий миксер не получается, – Неизречённые Части говорят: «Делать нечего». И всё. И дальше знаменитая вещь: «Он же памятник. Кто ж его посадит?» </w:t>
      </w:r>
      <w:r>
        <w:rPr>
          <w:rFonts w:cs="Times New Roman" w:ascii="Times New Roman" w:hAnsi="Times New Roman"/>
          <w:i/>
          <w:sz w:val="24"/>
          <w:szCs w:val="24"/>
        </w:rPr>
        <w:t>(Чихнули в зале)</w:t>
      </w:r>
      <w:r>
        <w:rPr>
          <w:rFonts w:cs="Times New Roman" w:ascii="Times New Roman" w:hAnsi="Times New Roman"/>
          <w:sz w:val="24"/>
          <w:szCs w:val="24"/>
        </w:rPr>
        <w:t>. Спасибо! Точно.</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bCs/>
          <w:sz w:val="24"/>
          <w:szCs w:val="24"/>
        </w:rPr>
        <w:t>Неизречённые Части живут только насыщенной деятельностью предыдущей шестирицы, вначале</w:t>
      </w:r>
      <w:r>
        <w:rPr>
          <w:rFonts w:cs="Times New Roman" w:ascii="Times New Roman" w:hAnsi="Times New Roman"/>
          <w:sz w:val="24"/>
          <w:szCs w:val="24"/>
        </w:rPr>
        <w:t xml:space="preserve">. </w:t>
      </w:r>
      <w:r>
        <w:rPr>
          <w:rFonts w:cs="Times New Roman" w:ascii="Times New Roman" w:hAnsi="Times New Roman"/>
          <w:b/>
          <w:bCs/>
          <w:sz w:val="24"/>
          <w:szCs w:val="24"/>
        </w:rPr>
        <w:t>А потом, из этого мусса, который получается из этой деятельности, они включаются в новую деятельность, в новую реализацию и достигают чего-то более высокого. Но фундаментом достижения более высокого являются шесть дел от Посвящённого до Аватара</w:t>
      </w:r>
      <w:r>
        <w:rPr>
          <w:rFonts w:cs="Times New Roman" w:ascii="Times New Roman" w:hAnsi="Times New Roman"/>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азных! Не одинаковых! Разных! Так что голова клинит: по-научному – так сказать, по-филосовски – так сказать. Научно скажешь, по-филосовски – это неправильно. По-филосовски скажешь, научно – тоже неправильно. Два полушария должны работать одинаково, но по-разному. Это – к Неизреченности.</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Я вам подсказал. Как мозги-то строить – научно-философски в прямой противоположности науки и философии. Работает! И в этом и появляется Неизречённость, потому что ты научно и философски пытаешься определиться, занимаешь «золотую середину», и у тебя мозги по-другому работают.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Ладно, по-другому скажу: ты имперски и партийно пытаешься определиться. И в идеологии Партии, и в мировоззрении Империи – у тебя мозги совсем по-другому работают, если ты их совмещаешь между собой. Потому что Империя – это сюда, Партия – это сюда. А по середине – ты, как вариант.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Если наука и философия не устраивают, то пожалуйста – идеология и имперский взгляд. Тоже не устраивает. Ладно.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240" w:before="0" w:after="0"/>
        <w:jc w:val="center"/>
        <w:rPr>
          <w:rFonts w:ascii="Times New Roman" w:hAnsi="Times New Roman" w:cs="Times New Roman"/>
          <w:sz w:val="24"/>
          <w:szCs w:val="24"/>
        </w:rPr>
      </w:pPr>
      <w:bookmarkStart w:id="90" w:name="__RefHeading___Toc163904919"/>
      <w:bookmarkEnd w:id="90"/>
      <w:r>
        <w:rPr>
          <w:rFonts w:cs="Times New Roman" w:ascii="Times New Roman" w:hAnsi="Times New Roman"/>
          <w:sz w:val="24"/>
          <w:szCs w:val="24"/>
        </w:rPr>
        <w:t>Наставления от Отца Отцу на ближайший миллиард лет физической земной жизни</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А! Аттестация и общество. Вот здесь – аттестация, вот здесь – общество. Разные взгляды на аттестацию и на общество. Мы всегда аттестируем общество, куда мы попали. Общество всегда аттестирует нас – ты кто, сюда зашедший? Я думаю, аттестация и общество – это всегда вы аттестируете общество, общество аттестирует вас. Ты кто, сюда зашедший? И какую Иерархию равных тебе включить? Ты кому равен в этой Иерархии, зайдя сюда? Понимаете, о чём я? Нет? И два клина: аттестация и общество, посредине – дела неизречённые. Вы кем будете? В аттестации и в обществе? Что напрягаетесь? Я правильно вам всё говорю. Кто не понимает, о чём я говорю, я вообще сочувствую. Мы об Отце говорим.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 этой золотой середине между двумя реализациями мы должны выбрать правильный вариант выражения. Не в обществе и не в аттестации. Не дай Бог погрузиться – ни туда, ни туда. Не выберешься! Ты должен быть – сам собою. И там, и там.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твет: не в обществе и не в аттестации. Сам собою. Ты – другой! Понимаете, зашёл в это общество. А ты – другой! Тогда ты обществу интересен. А ты вошёл в это общество и подстроился под общество. «Какая гадость»! Таких много. Ещё одна креветка приползла. Ой, извините – общественная. Ты – другой! Тогда общество говорит: «Оу!» Аттестация: «Вау! Новость – другой пришёл!» Тогда ты интересен! А так, зашёл в аттестацию – и как все, аттестируешься, и в очередь. Аттестация говорит: «Ещё одного придурка привели на аттестацию! Ничего интересного! Нет вот этого – другого!» </w:t>
      </w:r>
    </w:p>
    <w:p>
      <w:pPr>
        <w:pStyle w:val="Normal"/>
        <w:tabs>
          <w:tab w:val="clear" w:pos="708"/>
          <w:tab w:val="left" w:pos="5885"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Отец, он всегда – другой! При выборе общества и аттестации он выбирает другое! Ни то, ни другое. Скажешь – бред! Неет! Мы с вами занимаемся тогда бредом! Почему? При выборе образования, нормального университетского. Высшая Аттестационная комиссия, на докторской – мы выбрали Синтез. Ладно, на кандидатскую. Это – не кандидатская и ни университет! Что это – Синтез. Что такое Синтез? Это непонятное. В университете, – нормальные люди преподают. Наукой занимаются нормальные кандидаты наук. Не-не-не, я – за кандидатскую. Я тут всех пропихиваю, чтобы они стали кандидатами наук. Поддерживаю лично! Но внешне – ничего не делаю. Университеты все поддерживаю, образование точно поддерживаю. </w:t>
      </w:r>
    </w:p>
    <w:p>
      <w:pPr>
        <w:pStyle w:val="Normal"/>
        <w:tabs>
          <w:tab w:val="clear" w:pos="708"/>
          <w:tab w:val="left" w:pos="5885" w:leader="none"/>
        </w:tabs>
        <w:spacing w:lineRule="auto" w:line="240" w:before="0" w:after="0"/>
        <w:ind w:firstLine="567"/>
        <w:jc w:val="both"/>
        <w:rPr/>
      </w:pPr>
      <w:r>
        <w:rPr>
          <w:rFonts w:cs="Times New Roman" w:ascii="Times New Roman" w:hAnsi="Times New Roman"/>
          <w:iCs/>
          <w:sz w:val="24"/>
          <w:szCs w:val="24"/>
        </w:rPr>
        <w:t xml:space="preserve">Но </w:t>
      </w:r>
      <w:r>
        <w:rPr>
          <w:rFonts w:cs="Times New Roman" w:ascii="Times New Roman" w:hAnsi="Times New Roman"/>
          <w:b/>
          <w:bCs/>
          <w:iCs/>
          <w:sz w:val="24"/>
          <w:szCs w:val="24"/>
        </w:rPr>
        <w:t>сам веду Синтез, который не является образованием, но очень на него похож. И считаю это более высоким явлением, чем образование. Это Отцовскость, Синтез – это Отцовскость</w:t>
      </w:r>
      <w:r>
        <w:rPr>
          <w:rFonts w:cs="Times New Roman" w:ascii="Times New Roman" w:hAnsi="Times New Roman"/>
          <w:iCs/>
          <w:sz w:val="24"/>
          <w:szCs w:val="24"/>
        </w:rPr>
        <w:t>. Это и не образование, хотя образование здесь есть, и не кандидатская, докторская специализация, хотя всё здесь есть. Это такая – новая, не так, как везде реализация, как говорят сейчас в науке: «Инновация». Когда меня спрашивают: «Чем ты занимаешься?», я говорю: «Инновационным Синтезом». Меня понимают. Особенно слово «Синтез». Это в химии? Или в нефтехимии? Я говорю: «Лучше вам не знать, это – выше». И они сразу понимают, что я – Газпром. Особенно, если завести карточку в банке «Газпром», у меня есть, достаёшь слегка, и они сразу понимают, что ты газовый гигант. Карточка пустая, главное, чтобы она была. Там написано «Газпром». И ты ненавязчиво показываешь, каким синтезом ты занимаешься. И ведутся ведь.</w:t>
      </w:r>
    </w:p>
    <w:p>
      <w:pPr>
        <w:pStyle w:val="Style25"/>
        <w:suppressAutoHyphens w:val="true"/>
        <w:spacing w:before="0" w:after="0"/>
        <w:ind w:firstLine="567"/>
        <w:jc w:val="both"/>
        <w:rPr/>
      </w:pPr>
      <w:r>
        <w:rPr>
          <w:rFonts w:eastAsia="Calibri"/>
          <w:iCs/>
          <w:lang w:eastAsia="en-US"/>
        </w:rPr>
        <w:t xml:space="preserve">Ничего личного. Ты – другой. </w:t>
      </w:r>
      <w:r>
        <w:rPr>
          <w:rFonts w:eastAsia="Calibri"/>
          <w:b/>
          <w:bCs/>
          <w:iCs/>
          <w:lang w:eastAsia="en-US"/>
        </w:rPr>
        <w:t>У вас инновационное дело, инновационный Синтез, у вас инновационное образование, у вас инновационная подготовка Синтезом. Это чистейшая инновация</w:t>
      </w:r>
      <w:r>
        <w:rPr>
          <w:rFonts w:eastAsia="Calibri"/>
          <w:iCs/>
          <w:lang w:eastAsia="en-US"/>
        </w:rPr>
        <w:t xml:space="preserve">. Все специалисты высокого профиля, когда я с ними говорил по образованию, они говорят, у вас – суперинновация, продвигайте, я говорю, продвигаем. Но массово это не продвигается, у нас Владык Синтеза не хватит. Да и Отцу это не всегда надо. Но всё равно продвигается. Вас же вон сколько, видите? Продвигается. </w:t>
      </w:r>
    </w:p>
    <w:p>
      <w:pPr>
        <w:pStyle w:val="Style25"/>
        <w:suppressAutoHyphens w:val="true"/>
        <w:spacing w:before="0" w:after="0"/>
        <w:ind w:firstLine="567"/>
        <w:jc w:val="both"/>
        <w:rPr/>
      </w:pPr>
      <w:r>
        <w:rPr>
          <w:rFonts w:eastAsia="Calibri"/>
          <w:iCs/>
          <w:lang w:eastAsia="en-US"/>
        </w:rPr>
        <w:t xml:space="preserve">104-й раз это продвигается. А то вы говорите: «Как продвигается?» Ребята, 104-й раз продвигается, ещё некоторые из вас 16 раз будут продвигать всё это дело, расширив. Но это же продвигается, нет? А то некоторые говорят: «Синтез не продвигается». Как не продвигается? Сейчас в Москве мы продвинули 16 Синтезов, ещё 16 будем продвигать. В Москве Синтез продвигается. Новые Синтезы в Москве – это же </w:t>
      </w:r>
      <w:r>
        <w:rPr>
          <w:rFonts w:eastAsia="Calibri"/>
          <w:iCs/>
          <w:spacing w:val="20"/>
          <w:lang w:eastAsia="en-US"/>
        </w:rPr>
        <w:t xml:space="preserve">продвижение </w:t>
      </w:r>
      <w:r>
        <w:rPr>
          <w:rFonts w:eastAsia="Calibri"/>
          <w:iCs/>
          <w:lang w:eastAsia="en-US"/>
        </w:rPr>
        <w:t xml:space="preserve">Москвы. То есть, надо просто мыслить инновационно и быть другим. То есть, </w:t>
      </w:r>
      <w:r>
        <w:rPr>
          <w:rFonts w:eastAsia="Calibri"/>
          <w:b/>
          <w:bCs/>
          <w:iCs/>
          <w:lang w:eastAsia="en-US"/>
        </w:rPr>
        <w:t>Отец – это тот, кто другой везде во всём. Он из двух выбирает середину третьего – неформатную по отношению к этим двум. Не золотую середину, как у Будды, а наоборот. Он становится в золотую середину и говорит: «Фи, золото, господи, опять это золото» и переходит на иное, – не срединное, но другое, – на инновационное</w:t>
      </w:r>
      <w:r>
        <w:rPr>
          <w:rFonts w:eastAsia="Calibri"/>
          <w:iCs/>
          <w:lang w:eastAsia="en-US"/>
        </w:rPr>
        <w:t>.</w:t>
      </w:r>
    </w:p>
    <w:p>
      <w:pPr>
        <w:pStyle w:val="Style25"/>
        <w:suppressAutoHyphens w:val="true"/>
        <w:spacing w:before="0" w:after="0"/>
        <w:ind w:firstLine="567"/>
        <w:jc w:val="both"/>
        <w:rPr>
          <w:rFonts w:eastAsia="Calibri"/>
          <w:iCs/>
          <w:lang w:eastAsia="en-US"/>
        </w:rPr>
      </w:pPr>
      <w:r>
        <w:rPr>
          <w:rFonts w:eastAsia="Calibri"/>
          <w:iCs/>
          <w:lang w:eastAsia="en-US"/>
        </w:rPr>
        <w:t>Только я сейчас не о творчестве, не об искусстве, я об Отце. Тогда Неизречённые Части у вас действуют. Я пытаюсь вас направить, чтоб у вас действовали Неизречённые Части. Ребята, то, что я говорю, это хорошо для того, кто это делает. Когда вы начнёте так делать… Вначале готовьтесь: бинты, зелёнка, йод, всё должно быть, потому что шишки, порезы…. В общем, не будем обо всём в списке, хватит всего. Одежда вдрызг разорванная, потому что ты не туда встал и… О. О.</w:t>
      </w:r>
    </w:p>
    <w:p>
      <w:pPr>
        <w:pStyle w:val="Normal"/>
        <w:spacing w:lineRule="auto" w:line="240" w:before="0" w:after="0"/>
        <w:ind w:firstLine="567"/>
        <w:jc w:val="both"/>
        <w:rPr/>
      </w:pPr>
      <w:r>
        <w:rPr>
          <w:rFonts w:cs="Times New Roman" w:ascii="Times New Roman" w:hAnsi="Times New Roman"/>
          <w:sz w:val="24"/>
          <w:szCs w:val="24"/>
        </w:rPr>
        <w:t xml:space="preserve">Синтез прошёл. Я в пиджаке вёл, снимаю дома пиджак, снимаю рубашку. Дырка на рубашке. Она не треснула. Дырка, как выжженная, на рубашке. Пиджак не снимал. Нигде не гулял. </w:t>
      </w:r>
      <w:r>
        <w:rPr>
          <w:rFonts w:cs="Times New Roman" w:ascii="Times New Roman" w:hAnsi="Times New Roman"/>
          <w:i/>
          <w:sz w:val="24"/>
          <w:szCs w:val="24"/>
        </w:rPr>
        <w:t>(Смех в зале).</w:t>
      </w:r>
      <w:r>
        <w:rPr>
          <w:rFonts w:cs="Times New Roman" w:ascii="Times New Roman" w:hAnsi="Times New Roman"/>
          <w:sz w:val="24"/>
          <w:szCs w:val="24"/>
        </w:rPr>
        <w:t xml:space="preserve"> Спички не поджигали спину. Дырка! Вот это – другое! Сгорела по ходу Синтеза. Посмотрел в зеркало – пятнышек нет. Ничего нет. На коже ничего нет. В рубашке – дырочка, почти обожжённая. Загадка, как она появилась! Смотрите, как вы зависли: «Так не бывает». Что не бывает? Это у вас не бывает.</w:t>
      </w:r>
    </w:p>
    <w:p>
      <w:pPr>
        <w:pStyle w:val="Normal"/>
        <w:spacing w:lineRule="auto" w:line="240" w:before="0" w:after="0"/>
        <w:ind w:firstLine="567"/>
        <w:jc w:val="both"/>
        <w:rPr/>
      </w:pPr>
      <w:r>
        <w:rPr>
          <w:rFonts w:cs="Times New Roman" w:ascii="Times New Roman" w:hAnsi="Times New Roman"/>
          <w:sz w:val="24"/>
          <w:szCs w:val="24"/>
        </w:rPr>
        <w:t xml:space="preserve">Теперь вы стали Отцом. </w:t>
      </w:r>
      <w:r>
        <w:rPr>
          <w:rFonts w:cs="Times New Roman" w:ascii="Times New Roman" w:hAnsi="Times New Roman"/>
          <w:i/>
          <w:sz w:val="24"/>
          <w:szCs w:val="24"/>
        </w:rPr>
        <w:t>(Смех в зале).</w:t>
      </w:r>
      <w:r>
        <w:rPr>
          <w:rFonts w:cs="Times New Roman" w:ascii="Times New Roman" w:hAnsi="Times New Roman"/>
          <w:sz w:val="24"/>
          <w:szCs w:val="24"/>
        </w:rPr>
        <w:t xml:space="preserve"> Мне ж главное предупредить. А то вещей хороших бывает не так много, и когда они все с дырочками, уже не удобно как-то. Какая-то моль на Синтезе подъела. Я так и решил </w:t>
      </w:r>
      <w:r>
        <w:rPr>
          <w:rFonts w:cs="Times New Roman" w:ascii="Times New Roman" w:hAnsi="Times New Roman"/>
          <w:i/>
          <w:sz w:val="24"/>
          <w:szCs w:val="24"/>
        </w:rPr>
        <w:t xml:space="preserve">(смех в зале), </w:t>
      </w:r>
      <w:r>
        <w:rPr>
          <w:rFonts w:cs="Times New Roman" w:ascii="Times New Roman" w:hAnsi="Times New Roman"/>
          <w:sz w:val="24"/>
          <w:szCs w:val="24"/>
        </w:rPr>
        <w:t>что какая-то моль на Синтезе подъела. Пока я говорил, она меня тут поддерживала. Ладно.</w:t>
      </w:r>
    </w:p>
    <w:p>
      <w:pPr>
        <w:pStyle w:val="Normal"/>
        <w:spacing w:lineRule="auto" w:line="240" w:before="0" w:after="0"/>
        <w:ind w:firstLine="567"/>
        <w:jc w:val="both"/>
        <w:rPr/>
      </w:pPr>
      <w:r>
        <w:rPr>
          <w:rFonts w:cs="Times New Roman" w:ascii="Times New Roman" w:hAnsi="Times New Roman"/>
          <w:sz w:val="24"/>
          <w:szCs w:val="24"/>
        </w:rPr>
        <w:t xml:space="preserve">Образ Отца примерно взяли? Я вам сейчас строил Образ Отца. Моя задача, чтобы взяли не функционал, что вы стяжали Отца, а </w:t>
      </w:r>
      <w:r>
        <w:rPr>
          <w:rFonts w:cs="Times New Roman" w:ascii="Times New Roman" w:hAnsi="Times New Roman"/>
          <w:b/>
          <w:sz w:val="24"/>
          <w:szCs w:val="24"/>
        </w:rPr>
        <w:t>Образ</w:t>
      </w:r>
      <w:r>
        <w:rPr>
          <w:rFonts w:cs="Times New Roman" w:ascii="Times New Roman" w:hAnsi="Times New Roman"/>
          <w:sz w:val="24"/>
          <w:szCs w:val="24"/>
        </w:rPr>
        <w:t xml:space="preserve"> </w:t>
      </w:r>
      <w:r>
        <w:rPr>
          <w:rFonts w:cs="Times New Roman" w:ascii="Times New Roman" w:hAnsi="Times New Roman"/>
          <w:b/>
          <w:bCs/>
          <w:sz w:val="24"/>
          <w:szCs w:val="24"/>
        </w:rPr>
        <w:t>Отца</w:t>
      </w:r>
      <w:r>
        <w:rPr>
          <w:rFonts w:cs="Times New Roman" w:ascii="Times New Roman" w:hAnsi="Times New Roman"/>
          <w:sz w:val="24"/>
          <w:szCs w:val="24"/>
        </w:rPr>
        <w:t xml:space="preserve">, и постарались так начать действовать. </w:t>
      </w:r>
      <w:r>
        <w:rPr>
          <w:rFonts w:cs="Times New Roman" w:ascii="Times New Roman" w:hAnsi="Times New Roman"/>
          <w:b/>
          <w:bCs/>
          <w:sz w:val="24"/>
          <w:szCs w:val="24"/>
        </w:rPr>
        <w:t xml:space="preserve">Вы должны найти свой образ, вы должны найти по-другому свой стиль какой-то. Чем больше будет стилей, тем это эффектней и для Отцов, и для Матерей. Но он должен быть </w:t>
      </w:r>
      <w:r>
        <w:rPr>
          <w:rFonts w:cs="Times New Roman" w:ascii="Times New Roman" w:hAnsi="Times New Roman"/>
          <w:b/>
          <w:bCs/>
          <w:spacing w:val="20"/>
          <w:sz w:val="24"/>
          <w:szCs w:val="24"/>
        </w:rPr>
        <w:t>другим</w:t>
      </w:r>
      <w:r>
        <w:rPr>
          <w:rFonts w:cs="Times New Roman" w:ascii="Times New Roman" w:hAnsi="Times New Roman"/>
          <w:b/>
          <w:bCs/>
          <w:sz w:val="24"/>
          <w:szCs w:val="24"/>
        </w:rPr>
        <w:t xml:space="preserve"> стилем, чем вы можете. Тогда Отец и Неизречённые Части вас будут поддержива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ри этом на вас будут смотреть, как на дурака или Ваньку-встаньку. Мне так и говорят: «Ты – Ванька-встанька». Я говорю, правильно, ты попробуй меня завали. Везде встану, пойду дальше. А вот ты – «невстанька». А ты не «встанька». Я-то – Ванька-встанька. А ты Петька не вста… Ой, Петьки есть. </w:t>
      </w:r>
      <w:r>
        <w:rPr>
          <w:rFonts w:cs="Times New Roman" w:ascii="Times New Roman" w:hAnsi="Times New Roman"/>
          <w:i/>
          <w:sz w:val="24"/>
          <w:szCs w:val="24"/>
        </w:rPr>
        <w:t>(Смех в зале).</w:t>
      </w:r>
      <w:r>
        <w:rPr>
          <w:rFonts w:cs="Times New Roman" w:ascii="Times New Roman" w:hAnsi="Times New Roman"/>
          <w:sz w:val="24"/>
          <w:szCs w:val="24"/>
        </w:rPr>
        <w:t xml:space="preserve"> Извините, извините. А вы «невстаньки». Знаете, как было обидно, когда я сказал тому, что: «А ты – невстанька». Мужики поняли.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Это ужасный образ. Я говорю: «Спасибо тебе большое, мне нравится». Русский язык – Ванька-встанька. То есть гениальная фраза. И дети играют в эти игрушки. Это ж сумасшедший заряд у населения. Скажешь: «Ванька – невстанька», как-то неудобно даже. Все всё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игра словами. Помните, «В Начале было Слово». И это Слово из вас эманирует и определяет окружающую жизнь. А потом: «И по Вере и дано будет вам». Ты поверил в это Слово, и тебе это дано, и другим ты это даёшь. Вроде, простая истина. Вы помните, что по вашему слову будет дано другим.</w:t>
      </w:r>
    </w:p>
    <w:p>
      <w:pPr>
        <w:pStyle w:val="Normal"/>
        <w:spacing w:lineRule="auto" w:line="240" w:before="0" w:after="0"/>
        <w:ind w:firstLine="567"/>
        <w:jc w:val="both"/>
        <w:rPr/>
      </w:pPr>
      <w:r>
        <w:rPr>
          <w:rFonts w:cs="Times New Roman" w:ascii="Times New Roman" w:hAnsi="Times New Roman"/>
          <w:sz w:val="24"/>
          <w:szCs w:val="24"/>
        </w:rPr>
        <w:t xml:space="preserve">Поэтому у Отца </w:t>
      </w:r>
      <w:r>
        <w:rPr>
          <w:rFonts w:cs="Times New Roman" w:ascii="Times New Roman" w:hAnsi="Times New Roman"/>
          <w:b/>
          <w:sz w:val="24"/>
          <w:szCs w:val="24"/>
        </w:rPr>
        <w:t>Неизречённые</w:t>
      </w:r>
      <w:r>
        <w:rPr>
          <w:rFonts w:cs="Times New Roman" w:ascii="Times New Roman" w:hAnsi="Times New Roman"/>
          <w:sz w:val="24"/>
          <w:szCs w:val="24"/>
        </w:rPr>
        <w:t xml:space="preserve"> Части. Слово «Неизречённость» – лучше молчать, чем говорить. Но если ты говоришь слово и веришь в него, оно неизречённо тут же творится в окружающем. Автоматически. Это проблема Отцов. Как только ты сказал слово… Дал слово – держись. Не просто держись, а исполняй его. Поэтому всегда стараюсь слинять с любых обещаний, слов и утверждений. Это может не получиться. То есть, согласен только на те утверждения, которые явно видно, что получатся. Со всего остального надо съезжать массово. Почему? Дал слово – обязан исполнить. Творение началось. Ты Отец. Ты – неизречён. Любое слово – оно уже творится, ты должен доделать его. Вы меня поняли. И это – проблема Отцов. </w:t>
      </w:r>
      <w:r>
        <w:rPr>
          <w:rFonts w:cs="Times New Roman" w:ascii="Times New Roman" w:hAnsi="Times New Roman"/>
          <w:b/>
          <w:bCs/>
          <w:sz w:val="24"/>
          <w:szCs w:val="24"/>
        </w:rPr>
        <w:t xml:space="preserve">Лучше молчать. А если говоришь, ты за это полностью несёшь ответственность. </w:t>
      </w:r>
      <w:r>
        <w:rPr>
          <w:rFonts w:cs="Times New Roman" w:ascii="Times New Roman" w:hAnsi="Times New Roman"/>
          <w:sz w:val="24"/>
          <w:szCs w:val="24"/>
        </w:rPr>
        <w:t xml:space="preserve">Такая подсказ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образ взяли, включились. Я думаю, Неизречённые Части сейчас у вас по чуть-чуть устоялись. Вы много чего найдёте. В общем, ребята! Некоторые говорят: «А что можно ещё об Отце»? Новость вам. Всё, что вы знаете – это об Отце. Легче сказать, о чём нельзя об Отце. Всё остальное всегда – об Отце. Вы скажете: «А что нельзя об Отце?» Нельзя об Отце – это нельзя об Отце. Всё остальное – это об Отце, кто не понял. То, что нельзя об Отце – это два слова – нельзя об Отце. Всё остальное – это опять об Отце. То есть, нет ни одного дела, где бы Отец не проникался Неизречённостью или Изначально Вышестоящий Отец не действовал Творением. Найти эти фрагментики и жить ими и действовать – это теперь ваша зада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у нас курс заканчивается, и </w:t>
      </w:r>
      <w:r>
        <w:rPr>
          <w:rFonts w:cs="Times New Roman" w:ascii="Times New Roman" w:hAnsi="Times New Roman"/>
          <w:b/>
          <w:bCs/>
          <w:sz w:val="24"/>
          <w:szCs w:val="24"/>
        </w:rPr>
        <w:t>вы выходите из этого курса не с дипломами, а Отцом Изначально Вышестоящего Отца</w:t>
      </w:r>
      <w:r>
        <w:rPr>
          <w:rFonts w:cs="Times New Roman" w:ascii="Times New Roman" w:hAnsi="Times New Roman"/>
          <w:sz w:val="24"/>
          <w:szCs w:val="24"/>
        </w:rPr>
        <w:t xml:space="preserve">. То есть, </w:t>
      </w:r>
      <w:r>
        <w:rPr>
          <w:rFonts w:cs="Times New Roman" w:ascii="Times New Roman" w:hAnsi="Times New Roman"/>
          <w:b/>
          <w:bCs/>
          <w:sz w:val="24"/>
          <w:szCs w:val="24"/>
        </w:rPr>
        <w:t>диплом – это всё ваше тело</w:t>
      </w:r>
      <w:r>
        <w:rPr>
          <w:rFonts w:cs="Times New Roman" w:ascii="Times New Roman" w:hAnsi="Times New Roman"/>
          <w:sz w:val="24"/>
          <w:szCs w:val="24"/>
        </w:rPr>
        <w:t xml:space="preserve">. Некоторые говорят – почему вы после курсов дипломов не даёте. Есть два варианта: диплом в кармане – написано: «Отец». </w:t>
      </w:r>
      <w:r>
        <w:rPr>
          <w:rFonts w:cs="Times New Roman" w:ascii="Times New Roman" w:hAnsi="Times New Roman"/>
          <w:i/>
          <w:sz w:val="24"/>
          <w:szCs w:val="24"/>
        </w:rPr>
        <w:t>(Смех в зале)</w:t>
      </w:r>
      <w:r>
        <w:rPr>
          <w:rFonts w:cs="Times New Roman" w:ascii="Times New Roman" w:hAnsi="Times New Roman"/>
          <w:sz w:val="24"/>
          <w:szCs w:val="24"/>
        </w:rPr>
        <w:t xml:space="preserve"> Ладно, Мать. Для женщин «Мать» будет написано. Или вы выходите отсюда телом Отца и Матери. Ещё это остаётся в веках навсегда. Синтез же, Синтез, Синтез – он же на всю эпоху – минимум десять миллиардов лет. Что выгоднее: диплом, который истлеет, пускай, за тысячу лет даже в музеях, или Отец, который на десять миллиардов лет у вас останется с Неизречёнными Частями. Поэтому кто-то из вас думает: «Когда же я успею?» Ребята, сейчас мы пойдём это стяжать, чтобы вы всё успели.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жи, пожалуйста, такой небольшой План Синтеза у Отца – это на сколько? Небольшой План Синтеза. На миллиард лет, говорят. Точно? Точно, да. Вот я вам давал сейчас </w:t>
      </w:r>
      <w:bookmarkStart w:id="91" w:name="_Hlk162097777"/>
      <w:r>
        <w:rPr>
          <w:rFonts w:cs="Times New Roman" w:ascii="Times New Roman" w:hAnsi="Times New Roman"/>
          <w:sz w:val="24"/>
          <w:szCs w:val="24"/>
        </w:rPr>
        <w:t>наставления от Отца к Отцу на ближайший миллиард лет физической земной жизни</w:t>
      </w:r>
      <w:bookmarkEnd w:id="91"/>
      <w:r>
        <w:rPr>
          <w:rFonts w:cs="Times New Roman" w:ascii="Times New Roman" w:hAnsi="Times New Roman"/>
          <w:sz w:val="24"/>
          <w:szCs w:val="24"/>
        </w:rPr>
        <w:t>, кто не понял. Надеюсь, за миллиард лет вы успеете – я бы, конечно, желал побыстрее. Но мы оптимисты, мы не ускорители – мы оптимисты, и надеемся, что вы за это воплощение хоть чего-то достигнете. Но задача любого Отца – это миллиард лет. Вот сейчас мы стяжали Отца до перерыва, и у вас включил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чёт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чётчик у Отца на миллиард лет. Счётчик пошёл, пошёл, да, да. Поэтому через миллиард лет мы встретимся с вами в разных телах, в разных архетипах. Кто-то станет Отцом, кто-то станет Матерью, а кто-то будет облизываться и говорить «Я тоже мог». Мы скажем – ещё один миллиард, ладно. Вдруг сможешь. Но остальные пойдут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у нас практика. Мы стяжаем Высшую Часть – называется Ивдивость Мудрости. О Мудрости всё сказано, поэтому говорить нечего. И второе, мы стяжаем План Синтеза Отца на миллиард лет. Ну чтоб сто раз не ходить – вверх вниз, вверх вниз. Отец – он такой возрастной, много вверх вниз не ходит. Он вышел и всё стяжает сразу. Практика. </w:t>
      </w:r>
    </w:p>
    <w:p>
      <w:pPr>
        <w:pStyle w:val="Normal"/>
        <w:spacing w:lineRule="auto" w:line="240" w:before="0" w:after="0"/>
        <w:ind w:firstLine="567"/>
        <w:jc w:val="both"/>
        <w:rPr/>
      </w:pPr>
      <w:r>
        <w:rPr>
          <w:rFonts w:cs="Times New Roman" w:ascii="Times New Roman" w:hAnsi="Times New Roman"/>
          <w:sz w:val="24"/>
          <w:szCs w:val="24"/>
        </w:rPr>
        <w:t xml:space="preserve">А кто мучается, потом Абсолютный Огонь, я помню.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Я всегда его к концу, я прямо вот держу морковку. Никто же уйти не хочет – Абсолютный Огонь, капелька. Так что кортизол Абсолюта вам обеспеч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92" w:name="__RefHeading___Toc163904920"/>
      <w:bookmarkEnd w:id="92"/>
      <w:r>
        <w:rPr>
          <w:rFonts w:cs="Times New Roman" w:ascii="Times New Roman" w:hAnsi="Times New Roman"/>
          <w:sz w:val="24"/>
          <w:szCs w:val="24"/>
        </w:rPr>
        <w:t xml:space="preserve">Практика 11. Первостяжание. Стяжание Плана Синтеза и синтезирования Отца </w:t>
        <w:br/>
        <w:t xml:space="preserve">Изначально Вышестоящего Отца на миллиард лет прямой физической жизни Планеты Земля. Стяжание Плана Синтеза практикования соответственно Должности. </w:t>
        <w:br/>
        <w:t>Стяжание Высшей Части Высшая Ивдивость Мудрости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984-й архетип ИВДИВО. Становимся телесно Владыкой 104-го Синтеза Изначально Вышестоящего Отца пред Изначально Вышестоящими Аватарами Синтеза Кут Хуми Фаинь. И просим стяжанием Отца и Неизречёнными Частями каждого из нас наделить каждого из нас Планом Синтеза Отца Изначально Вышестоящего Отца в развитии, реализации и развёртывании его (её) собою. А также развернуть стяжание Высшей Части – Высшей Ивдивости Мудрости, сорок восьмой Высшей Части каждого из нас, с телесным – Телом Ивдивости Мудрости – выходом в соответствующее здание Высшей Части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три Синтез Синтеза Изначально Вышестоящего Отца и тр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097-й архетип ИВДИВО. Уходим максимально вверх. Становимся телесно перед Изначально Вышестоящим Отцом – внимательно посмотрите на Отца и по сторонам – Телом Отца/Матери Неизречённых Частей Владыкой 104-го Синтеза в форме. Отец 2049-го выражения стоит справа от Отца, сидящего пред на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идим двух Отцов: Изначально Вышестоящего Отца, сидящего, и рядом стоящего Изначально Вышестоящего Отца, его другое тело. Они оба улыбаются, очень похожи. Фактически, одно лицо. Возраст разный, поэтому чуть разница есть. Остальное не комментируем.</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ясь с Изначально Вышестоящим Отцом, </w:t>
      </w:r>
      <w:r>
        <w:rPr>
          <w:rFonts w:cs="Times New Roman" w:ascii="Times New Roman" w:hAnsi="Times New Roman"/>
          <w:b/>
          <w:i/>
          <w:iCs/>
          <w:sz w:val="24"/>
          <w:szCs w:val="24"/>
        </w:rPr>
        <w:t>стяжаем План Синтеза Отца Изначально Вышестоящего Отца</w:t>
      </w:r>
      <w:r>
        <w:rPr>
          <w:rFonts w:cs="Times New Roman" w:ascii="Times New Roman" w:hAnsi="Times New Roman"/>
          <w:i/>
          <w:iCs/>
          <w:sz w:val="24"/>
          <w:szCs w:val="24"/>
        </w:rPr>
        <w:t xml:space="preserve"> каждому из нас </w:t>
      </w:r>
      <w:r>
        <w:rPr>
          <w:rFonts w:cs="Times New Roman" w:ascii="Times New Roman" w:hAnsi="Times New Roman"/>
          <w:b/>
          <w:i/>
          <w:iCs/>
          <w:sz w:val="24"/>
          <w:szCs w:val="24"/>
        </w:rPr>
        <w:t>в минимальной компактификации миллиарда лет прямой Физической Жизни Планеты Земля, и синтезирования Отца Изначально Вышестоящего Отца каждым из нас на миллиард лет</w:t>
      </w:r>
      <w:r>
        <w:rPr>
          <w:rFonts w:cs="Times New Roman" w:ascii="Times New Roman" w:hAnsi="Times New Roman"/>
          <w:i/>
          <w:iCs/>
          <w:sz w:val="24"/>
          <w:szCs w:val="24"/>
        </w:rPr>
        <w:t xml:space="preserve"> собою в любых жизненных реализациях – как физического воплощения, так и воплощения в любых мирах, архетипах, видах материи и любых реализациях, необходимых Изначально Вышестоящему Отцу, каждым из нас.</w:t>
      </w:r>
    </w:p>
    <w:p>
      <w:pPr>
        <w:pStyle w:val="Normal"/>
        <w:spacing w:lineRule="auto" w:line="240" w:before="0" w:after="0"/>
        <w:ind w:firstLine="567"/>
        <w:jc w:val="both"/>
        <w:rPr/>
      </w:pPr>
      <w:r>
        <w:rPr>
          <w:rFonts w:cs="Times New Roman" w:ascii="Times New Roman" w:hAnsi="Times New Roman"/>
          <w:i/>
          <w:iCs/>
          <w:sz w:val="24"/>
          <w:szCs w:val="24"/>
        </w:rPr>
        <w:t xml:space="preserve">И проникаясь Планом Синтеза Отца Изначально Вышестоящего Отца собою… И проникаясь Планом Синтеза Отца Изначально Вышестоящего Отца собою, мы вспыхиваем им, утверждая любую деятельность, действия и реализованность каждого из нас и так далее, и так далее, и так далее, выражением Планом Синтеза Отца Изначально Вышестоящего Отца </w:t>
      </w:r>
      <w:r>
        <w:rPr>
          <w:rFonts w:cs="Times New Roman" w:ascii="Times New Roman" w:hAnsi="Times New Roman"/>
          <w:i/>
          <w:iCs/>
          <w:spacing w:val="20"/>
          <w:sz w:val="24"/>
          <w:szCs w:val="24"/>
        </w:rPr>
        <w:t>практикованием</w:t>
      </w:r>
      <w:r>
        <w:rPr>
          <w:rFonts w:cs="Times New Roman" w:ascii="Times New Roman" w:hAnsi="Times New Roman"/>
          <w:i/>
          <w:iCs/>
          <w:sz w:val="24"/>
          <w:szCs w:val="24"/>
        </w:rPr>
        <w:t xml:space="preserve"> собою. То есть, здесь имеются ввиду не практики, – они в ИВДИВО-развитии – а имеется в виду практикование самого Плана Синтеза и Отца. То есть, любое действие Отца как практикование. И </w:t>
      </w:r>
      <w:r>
        <w:rPr>
          <w:rFonts w:cs="Times New Roman" w:ascii="Times New Roman" w:hAnsi="Times New Roman"/>
          <w:i/>
          <w:iCs/>
          <w:spacing w:val="20"/>
          <w:sz w:val="24"/>
          <w:szCs w:val="24"/>
        </w:rPr>
        <w:t>в этом</w:t>
      </w:r>
      <w:r>
        <w:rPr>
          <w:rFonts w:cs="Times New Roman" w:ascii="Times New Roman" w:hAnsi="Times New Roman"/>
          <w:i/>
          <w:iCs/>
          <w:sz w:val="24"/>
          <w:szCs w:val="24"/>
        </w:rPr>
        <w:t xml:space="preserve"> Огонь Синтеза Практики Изначально Вышестоящего Отца. В данном случае у нас – </w:t>
      </w:r>
      <w:r>
        <w:rPr>
          <w:rFonts w:cs="Times New Roman" w:ascii="Times New Roman" w:hAnsi="Times New Roman"/>
          <w:i/>
          <w:iCs/>
          <w:spacing w:val="20"/>
          <w:sz w:val="24"/>
          <w:szCs w:val="24"/>
        </w:rPr>
        <w:t>практикование Отцом</w:t>
      </w:r>
      <w:r>
        <w:rPr>
          <w:rFonts w:cs="Times New Roman" w:ascii="Times New Roman" w:hAnsi="Times New Roman"/>
          <w:i/>
          <w:iCs/>
          <w:sz w:val="24"/>
          <w:szCs w:val="24"/>
        </w:rPr>
        <w:t xml:space="preserve"> по Плану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Отцу понравился этот взгляд. Он остановил нас. Отец 4097-го выражения. Это высший Отец для нас вообще. И он сказал: стяжаем План Синтеза Аватара Изначально Вышестоящего Отца практикованием или Владыки Изначально Вышестоящего Отца практикованием – кто какую должность занимает. Должность Аватар, </w:t>
      </w:r>
      <w:r>
        <w:rPr>
          <w:rFonts w:cs="Times New Roman" w:ascii="Times New Roman" w:hAnsi="Times New Roman"/>
          <w:i/>
          <w:iCs/>
          <w:spacing w:val="20"/>
          <w:sz w:val="24"/>
          <w:szCs w:val="24"/>
        </w:rPr>
        <w:t>должность!</w:t>
      </w:r>
      <w:r>
        <w:rPr>
          <w:rFonts w:cs="Times New Roman" w:ascii="Times New Roman" w:hAnsi="Times New Roman"/>
          <w:i/>
          <w:iCs/>
          <w:sz w:val="24"/>
          <w:szCs w:val="24"/>
        </w:rPr>
        <w:t xml:space="preserve"> </w:t>
      </w:r>
      <w:r>
        <w:rPr>
          <w:rFonts w:cs="Times New Roman" w:ascii="Times New Roman" w:hAnsi="Times New Roman"/>
          <w:i/>
          <w:iCs/>
          <w:spacing w:val="20"/>
          <w:sz w:val="24"/>
          <w:szCs w:val="24"/>
        </w:rPr>
        <w:t>Не степень</w:t>
      </w:r>
      <w:r>
        <w:rPr>
          <w:rFonts w:cs="Times New Roman" w:ascii="Times New Roman" w:hAnsi="Times New Roman"/>
          <w:i/>
          <w:iCs/>
          <w:sz w:val="24"/>
          <w:szCs w:val="24"/>
        </w:rPr>
        <w:t xml:space="preserve">! Должность Аватара, должность Владыки, должность Учителя, должность Ипостаси, должность Служащего, должность Посвящённого. Должность. Название должности: «Посвящённый…» и так далее. И </w:t>
      </w:r>
      <w:r>
        <w:rPr>
          <w:rFonts w:cs="Times New Roman" w:ascii="Times New Roman" w:hAnsi="Times New Roman"/>
          <w:i/>
          <w:iCs/>
          <w:spacing w:val="20"/>
          <w:sz w:val="24"/>
          <w:szCs w:val="24"/>
        </w:rPr>
        <w:t>по должности</w:t>
      </w:r>
      <w:r>
        <w:rPr>
          <w:rFonts w:cs="Times New Roman" w:ascii="Times New Roman" w:hAnsi="Times New Roman"/>
          <w:i/>
          <w:iCs/>
          <w:sz w:val="24"/>
          <w:szCs w:val="24"/>
        </w:rPr>
        <w:t xml:space="preserve"> Отец</w:t>
      </w:r>
      <w:r>
        <w:rPr>
          <w:rFonts w:cs="Times New Roman" w:ascii="Times New Roman" w:hAnsi="Times New Roman"/>
          <w:i/>
          <w:iCs/>
        </w:rPr>
        <w:t xml:space="preserve"> </w:t>
      </w:r>
      <w:r>
        <w:rPr>
          <w:rFonts w:cs="Times New Roman" w:ascii="Times New Roman" w:hAnsi="Times New Roman"/>
          <w:i/>
          <w:iCs/>
          <w:sz w:val="24"/>
          <w:szCs w:val="24"/>
        </w:rPr>
        <w:t>сейчас указал стяжать Планы Синтеза. Аватары стяжают План Синтеза Аватара Изначально Вышестоящего Отца практикованием. Владыки – План Синтеза Владыки Изначально Вышестоящего Отца практикованием. Ну и так далее – Учителя, Ипостаси, Служащие, Посвящённые. Если вы не будете стяжать, вас Отец наде́лит этим. Будет хуже, поэтому лучше – стяжать. Я знаю, кому я ответил.</w:t>
      </w:r>
    </w:p>
    <w:p>
      <w:pPr>
        <w:pStyle w:val="Normal"/>
        <w:spacing w:lineRule="auto" w:line="240" w:before="0" w:after="0"/>
        <w:ind w:firstLine="567"/>
        <w:jc w:val="both"/>
        <w:rPr/>
      </w:pPr>
      <w:r>
        <w:rPr>
          <w:rFonts w:cs="Times New Roman" w:ascii="Times New Roman" w:hAnsi="Times New Roman"/>
          <w:i/>
          <w:iCs/>
          <w:sz w:val="24"/>
          <w:szCs w:val="24"/>
        </w:rPr>
        <w:t xml:space="preserve">И мы синтезируемся с Изначально Вышестоящим Отцом. И </w:t>
      </w:r>
      <w:r>
        <w:rPr>
          <w:rFonts w:cs="Times New Roman" w:ascii="Times New Roman" w:hAnsi="Times New Roman"/>
          <w:b/>
          <w:i/>
          <w:iCs/>
          <w:sz w:val="24"/>
          <w:szCs w:val="24"/>
        </w:rPr>
        <w:t>стяжаем План Синтеза</w:t>
      </w:r>
      <w:r>
        <w:rPr>
          <w:rFonts w:cs="Times New Roman" w:ascii="Times New Roman" w:hAnsi="Times New Roman"/>
          <w:i/>
          <w:iCs/>
          <w:sz w:val="24"/>
          <w:szCs w:val="24"/>
        </w:rPr>
        <w:t xml:space="preserve"> – я за себя говорю – </w:t>
      </w:r>
      <w:r>
        <w:rPr>
          <w:rFonts w:cs="Times New Roman" w:ascii="Times New Roman" w:hAnsi="Times New Roman"/>
          <w:b/>
          <w:i/>
          <w:iCs/>
          <w:sz w:val="24"/>
          <w:szCs w:val="24"/>
        </w:rPr>
        <w:t>Аватара Изначально Вышестоящего Отца практикованием</w:t>
      </w:r>
      <w:r>
        <w:rPr>
          <w:rFonts w:cs="Times New Roman" w:ascii="Times New Roman" w:hAnsi="Times New Roman"/>
          <w:i/>
          <w:iCs/>
          <w:sz w:val="24"/>
          <w:szCs w:val="24"/>
        </w:rPr>
        <w:t>. И вхожу в практикование деятельности, действий, реализаций, развёрток Аватара собою в реализации Плана Синтеза Изначально Вышестоящего Отца собою 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Планом Синтеза собою,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sz w:val="24"/>
          <w:szCs w:val="24"/>
        </w:rPr>
        <w:t xml:space="preserve">И вспыхиваем Планом Синтеза в реализации </w:t>
      </w:r>
      <w:r>
        <w:rPr>
          <w:rFonts w:cs="Times New Roman" w:ascii="Times New Roman" w:hAnsi="Times New Roman"/>
          <w:b/>
          <w:i/>
          <w:iCs/>
          <w:sz w:val="24"/>
          <w:szCs w:val="24"/>
        </w:rPr>
        <w:t>практикования</w:t>
      </w:r>
      <w:r>
        <w:rPr>
          <w:rFonts w:cs="Times New Roman" w:ascii="Times New Roman" w:hAnsi="Times New Roman"/>
          <w:i/>
          <w:iCs/>
          <w:sz w:val="24"/>
          <w:szCs w:val="24"/>
        </w:rPr>
        <w:t xml:space="preserve"> </w:t>
      </w:r>
      <w:r>
        <w:rPr>
          <w:rFonts w:cs="Times New Roman" w:ascii="Times New Roman" w:hAnsi="Times New Roman"/>
          <w:b/>
          <w:i/>
          <w:iCs/>
          <w:sz w:val="24"/>
          <w:szCs w:val="24"/>
        </w:rPr>
        <w:t>соответствующим должностным звучанием</w:t>
      </w:r>
      <w:r>
        <w:rPr>
          <w:rFonts w:cs="Times New Roman" w:ascii="Times New Roman" w:hAnsi="Times New Roman"/>
          <w:i/>
          <w:iCs/>
          <w:sz w:val="24"/>
          <w:szCs w:val="24"/>
        </w:rPr>
        <w:t xml:space="preserve"> каждого из нас, и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и </w:t>
      </w:r>
    </w:p>
    <w:p>
      <w:pPr>
        <w:pStyle w:val="Normal"/>
        <w:spacing w:lineRule="auto" w:line="240" w:before="0" w:after="0"/>
        <w:ind w:firstLine="567"/>
        <w:jc w:val="both"/>
        <w:rPr/>
      </w:pPr>
      <w:r>
        <w:rPr>
          <w:rFonts w:cs="Times New Roman" w:ascii="Times New Roman" w:hAnsi="Times New Roman"/>
          <w:b/>
          <w:i/>
          <w:iCs/>
          <w:sz w:val="24"/>
          <w:szCs w:val="24"/>
        </w:rPr>
        <w:t>стяжаем Высшую Ивдивость Мудрости</w:t>
      </w:r>
      <w:r>
        <w:rPr>
          <w:rFonts w:cs="Times New Roman" w:ascii="Times New Roman" w:hAnsi="Times New Roman"/>
          <w:i/>
          <w:iCs/>
          <w:sz w:val="24"/>
          <w:szCs w:val="24"/>
        </w:rPr>
        <w:t xml:space="preserve">, </w:t>
      </w:r>
      <w:r>
        <w:rPr>
          <w:rFonts w:cs="Times New Roman" w:ascii="Times New Roman" w:hAnsi="Times New Roman"/>
          <w:b/>
          <w:i/>
          <w:iCs/>
          <w:sz w:val="24"/>
          <w:szCs w:val="24"/>
        </w:rPr>
        <w:t>стяжая 64 тела явления Метаизвечной</w:t>
      </w:r>
      <w:r>
        <w:rPr>
          <w:rFonts w:cs="Times New Roman" w:ascii="Times New Roman" w:hAnsi="Times New Roman"/>
          <w:i/>
          <w:iCs/>
          <w:sz w:val="24"/>
          <w:szCs w:val="24"/>
        </w:rPr>
        <w:t xml:space="preserve"> – от физики до сиаматики – </w:t>
      </w:r>
      <w:r>
        <w:rPr>
          <w:rFonts w:cs="Times New Roman" w:ascii="Times New Roman" w:hAnsi="Times New Roman"/>
          <w:b/>
          <w:i/>
          <w:iCs/>
          <w:sz w:val="24"/>
          <w:szCs w:val="24"/>
        </w:rPr>
        <w:t>телесности Ивдивости Мудрости</w:t>
      </w:r>
      <w:r>
        <w:rPr>
          <w:rFonts w:cs="Times New Roman" w:ascii="Times New Roman" w:hAnsi="Times New Roman"/>
          <w:i/>
          <w:iCs/>
          <w:sz w:val="24"/>
          <w:szCs w:val="24"/>
        </w:rPr>
        <w:t xml:space="preserve">, стяжая от Метаизвечной физики Ивдивости Мудрости до Метаизвечной сиаматики Ивдивости Мудрости шестьюдесятью четырьмя телами в явлении каждого из нас; </w:t>
      </w:r>
    </w:p>
    <w:p>
      <w:pPr>
        <w:pStyle w:val="Normal"/>
        <w:spacing w:lineRule="auto" w:line="240" w:before="0" w:after="0"/>
        <w:ind w:firstLine="567"/>
        <w:jc w:val="both"/>
        <w:rPr/>
      </w:pPr>
      <w:r>
        <w:rPr>
          <w:rFonts w:cs="Times New Roman" w:ascii="Times New Roman" w:hAnsi="Times New Roman"/>
          <w:b/>
          <w:i/>
          <w:iCs/>
          <w:sz w:val="24"/>
          <w:szCs w:val="24"/>
        </w:rPr>
        <w:t>стяжаем 64 вида среды</w:t>
      </w:r>
      <w:r>
        <w:rPr>
          <w:rFonts w:cs="Times New Roman" w:ascii="Times New Roman" w:hAnsi="Times New Roman"/>
          <w:i/>
          <w:iCs/>
          <w:sz w:val="24"/>
          <w:szCs w:val="24"/>
        </w:rPr>
        <w:t xml:space="preserve"> </w:t>
      </w:r>
      <w:r>
        <w:rPr>
          <w:rFonts w:cs="Times New Roman" w:ascii="Times New Roman" w:hAnsi="Times New Roman"/>
          <w:b/>
          <w:i/>
          <w:iCs/>
          <w:sz w:val="24"/>
          <w:szCs w:val="24"/>
        </w:rPr>
        <w:t>насыщенных Частностей</w:t>
      </w:r>
      <w:r>
        <w:rPr>
          <w:rFonts w:cs="Times New Roman" w:ascii="Times New Roman" w:hAnsi="Times New Roman"/>
          <w:i/>
          <w:iCs/>
          <w:sz w:val="24"/>
          <w:szCs w:val="24"/>
        </w:rPr>
        <w:t xml:space="preserve"> – от Метаизвечной физики Движения до Метаизвечной сиаматики Синтеза, – и проникаясь ими в синтезе среды и развёртывания 64 видов сред Частностями, </w:t>
      </w:r>
      <w:r>
        <w:rPr>
          <w:rFonts w:cs="Times New Roman" w:ascii="Times New Roman" w:hAnsi="Times New Roman"/>
          <w:b/>
          <w:i/>
          <w:iCs/>
          <w:sz w:val="24"/>
          <w:szCs w:val="24"/>
        </w:rPr>
        <w:t>просим Изначально Вышестоящего Отца насытить каждую из 64 видов среды максимальным количеством Частностей Ивдивости Мудрости</w:t>
      </w:r>
      <w:r>
        <w:rPr>
          <w:rFonts w:cs="Times New Roman" w:ascii="Times New Roman" w:hAnsi="Times New Roman"/>
          <w:i/>
          <w:iCs/>
          <w:sz w:val="24"/>
          <w:szCs w:val="24"/>
        </w:rPr>
        <w:t xml:space="preserve"> – от Ивдивости Мудрости Движения до Ивдивости Мудрости Синтеза, явлением от Метаизвечности физики до Метаизвечности сиаматики включительно, – соответствующими 64 видами среды вокруг тел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i/>
          <w:iCs/>
          <w:sz w:val="24"/>
          <w:szCs w:val="24"/>
        </w:rPr>
        <w:t>стяжаем 64 оболочки</w:t>
      </w:r>
      <w:r>
        <w:rPr>
          <w:rFonts w:cs="Times New Roman" w:ascii="Times New Roman" w:hAnsi="Times New Roman"/>
          <w:i/>
          <w:iCs/>
          <w:sz w:val="24"/>
          <w:szCs w:val="24"/>
        </w:rPr>
        <w:t xml:space="preserve"> </w:t>
      </w:r>
      <w:r>
        <w:rPr>
          <w:rFonts w:cs="Times New Roman" w:ascii="Times New Roman" w:hAnsi="Times New Roman"/>
          <w:b/>
          <w:i/>
          <w:iCs/>
          <w:sz w:val="24"/>
          <w:szCs w:val="24"/>
        </w:rPr>
        <w:t>вокруг среды с центровкой на Теле явлением Метаизвечной Ивдивости Мудрости с записанным 64</w:t>
        <w:noBreakHyphen/>
        <w:t>ричным разнообразием её реализаций всего во всём в синтезе видов материи и Частностей между собою</w:t>
      </w:r>
      <w:r>
        <w:rPr>
          <w:rFonts w:cs="Times New Roman" w:ascii="Times New Roman" w:hAnsi="Times New Roman"/>
          <w:i/>
          <w:iCs/>
          <w:sz w:val="24"/>
          <w:szCs w:val="24"/>
        </w:rPr>
        <w:t>. И входим в 64 оболочки разными видами среды, шестьюдесятью четырьмя видами среды и шестьюдесятью четырьмя телесными выражениями в разновекторности реализации видов материи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Хум Изначально Вышестоящего Отца, стяжаем 192 Синтеза Изначально Вышестоящего Отца и, возжигаясь, преображаясь ими, просим синтезировать 192 явления в одно Тело одной среды одной 64</w:t>
        <w:noBreakHyphen/>
        <w:t>ричной оболочки Высшей Ивдивости Мудрости каждого из нас. И проникаемся синтезированием и творением Высшей Ивдивости Мудрост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стяжая Высшую ИВДИВО</w:t>
        <w:noBreakHyphen/>
        <w:t>Мудрость собою, и возжигаясь Синтезом Изначально Вышестоящего Отца, преображаемся ею собою телесно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Хум Изначально Вышестоящего Отца, стяжаем Синтез Изначально Вышестоящего Отца. Переходим от Изначально Вышестоящего Отца с 4097-го архетипа ИВДИВО в здание Высшей Ивдивости Мудрости каждого из нас на 2096-м Метаизвечном архетипе материи ИВДИВО. Становимся в здание на первый этаж, – напоминаю, что там потолки 64 метра, если не ошибаюсь, – в центре первого этажа Телом Ивдивости Мудрости каждого из нас. Вспыхиваем Кубом Синтеза здания. И смотрим, что написано на стенах, на полу, на потолке, есть ли какие</w:t>
        <w:noBreakHyphen/>
        <w:t>то предметы, есть ли какие</w:t>
        <w:noBreakHyphen/>
        <w:t>то объекты реализации данной Высшей Части каждым из вас. Вспыхиваем всем зданием каждым из нас. Визуально находим лестницу или утверждаем, что тело по лестнице поднимается на мансарду. Напоминаем, мансарда – минимально половина от здания, значит, в коньке 32 метра. Тоже высоко. Выходим в кабинет Высшей Ивдивости Мудрости. Смотрим кабинет, смотрим стол, смотрим кресло: что накоплено, что фиксируется, что явлено. Я напоминаю, что Высшие Части собирают всё лучшее. И Ивдивость Мудрости – это внешнее применение Мудрости. В чём вы мудры – стоит у вас в кабине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далее синтезируемся с Изначально Вышестоящим Отцом из здания Высшей Ивдивости Мудрости каждого из нас, прося преобразить каждого из нас и синтез нас во взаимокоординации Высшей Части Ивдивости Мудрости и здания Высшей Части Ивдивости Мудрости между собою каждым из нас в любом из 2096 архетипических выражений синтезархетипичес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из здания данной Части возвращаемся в зал к Изначально Вышестоящему Отцу на 4097-й архетип ИВДИВО. Становимся пред Изначально Вышестоящим Отцом. И просим преобразить каждого из нас и синтез нас на всё стяжённое и возожжённое в данной практике синтезфизически собою. Отец посмотрел на нас – что сложилось.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ИВДИВО Энергодар, подразделения ИВДИВО участников данной практики и ИВДИВО каждого из нас. И выходим из практи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Амин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sz w:val="24"/>
          <w:szCs w:val="24"/>
        </w:rPr>
      </w:pPr>
      <w:bookmarkStart w:id="93" w:name="__RefHeading___Toc163904921"/>
      <w:r>
        <w:rPr>
          <w:rFonts w:cs="Times New Roman" w:ascii="Times New Roman" w:hAnsi="Times New Roman"/>
          <w:sz w:val="24"/>
          <w:szCs w:val="24"/>
        </w:rPr>
        <w:t>Подготовка к стяжанию Абсолютного Огня</w:t>
      </w:r>
      <w:bookmarkEnd w:id="93"/>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солютный Огонь в последний раз сколько мы стяжали? Говорят, что последний раз стяжали две Октавы. Одну Октаву стяжали или д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ие Октавы стяжали д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ервую и втор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ую и вторую. Первую мы могли стяжать только много месяцев, это было завершение.</w:t>
      </w:r>
    </w:p>
    <w:p>
      <w:pPr>
        <w:pStyle w:val="Normal"/>
        <w:spacing w:lineRule="auto" w:line="240" w:before="0" w:after="0"/>
        <w:ind w:firstLine="567"/>
        <w:jc w:val="both"/>
        <w:rPr/>
      </w:pPr>
      <w:r>
        <w:rPr>
          <w:rFonts w:cs="Times New Roman" w:ascii="Times New Roman" w:hAnsi="Times New Roman"/>
          <w:sz w:val="24"/>
          <w:szCs w:val="24"/>
        </w:rPr>
        <w:t xml:space="preserve">Тогда мы стяжали одну Октаву с остатком первой Октавы. И мы вышли с вами на 1 миллион 048 тысяч 576 капель. Это уже поправдивей информация. Значит, если мы стяжали один миллион, то Абсолютный Огонь в дальнейшем, – я так стяжал, – </w:t>
      </w:r>
      <w:r>
        <w:rPr>
          <w:rFonts w:cs="Times New Roman" w:ascii="Times New Roman" w:hAnsi="Times New Roman"/>
          <w:spacing w:val="20"/>
          <w:sz w:val="24"/>
          <w:szCs w:val="24"/>
        </w:rPr>
        <w:t>удваивается</w:t>
      </w:r>
      <w:r>
        <w:rPr>
          <w:rFonts w:cs="Times New Roman" w:ascii="Times New Roman" w:hAnsi="Times New Roman"/>
          <w:sz w:val="24"/>
          <w:szCs w:val="24"/>
        </w:rPr>
        <w:t xml:space="preserve">. Соответственно, если он удваивается, то мы сегодня стяжаем 2 миллиона 96 тысяч сколько-то там. 97 тысяч 152. И стяжаем в каких Октав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ещё две Октавы стяжали. В ка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едующая – Высокая Цельная Октава, Метагалактическая Ок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тяжали только две. А следующая – это какая? Третья? Изначально Вышестоящую мы стяж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ысокая Цельная Ок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ысокая Цельная Октава и Истинная Ок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етагалактическая Ок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етагалактическая Октава. Высокая Цельная Октава и Метагалактическая Октава. Истинная Октава – пятая. Прави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кое Ядро пойдём стяжать? В Высокое Цельное или Метагалактическое, Октаву. В два ядра не получится, ныряем только один раз. Второй раз скафандра не будет, сгорит. Такие накопления. В вышестоящее идём, всё просто. Идём в ядро Метагалактической Октавы. Долго думаете. Время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ем две тысячи капель, причём тысяча... две тысячи … два миллиона капель, причём, один миллион за Высокую Цельную Октаву, входящая как нижестоящая как часть, а один миллион за Метагалактическую Октаву. И смотрим, как два вида Абсолютного Огня сливается внутри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раз будет четыре миллиона, четыре Октавы, готовьтесь. Следующего раза не будет для этого курса. Для тех, кто придёт на следующий курс.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мпетенции, надеюсь вы вспомните сами по итог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4" w:name="__RefHeading___Toc163904922"/>
      <w:bookmarkEnd w:id="94"/>
      <w:r>
        <w:rPr>
          <w:rFonts w:cs="Times New Roman" w:ascii="Times New Roman" w:hAnsi="Times New Roman"/>
          <w:sz w:val="24"/>
          <w:szCs w:val="24"/>
        </w:rPr>
        <w:t>Накопление Неизречённых Частей для Тела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оспода, все эти практики, вся ваша деятельность на Синтезе – это как раз та деятельность, которая копится </w:t>
      </w:r>
      <w:r>
        <w:rPr>
          <w:rFonts w:cs="Times New Roman" w:ascii="Times New Roman" w:hAnsi="Times New Roman"/>
          <w:b/>
          <w:sz w:val="24"/>
          <w:szCs w:val="24"/>
        </w:rPr>
        <w:t>Неизречёнными телами</w:t>
      </w:r>
      <w:r>
        <w:rPr>
          <w:rFonts w:cs="Times New Roman" w:ascii="Times New Roman" w:hAnsi="Times New Roman"/>
          <w:sz w:val="24"/>
          <w:szCs w:val="24"/>
        </w:rPr>
        <w:t xml:space="preserve">. </w:t>
      </w:r>
      <w:r>
        <w:rPr>
          <w:rFonts w:cs="Times New Roman" w:ascii="Times New Roman" w:hAnsi="Times New Roman"/>
          <w:b/>
          <w:bCs/>
          <w:sz w:val="24"/>
          <w:szCs w:val="24"/>
        </w:rPr>
        <w:t>Вы забыли сказать, что вы на Синтезе тоже действуете, а это накопление Неизречённых Частей для Тела Отца</w:t>
      </w:r>
      <w:r>
        <w:rPr>
          <w:rFonts w:cs="Times New Roman" w:ascii="Times New Roman" w:hAnsi="Times New Roman"/>
          <w:sz w:val="24"/>
          <w:szCs w:val="24"/>
        </w:rPr>
        <w:t xml:space="preserve">. Сейчас, когда мы будем действовать, попробуйте почувствовать, как Неизречённые Части ваши впитывают эту деятельность. Я не знаю, как это объяснить. Но они от каких-то видов новизны, а сейчас новый Абсолютный Огонь – это новизна, даже если это просто Абсолютный Огонь, мы знаем, как с ним действовать, но это новизна. И эту новизну и это дело новизны Неизречённые Части впитывают в тело Отца ваше, или тело Матери, если гендерно взять. То есть, можно сейчас в этой практике, она для вас более-менее простая, в том плане, что мы действуем уже не первый раз, почувствовать это. Я не знаю, как это перед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95" w:name="__RefHeading___Toc163904923"/>
      <w:bookmarkEnd w:id="95"/>
      <w:r>
        <w:rPr>
          <w:rFonts w:cs="Times New Roman" w:ascii="Times New Roman" w:hAnsi="Times New Roman"/>
          <w:sz w:val="24"/>
          <w:szCs w:val="24"/>
        </w:rPr>
        <w:t>Практика 12. Первостяжание. Стяжание 2 097 152 Капель Абсолютного Огня: 1 048 576 Метагалактической Октавы и 1 048 576 Высокой Цельной Октавы. Стяжание Синтез-ядра Абсолютного Огня Октавной материи. Наделение Седьмой ИВДИВО-Должностной Компетенцией и Седьмой Должностной Компетенцией Изначально Вышестоящего Отца</w:t>
      </w:r>
    </w:p>
    <w:p>
      <w:pPr>
        <w:pStyle w:val="Normal"/>
        <w:tabs>
          <w:tab w:val="clear" w:pos="708"/>
          <w:tab w:val="left" w:pos="58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У нас будут новости в практике. Кто Отца слышит – нам объявили другую задачу, но стяжаем Абсолютный Огонь.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Извечной реализации, переходим в зал ИВДИВО на 1984-й архетип ИВДИВО. Становимся телесно пред Изначально Вышестоящими Аватарами Синтеза Кут Хуми Фаинь и просим преобразить каждого из нас и синтез нас на явление 2 097 152 Капель Абсолютного Огня ракурсом явления Изначально Вышестоящего Отца собою и наделения каждого из нас двумя Компетенциями стандарта 104-го Синтеза Изначально Вышестоящего Отца итогово.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2 097 154 Синтез Синтеза Изначально Вышестоящего Отца и 2 097 154 – это с Компетенциями – Синтез Праполномочий Синтеза Изначально Вышестоящего Отца. И возжигаясь,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Становимся полукольцом вокруг – от Изначально Вышестоящего Отца полукольцом к Отцу. Отец делает пол прозрачным, и мы видим в этом прозрачном полу некий объект. Что вы видите? Это то, куда мы пойдём. Что это? Вы видите шар или ядро, имеющее тёмный оттенок, бурлящее, с красноватыми прожилками бурление, с жёлто-красным оттенком Огня. И что это? Вы видите ядро Октавной материи. Отец нам указал идти в ядро Октавной материи, вернее, он с нами пойдёт, потому что две Октавы одновременно может вызвать импульсную реакцию, как говорит Отец.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тец приказал, мы одеваем скафандр из формы. Просто утверждаем, скафандр развёртывается: вокруг головы прозрачная сфера, по телу уже специальный скафандр. И Отец вместе с нами. Он смеётся и говорит: «Раздвигаю пол». И пол как проваливается по центру, доходит до наших ног. Кто может – прыгает, а кто не может, пол зала Отца исчезает, и мы парим вниз на это ядро. С 2049-го сразу в центровку Октавной материи. Примерно семьсот с чем-то архетипов.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Становимся на ядро Октавной материи ИВДИВО вместе с Изначально Вышестоящим Отцом. Оно просто громадное. Проникаемся Изначально Вышестоящим Отцом, прося развернуть стяжание 2 097 152 Капель Абсолютного Огня: половина, пятьдесят процентов, Метагалактической Октавы; половина, пятьдесят процентов, Высокой Цельной Октавы каждому из нас. И синтезируясь с Хум Изначально Вышестоящего Отца, стяжаем 2 097 152 Синтеза Изначально Вышестоящего Отца, вспыхивая ими. Вместе с Отцом проходим сквозь поверхность и </w:t>
      </w:r>
      <w:r>
        <w:rPr>
          <w:rFonts w:cs="Times New Roman" w:ascii="Times New Roman" w:hAnsi="Times New Roman"/>
          <w:i/>
          <w:iCs/>
          <w:spacing w:val="20"/>
          <w:sz w:val="24"/>
          <w:szCs w:val="24"/>
        </w:rPr>
        <w:t>устремлённо скользим к центровке ядра</w:t>
      </w:r>
      <w:r>
        <w:rPr>
          <w:rFonts w:cs="Times New Roman" w:ascii="Times New Roman" w:hAnsi="Times New Roman"/>
          <w:i/>
          <w:iCs/>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Отец нас фиксирует на Источнике ядра. Для меня это имеет жёлтый оттенок. И мы впитываем 2 097 152 Капли Абсолютного Огня: 1 048 576 Метагалактической Октавы и 1 048 576 Высокой Цельной Октавы.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месте с Изначально Вышестоящим Отцом от Источника Огня возвращаемся на поверхность ядра. Отец нас туда переводит мгновенно. Стоим на ядре. И возжигаясь 2 097 152 Синтезами Изначально Вышестоящего Отца,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вместе с Отцом поднимаемся в зал. Отец нас зависает, и сквозь освобождённый пол мы поднимаемся в зал, как зависаем в нём. И в зале Изначально Вышестоящего Отца пол материализуется. Это был такой нуль-переход от ядра на 2049-й архетип в зал Отца. Снимаем скафандры, они сгорают прям на нас специальным Огнём. В них есть, ну, специальная вставочка для сгорани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всем накопленным Огнём. И просим синтезировать четыре метагалактики по одному миллиону Капель Абсолютного Огня в </w:t>
      </w:r>
      <w:r>
        <w:rPr>
          <w:rFonts w:cs="Times New Roman" w:ascii="Times New Roman" w:hAnsi="Times New Roman"/>
          <w:i/>
          <w:iCs/>
          <w:spacing w:val="20"/>
          <w:sz w:val="24"/>
          <w:szCs w:val="24"/>
        </w:rPr>
        <w:t>растущее синтез-ядро Абсолютного Огня Октавной материи</w:t>
      </w:r>
      <w:r>
        <w:rPr>
          <w:rFonts w:cs="Times New Roman" w:ascii="Times New Roman" w:hAnsi="Times New Roman"/>
          <w:i/>
          <w:iCs/>
          <w:sz w:val="24"/>
          <w:szCs w:val="24"/>
        </w:rPr>
        <w:t xml:space="preserve"> каждому из нас. И синтезируясь с Изначально Вышестоящим Отцом, </w:t>
      </w:r>
      <w:r>
        <w:rPr>
          <w:rFonts w:cs="Times New Roman" w:ascii="Times New Roman" w:hAnsi="Times New Roman"/>
          <w:b/>
          <w:i/>
          <w:iCs/>
          <w:sz w:val="24"/>
          <w:szCs w:val="24"/>
        </w:rPr>
        <w:t>стяжаем Абсолютное Синтез-ядро Абсолютных Капель Огня Октавной материи каждому из нас</w:t>
      </w:r>
      <w:r>
        <w:rPr>
          <w:rFonts w:cs="Times New Roman" w:ascii="Times New Roman" w:hAnsi="Times New Roman"/>
          <w:i/>
          <w:iCs/>
          <w:sz w:val="24"/>
          <w:szCs w:val="24"/>
        </w:rPr>
        <w:t xml:space="preserve">.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просим Изначально Вышестоящего Отца наделить каждого из нас двумя итоговыми Компетенциями курса: седьмой ИВДИВО-Должностной Компетенцией и седьмой Должностной Компетенцией Изначально Вышестоящего Отца. Проникаемся ими. Синтезируясь с Хум Изначально Вышестоящего Отца, стяжаем два пакета по 2048 2049-лионов Виртуозных Синтезов и два пакета по 2048 2049-лионов Синтезов Изначально Вышестоящего Отца. И возжигаясь Синтезами Изначально Вышестоящего Отца, преображаясь ими, просим вписать Виртуозные Синтезы в две наделяемые Компетенции одновременно с развёртыванием Виртуозного Синтеза по взаимопомощи усвоения Абсолютного Огня и Синтез-ядра Абсолютного Огня Октавной материи каждому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три Синтеза Изначально Вышестоящего Отца, прося преобразить каждого из нас и синтез нас на две наделённые Компетенции и на всё стяжённое и возожжённое каждого из нас. И возжигаясь тремя Синтезами Изначально Вышестоящего Отца,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ИВДИВО Москва, ИВДИВО Московия, ИВДИВО Санкт-Петербург, ИВДИВО Королёв, ИВДИВО Вологодск, ИВДИВО Энергодар, подразделения ИВДИВО участников данной практики, ИВДИВО каждого из нас.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И выходим из практики. Аминь</w:t>
      </w:r>
      <w:r>
        <w:rPr>
          <w:rFonts w:cs="Times New Roman" w:ascii="Times New Roman" w:hAnsi="Times New Roman"/>
          <w:sz w:val="24"/>
          <w:szCs w:val="24"/>
        </w:rPr>
        <w:t xml:space="preserve">.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6" w:name="__RefHeading___Toc163904924"/>
      <w:bookmarkEnd w:id="96"/>
      <w:r>
        <w:rPr>
          <w:rFonts w:cs="Times New Roman" w:ascii="Times New Roman" w:hAnsi="Times New Roman"/>
          <w:sz w:val="24"/>
          <w:szCs w:val="24"/>
        </w:rPr>
        <w:t>Итогами курса – всё в вас</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нас сейчас итоговая практика. Единственная рекомендация от Отца. Я спросил у Отца: «Может, что-то стяжать по итогам курса?» Отец сказал, что: «Я утвердил тридцать два Синтеза. Курс заканчивается у вас, как переход реализации». И ничего не будет. Отец сказал хорошую вещь: «Всё в вас!». </w:t>
      </w:r>
      <w:r>
        <w:rPr>
          <w:rFonts w:cs="Times New Roman" w:ascii="Times New Roman" w:hAnsi="Times New Roman"/>
          <w:b/>
          <w:bCs/>
          <w:sz w:val="24"/>
          <w:szCs w:val="24"/>
        </w:rPr>
        <w:t>Итогами курса – всё в вас</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амое простое, </w:t>
      </w:r>
      <w:r>
        <w:rPr>
          <w:rFonts w:cs="Times New Roman" w:ascii="Times New Roman" w:hAnsi="Times New Roman"/>
          <w:b/>
          <w:bCs/>
          <w:sz w:val="24"/>
          <w:szCs w:val="24"/>
        </w:rPr>
        <w:t>мы стяжали Отца Неизречённой Части в вас. Это самое высшее достижение этого курса</w:t>
      </w:r>
      <w:r>
        <w:rPr>
          <w:rFonts w:cs="Times New Roman" w:ascii="Times New Roman" w:hAnsi="Times New Roman"/>
          <w:sz w:val="24"/>
          <w:szCs w:val="24"/>
        </w:rPr>
        <w:t xml:space="preserve">. Это действительно высшее достижение, хотя оценивать нам нечем. Вы пока не владеете глубоким аппаратом, что такое «неизречённость». На всякий случай напомню, что в Фалесе Аргивянине Отца называли Неизречённый. И Посвящённые предыдущих эпох называли не Отец Небесный, не Отец Единый, именно Посвящённые, а Отец Неизречённый. </w:t>
      </w:r>
      <w:r>
        <w:rPr>
          <w:rFonts w:cs="Times New Roman" w:ascii="Times New Roman" w:hAnsi="Times New Roman"/>
          <w:b/>
          <w:bCs/>
          <w:sz w:val="24"/>
          <w:szCs w:val="24"/>
        </w:rPr>
        <w:t>А у вас – Неизречённые Части, и вы стяжали Отца Изначально Вышестоящего Отца на миллиард лет развития собою</w:t>
      </w:r>
      <w:r>
        <w:rPr>
          <w:rFonts w:cs="Times New Roman" w:ascii="Times New Roman" w:hAnsi="Times New Roman"/>
          <w:sz w:val="24"/>
          <w:szCs w:val="24"/>
        </w:rPr>
        <w:t xml:space="preserve">. Если хотя бы эту информацию сопоставить, вы поймёте ценность и глубину </w:t>
      </w:r>
      <w:r>
        <w:rPr>
          <w:rFonts w:cs="Times New Roman" w:ascii="Times New Roman" w:hAnsi="Times New Roman"/>
          <w:spacing w:val="20"/>
          <w:sz w:val="24"/>
          <w:szCs w:val="24"/>
        </w:rPr>
        <w:t>развёрнутого</w:t>
      </w:r>
      <w:r>
        <w:rPr>
          <w:rFonts w:cs="Times New Roman" w:ascii="Times New Roman" w:hAnsi="Times New Roman"/>
          <w:sz w:val="24"/>
          <w:szCs w:val="24"/>
        </w:rPr>
        <w:t xml:space="preserve"> стяжания. Это называется: «Всё – в вас!». Очень классная фраза такая </w:t>
      </w:r>
      <w:r>
        <w:rPr>
          <w:rFonts w:cs="Times New Roman" w:ascii="Times New Roman" w:hAnsi="Times New Roman"/>
          <w:b/>
          <w:bCs/>
          <w:sz w:val="24"/>
          <w:szCs w:val="24"/>
        </w:rPr>
        <w:t>«Всё – в вас!». Мы всё сделал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я увидел Владычицу Синтеза, вспомнил… Итоговая практика. Просто взгляд. Когда мы стяжали Столицу в две тысячи сорок девять, я сказал: «Нас накрыла сфера». А Владычица Синтеза увидела, дама ж, я смотрел только на сферу, а она увидела, как сфера охватывает две тысячи сорок девять архетипов снизу. Снизу ИВДИВО-полиса и на южном полюсе сферы образуется Планета Земля. Не образуется, фиксируется. И от Планеты Земля две тысячи сорок девять архетипов, горизонт экватора, ИВДИВО-полис и полусфера над ним. Владычица Синтеза, сидящая в зале, когда мы это делали, увидела. Так планета сочетается с Космическим ИВДИВО-полисом. Есть Небесный Иерусалим, а теперь есть Космический ИВДИВО-полис. Шутка, ладно? Это вариант Азгардо! Это шутка. Кто понял, можно посмеяться. Кто не понял, не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Над Москвой и над нашими гор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 всей планетой. Планета стоит маленьким шариком на южном полюсе этой сферы. А значит, весь ИВДИВО-полис, как Столица, работает на всю планету одновременно. Нет Москвы, Нью-Йорка или Буэнос-Айреса. Есть один ИВДИВО-полис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bookmarkStart w:id="97" w:name="_Hlk162099779"/>
      <w:r>
        <w:rPr>
          <w:rFonts w:cs="Times New Roman" w:ascii="Times New Roman" w:hAnsi="Times New Roman"/>
          <w:i/>
          <w:iCs/>
          <w:sz w:val="24"/>
          <w:szCs w:val="24"/>
        </w:rPr>
        <w:t xml:space="preserve">Из зала: </w:t>
      </w:r>
      <w:bookmarkEnd w:id="97"/>
      <w:r>
        <w:rPr>
          <w:rFonts w:cs="Times New Roman" w:ascii="Times New Roman" w:hAnsi="Times New Roman"/>
          <w:i/>
          <w:iCs/>
          <w:sz w:val="24"/>
          <w:szCs w:val="24"/>
        </w:rPr>
        <w:t>Я насчёт ракет хотел 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о ракетах не будем в этой сфере. Мы пойдём другими технологиями. Я, конечно, понимаю, что Россия – молодец в этом отношении. И мы поддерживаем ракетную технику России, но это сейчас не в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8" w:name="__RefHeading___Toc163904925"/>
      <w:r>
        <w:rPr>
          <w:rFonts w:cs="Times New Roman" w:ascii="Times New Roman" w:hAnsi="Times New Roman"/>
          <w:sz w:val="24"/>
          <w:szCs w:val="24"/>
        </w:rPr>
        <w:t>Практика 13. Итоговая</w:t>
      </w:r>
      <w:bookmarkEnd w:id="98"/>
      <w:r>
        <w:rPr>
          <w:rFonts w:cs="Times New Roman" w:ascii="Times New Roman" w:hAnsi="Times New Roman"/>
          <w:sz w:val="24"/>
          <w:szCs w:val="24"/>
        </w:rPr>
        <w:t xml:space="preserve"> </w:t>
      </w:r>
    </w:p>
    <w:p>
      <w:pPr>
        <w:pStyle w:val="Normal"/>
        <w:tabs>
          <w:tab w:val="clear" w:pos="708"/>
          <w:tab w:val="left" w:pos="5885"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984-й архетип ИВДИВО. Становимся телесно Владыками 104-го Синтеза в форме, прося преобразить каждого из нас и синтез нас на итоговую практику 104-го Синтеза Изначально Вышестоящего Отца с завершением курса подготовки Отца Изначально Вышестоящего Отца собою. Как сказал Отец – всё в нас.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переходим в зал Изначально Вышестоящего Отца на 2049-й архетип ИВДИВО. Становимся телесно Владыкой 104-го Синтеза в форме пред Изначально Вышестоящим Отцом. Синтезируясь с его Хум, стяжаем Синтез Изначально Вышестоящего Отца, прося преобразить каждого из нас и синтез нас на итоговую практику 104-го Синтеза Изначально Вышестоящего Отца собою. И возжигаясь, преображаемся е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синтезируясь с Хум Изначально </w:t>
      </w:r>
      <w:bookmarkStart w:id="99" w:name="_Hlk156154905"/>
      <w:r>
        <w:rPr>
          <w:rFonts w:cs="Times New Roman" w:ascii="Times New Roman" w:hAnsi="Times New Roman"/>
          <w:i/>
          <w:iCs/>
          <w:sz w:val="24"/>
          <w:szCs w:val="24"/>
        </w:rPr>
        <w:t>Вышестоящего Отца</w:t>
      </w:r>
      <w:bookmarkEnd w:id="99"/>
      <w:r>
        <w:rPr>
          <w:rFonts w:cs="Times New Roman" w:ascii="Times New Roman" w:hAnsi="Times New Roman"/>
          <w:i/>
          <w:iCs/>
          <w:sz w:val="24"/>
          <w:szCs w:val="24"/>
        </w:rPr>
        <w:t xml:space="preserve">, стяжаем 2048 2049-лионов Огней, 2048 2049-лионов Ядер Синтеза, 2048 2049-лионов Субъядерностей 2049-го архетипа ИВДИВО 104-го Синтеза Изначально Вышестоящего Отца, и вспыхивая ими, синтезируясь с Изначально Вышестоящим Отцом, стяжаем Стандарт 104-го Синтеза Изначально Вышестоящего Отца, прося записать его во все ядра Синтеза, Огни и Субъядерность, стяжённые в данной практике каждым из нас. И возжигаясь, преображаясь этим, стяжаем цельный Огонь и цельный Синтез 2049-го архетипа ИВДИВО 104-го Синтеза Изначально Вышестоящего Отца, и возжигаясь, преображаемся эт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Хум Изначально Вышестоящего Отца, стяжаем 2049 Синтезов Изначально Вышестоящего Отца, стяжая 2048 Частей четырёх Жизней по 512 Частей в каждой из Извечной, Полномочной, Компетентной и Человеческой Жизни Отца Изначально Вышестоящего Отца собою. И в синтезе 2048 Частей четырёх Жизней, синтезируясь с Изначально Вышестоящим Отцом, стяжаем Тело </w:t>
      </w:r>
      <w:bookmarkStart w:id="100" w:name="_Hlk161079856"/>
      <w:r>
        <w:rPr>
          <w:rFonts w:cs="Times New Roman" w:ascii="Times New Roman" w:hAnsi="Times New Roman"/>
          <w:i/>
          <w:iCs/>
          <w:sz w:val="24"/>
          <w:szCs w:val="24"/>
        </w:rPr>
        <w:t xml:space="preserve">Отца Изначально Вышестоящего Отца </w:t>
      </w:r>
      <w:bookmarkEnd w:id="100"/>
      <w:r>
        <w:rPr>
          <w:rFonts w:cs="Times New Roman" w:ascii="Times New Roman" w:hAnsi="Times New Roman"/>
          <w:i/>
          <w:iCs/>
          <w:sz w:val="24"/>
          <w:szCs w:val="24"/>
        </w:rPr>
        <w:t xml:space="preserve">в синтезе 2048-рицы Частей каждым из нас. И возжигаясь 2049 Синтезами Изначально Вышестоящего Отца, преображаемся ими, становясь телесно Отцом, дамы – Матерью, перед Изначально Вышестоящим Отцом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Хум Изначально Вышестоящего Отца, стяжае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256 инструментов четырёх Жизней и 256 Синтезов Изначально Вышестоящего 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256-рицу Служения четырёх Жизней и 256 Синтезов Изначально Вышестоящего 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1 миллион 48 тысяч 576 Генов четырёх Жизней и 1 миллион 48 тысяч 576 Синтезов Изначально Вышестоящего Отц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1 миллион 48 тысяч 576 Компетенций четырёх Жизней Отцом Изначально Вышестоящего Отца и 1 миллион 48 тысяч 576 Синтезов Изначально Вышестоящего Отца. </w:t>
      </w:r>
    </w:p>
    <w:p>
      <w:pPr>
        <w:pStyle w:val="Normal"/>
        <w:spacing w:lineRule="auto" w:line="240" w:before="0" w:after="0"/>
        <w:ind w:firstLine="709"/>
        <w:jc w:val="both"/>
        <w:rPr/>
      </w:pPr>
      <w:r>
        <w:rPr>
          <w:rFonts w:cs="Times New Roman" w:ascii="Times New Roman" w:hAnsi="Times New Roman"/>
          <w:i/>
          <w:iCs/>
          <w:sz w:val="24"/>
          <w:szCs w:val="24"/>
        </w:rPr>
        <w:t xml:space="preserve">И возжигаясь Синтезом Изначально Вышестоящего Отца, преображаемся всем стяжённым и возожжённым каждым из нас пред Изначально Вышестоящим Отцом, развёртываясь этим. И синтезируясь с </w:t>
      </w:r>
      <w:bookmarkStart w:id="101" w:name="_Hlk161080951"/>
      <w:r>
        <w:rPr>
          <w:rFonts w:cs="Times New Roman" w:ascii="Times New Roman" w:hAnsi="Times New Roman"/>
          <w:i/>
          <w:iCs/>
          <w:sz w:val="24"/>
          <w:szCs w:val="24"/>
        </w:rPr>
        <w:t xml:space="preserve">Изначально Вышестоящим Отцом, </w:t>
      </w:r>
      <w:bookmarkEnd w:id="101"/>
      <w:r>
        <w:rPr>
          <w:rFonts w:cs="Times New Roman" w:ascii="Times New Roman" w:hAnsi="Times New Roman"/>
          <w:i/>
          <w:iCs/>
          <w:sz w:val="24"/>
          <w:szCs w:val="24"/>
        </w:rPr>
        <w:t xml:space="preserve">отцовски проникаясь Изначально Вышестоящим Отцом, </w:t>
      </w:r>
      <w:r>
        <w:rPr>
          <w:rFonts w:cs="Times New Roman" w:ascii="Times New Roman" w:hAnsi="Times New Roman"/>
          <w:i/>
          <w:iCs/>
          <w:spacing w:val="20"/>
          <w:sz w:val="24"/>
          <w:szCs w:val="24"/>
        </w:rPr>
        <w:t>выявляем</w:t>
      </w:r>
      <w:r>
        <w:rPr>
          <w:rFonts w:cs="Times New Roman" w:ascii="Times New Roman" w:hAnsi="Times New Roman"/>
          <w:i/>
          <w:iCs/>
          <w:sz w:val="24"/>
          <w:szCs w:val="24"/>
        </w:rPr>
        <w:t xml:space="preserve"> Изначально Вышестоящего Отца собою в явлении каждого из нас.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Синтез Книги Синтеза Изначально Вышестоящего Отца, вспыхивая им. В этом Огне переходим в библиотеку ИВДИВО, становимся пред Кут Хуми Фаинь, эманируем Синтез </w:t>
      </w:r>
      <w:bookmarkStart w:id="102" w:name="_Hlk158583834"/>
      <w:bookmarkStart w:id="103" w:name="_Hlk156158170"/>
      <w:r>
        <w:rPr>
          <w:rFonts w:cs="Times New Roman" w:ascii="Times New Roman" w:hAnsi="Times New Roman"/>
          <w:i/>
          <w:iCs/>
          <w:sz w:val="24"/>
          <w:szCs w:val="24"/>
        </w:rPr>
        <w:t>Изначально Вышестоящего</w:t>
      </w:r>
      <w:bookmarkEnd w:id="103"/>
      <w:r>
        <w:rPr>
          <w:rFonts w:cs="Times New Roman" w:ascii="Times New Roman" w:hAnsi="Times New Roman"/>
          <w:i/>
          <w:iCs/>
          <w:sz w:val="24"/>
          <w:szCs w:val="24"/>
        </w:rPr>
        <w:t xml:space="preserve"> Отца</w:t>
      </w:r>
      <w:bookmarkEnd w:id="102"/>
      <w:r>
        <w:rPr>
          <w:rFonts w:cs="Times New Roman" w:ascii="Times New Roman" w:hAnsi="Times New Roman"/>
          <w:i/>
          <w:iCs/>
          <w:sz w:val="24"/>
          <w:szCs w:val="24"/>
        </w:rPr>
        <w:t xml:space="preserve">, стяжаем Книгу 104-го Синтеза Изначально Вышестоящего Отца. Книга пред нами. Берём её в руки. Вспыхиваем ею. Переходим в частное служебное ИВДИВО-здание ИВДИВО-полиса Кут Хуми. Становимся на мансардный этаж перед письменным столом. Кладём Книгу на стол. Берём Книгу 103-го Синтеза, у кого она есть. Возвращаемся в библиотеку ИВДИВО и сдаём Книгу 103-го Синтеза, благодаря за подготовку, переподготовку. И стяжаем подготовку, переподготовку 104-м Синтезом каждому из нас. И вспыхивая этим, благодарим Изначально Вышестоящих Аватаров Синтеза Кут Хуми Фаинь за данный Синтез, осуществлённый курс восхождения и реализации Отцом Изначально Вышестоящего Отца каждым из нас, и реализацию всего стяжённого и возожжённого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благодарности Кут Хуми Фаинь всеми Частями и всеми возможностями каждого из нас, мы благодарим Кут Хуми Фаинь и переходим в зал к Изначально Вышестоящему Отцу. Становимся пред Изначально Вышестоящим Отцом. Синтезируясь с Хум Изначально Вышестоящего Отца, стяжаем 385 Синтезов 104-го Синтеза Изначально Вышестоящего Отца каждому из нас с 64 ядрышками Синтезов вокруг каждого из ядер, и вспыхивая ими. Благодарим Изначально Вышестоящего Отца за новые стяжания, первостяжания, введение каждого из нас в Отца Изначально Вышестоящего Отца и миллиардолетний этап его реализации.</w:t>
      </w:r>
    </w:p>
    <w:p>
      <w:pPr>
        <w:pStyle w:val="Normal"/>
        <w:spacing w:lineRule="auto" w:line="240" w:before="0" w:after="0"/>
        <w:ind w:firstLine="709"/>
        <w:jc w:val="both"/>
        <w:rPr/>
      </w:pPr>
      <w:r>
        <w:rPr>
          <w:rFonts w:cs="Times New Roman" w:ascii="Times New Roman" w:hAnsi="Times New Roman"/>
          <w:i/>
          <w:iCs/>
          <w:sz w:val="24"/>
          <w:szCs w:val="24"/>
        </w:rPr>
        <w:t xml:space="preserve">И в благодарности Изначально Вышестоящему Отцу за творимое и синтезируемое каждым из нас Изначально Вышестоящим Отцом, возвращаемся в физическую реализацию, развёртываемся физически Отцом Изначально Вышестоящего Отца в синтезе всего стяжённого и возожжённого собою, являя Изначально Вышестоящего Отца 2049-синтез-архетипически синтезфизически </w:t>
      </w:r>
      <w:r>
        <w:rPr>
          <w:rFonts w:cs="Times New Roman" w:ascii="Times New Roman" w:hAnsi="Times New Roman"/>
          <w:i/>
          <w:iCs/>
          <w:spacing w:val="20"/>
          <w:sz w:val="24"/>
          <w:szCs w:val="24"/>
        </w:rPr>
        <w:t>отцовски</w:t>
      </w:r>
      <w:r>
        <w:rPr>
          <w:rFonts w:cs="Times New Roman" w:ascii="Times New Roman" w:hAnsi="Times New Roman"/>
          <w:i/>
          <w:iCs/>
          <w:sz w:val="24"/>
          <w:szCs w:val="24"/>
        </w:rPr>
        <w:t xml:space="preserve"> каждым из нас, вспыхивая Неизречённостью каждого из нас. </w:t>
      </w:r>
      <w:bookmarkStart w:id="104" w:name="_Hlk121693630"/>
      <w:r>
        <w:rPr>
          <w:rFonts w:cs="Times New Roman" w:ascii="Times New Roman" w:hAnsi="Times New Roman"/>
          <w:i/>
          <w:iCs/>
          <w:sz w:val="24"/>
          <w:szCs w:val="24"/>
        </w:rPr>
        <w:t xml:space="preserve">И эманируем всё стяжённое и возожжённое в ИВДИВ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ИВДИВО Москва, фиксируя 64 ядра 104-го Синтеза Изначально Вышестоящего Отца </w:t>
      </w:r>
      <w:bookmarkStart w:id="105" w:name="_Hlk161082963"/>
      <w:r>
        <w:rPr>
          <w:rFonts w:cs="Times New Roman" w:ascii="Times New Roman" w:hAnsi="Times New Roman"/>
          <w:i/>
          <w:iCs/>
          <w:sz w:val="24"/>
          <w:szCs w:val="24"/>
        </w:rPr>
        <w:t xml:space="preserve">в центре, синтезируя по 16 ядер в четыре Синтез-ядра, синтезируемых в четырёхядерный процессор 104-го Синтеза Изначально Вышестоящего Отца, и вспыхиваем им. </w:t>
      </w:r>
    </w:p>
    <w:p>
      <w:pPr>
        <w:pStyle w:val="Normal"/>
        <w:spacing w:lineRule="auto" w:line="240" w:before="0" w:after="0"/>
        <w:ind w:firstLine="709"/>
        <w:jc w:val="both"/>
        <w:rPr>
          <w:rFonts w:ascii="Times New Roman" w:hAnsi="Times New Roman" w:cs="Times New Roman"/>
          <w:i/>
          <w:i/>
          <w:iCs/>
          <w:sz w:val="24"/>
          <w:szCs w:val="24"/>
        </w:rPr>
      </w:pPr>
      <w:bookmarkEnd w:id="105"/>
      <w:r>
        <w:rPr>
          <w:rFonts w:cs="Times New Roman" w:ascii="Times New Roman" w:hAnsi="Times New Roman"/>
          <w:i/>
          <w:iCs/>
          <w:sz w:val="24"/>
          <w:szCs w:val="24"/>
        </w:rPr>
        <w:t xml:space="preserve">Эманируем всё стяжённое и возожжённое в ИВДИВО Санкт-Петербург, </w:t>
      </w:r>
      <w:bookmarkStart w:id="106" w:name="_Hlk161083041"/>
      <w:r>
        <w:rPr>
          <w:rFonts w:cs="Times New Roman" w:ascii="Times New Roman" w:hAnsi="Times New Roman"/>
          <w:i/>
          <w:iCs/>
          <w:sz w:val="24"/>
          <w:szCs w:val="24"/>
        </w:rPr>
        <w:t xml:space="preserve">фиксируя 64 ядра 104-го Синтеза Изначально Вышестоящего Отца в центре, синтезируя по 16 ядер в четыре Синтез-ядра, синтезируя их в четырёхядерный процессор 104-го Синтеза Изначально Вышестоящего Отца, и вспыхиваем им. </w:t>
      </w:r>
    </w:p>
    <w:p>
      <w:pPr>
        <w:pStyle w:val="Normal"/>
        <w:spacing w:lineRule="auto" w:line="240" w:before="0" w:after="0"/>
        <w:ind w:firstLine="709"/>
        <w:jc w:val="both"/>
        <w:rPr>
          <w:rFonts w:ascii="Times New Roman" w:hAnsi="Times New Roman" w:cs="Times New Roman"/>
          <w:i/>
          <w:i/>
          <w:iCs/>
          <w:sz w:val="24"/>
          <w:szCs w:val="24"/>
        </w:rPr>
      </w:pPr>
      <w:bookmarkEnd w:id="106"/>
      <w:r>
        <w:rPr>
          <w:rFonts w:cs="Times New Roman" w:ascii="Times New Roman" w:hAnsi="Times New Roman"/>
          <w:i/>
          <w:iCs/>
          <w:sz w:val="24"/>
          <w:szCs w:val="24"/>
        </w:rPr>
        <w:t xml:space="preserve">Эманируем всё стяжённое и возожжённое в ИВДИВО Московия, фиксируя 64 ядра 104-го Синтеза Изначально Вышестоящего Отца в центре, синтезируя по 16 ядер в четыре Синтез-ядра, синтезируя их в четырёхядерный процессор 104-го Синтеза Изначально Вышестоящего Отца, и вспыхиваем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сё стяжённое и возожжённое в ИВДИВО Королёв, фиксируя 64 ядра 104-го Синтеза Изначально Вышестоящего Отца в центре, синтезируя по 16 ядер в четыре Синтез-ядра, синтезируя их в четырёхядерный процессор 104-го Синтеза Изначально Вышестоящего Отца, и вспыхиваем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w:t>
      </w:r>
      <w:bookmarkStart w:id="107" w:name="_Hlk161083288"/>
      <w:r>
        <w:rPr>
          <w:rFonts w:cs="Times New Roman" w:ascii="Times New Roman" w:hAnsi="Times New Roman"/>
          <w:i/>
          <w:iCs/>
          <w:sz w:val="24"/>
          <w:szCs w:val="24"/>
        </w:rPr>
        <w:t xml:space="preserve">всё стяжённое и возожжённое </w:t>
      </w:r>
      <w:bookmarkEnd w:id="107"/>
      <w:r>
        <w:rPr>
          <w:rFonts w:cs="Times New Roman" w:ascii="Times New Roman" w:hAnsi="Times New Roman"/>
          <w:i/>
          <w:iCs/>
          <w:sz w:val="24"/>
          <w:szCs w:val="24"/>
        </w:rPr>
        <w:t xml:space="preserve">в ИВДИВО Вологодск, фиксируя 64 ядра 104-го Синтеза Изначально Вышестоящего Отца в центре, синтезируя по 16 ядер в четыре Синтез-ядра, синтезируя их в четырёхядерный процессор 104-го Синтеза Изначально Вышестоящего Отца, и вспыхиваем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 ИВДИВО Энергодар, фиксируя 64 ядра 104-го Синтеза Изначально Вышестоящего Отца в центре, синтезируя по 16 ядер в четыре Синтез-ядра, синтезируя их в четырёхядерный процессор 104-го Синтеза Изначально Вышестоящего Отца, и вспыхиваем и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Эманируем всё стяжённое и возожжённое в подразделения ИВДИВО участников данной практики. И физически синтезируемся с Изначально Вышестоящим Отцом 2049-го архетипа ИВДИВО всей отцовскостью каждого из нас и напрямую с 2049-го архетипа наделяемся 64 Ядрами 104-го Синтеза Изначально Вышестоящего Отца собою в прямом выражении Изначально Вышестоящего Отца и в поддержке отцовскости каждым из нас. Синтезируем по 16 Ядер в четыре Ядра Синтеза. Синтезируем четыре Ядра Синтеза в четырёхядерный процессор 104-го Синтеза Изначально Вышестоящего Отца в центре головного мозга в Оджасе каждого из нас и вспыхиваем им с прямым выражением Синтеза Изначально Вышестоящего Отца собою.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и возожжённое в ИВДИВО каждого из нас, стяжая Ядро Синтеза 64 Синтезов Изначально Вышестоящего Отца, и возжигаясь, преображаемся им. И выходим из практики. Аминь.</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екунду! Это итоговое стяжание ядер больше нигде не повторять! Это стяжание только Отцов. Это был ваш последний экзамен. Ваш лично. Каждого из вас. Последний экзамен на Отцовскость, когда 64 Ядра напрямую шли каждому из вас. Это не меняет практику, это только по итогам этого курс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этом всё.</w:t>
      </w:r>
    </w:p>
    <w:p>
      <w:pPr>
        <w:pStyle w:val="Normal"/>
        <w:spacing w:lineRule="auto" w:line="240" w:before="0" w:after="0"/>
        <w:ind w:firstLine="709"/>
        <w:jc w:val="both"/>
        <w:rPr>
          <w:rFonts w:ascii="Times New Roman" w:hAnsi="Times New Roman" w:cs="Times New Roman"/>
          <w:iCs/>
          <w:sz w:val="24"/>
          <w:szCs w:val="24"/>
        </w:rPr>
      </w:pPr>
      <w:bookmarkStart w:id="108" w:name="_Hlk162145211"/>
      <w:r>
        <w:rPr>
          <w:rFonts w:cs="Times New Roman" w:ascii="Times New Roman" w:hAnsi="Times New Roman"/>
          <w:iCs/>
          <w:sz w:val="24"/>
          <w:szCs w:val="24"/>
        </w:rPr>
        <w:t xml:space="preserve">Всем большое спасибо за внимание. До свидания. </w:t>
      </w:r>
      <w:bookmarkEnd w:id="108"/>
      <w:bookmarkEnd w:id="104"/>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дьмой курс Синтеза Отца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104 (16)</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интез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ация каждого Изначально Вышестоящего Отц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ИВДИВО-Синтез Отца ИВДИВО-Иерархии </w:t>
        <w:b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 марта 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ДИВО Москва, Россия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bottom w:val="single" w:sz="4" w:space="1" w:color="000000"/>
        </w:pBdr>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Cs/>
        </w:rPr>
      </w:pPr>
      <w:r>
        <w:rPr>
          <w:rFonts w:cs="Times New Roman" w:ascii="Times New Roman" w:hAnsi="Times New Roman"/>
          <w:b/>
          <w:iCs/>
        </w:rPr>
        <w:t xml:space="preserve">Набор текста: </w:t>
      </w:r>
      <w:r>
        <w:rPr>
          <w:rFonts w:cs="Times New Roman" w:ascii="Times New Roman" w:hAnsi="Times New Roman"/>
          <w:iCs/>
        </w:rPr>
        <w:t xml:space="preserve">Абросимов Илья, Агаркова Лада, Андреева Надежда, Андроновский Александр, </w:t>
        <w:br/>
        <w:t xml:space="preserve">Архипова Татьяна, Бабенко Алексей, Бабенко Светлана, Барышев Сергей, Бирюкова Марина, Бойко Ольга, Ванягина Татьяна, Вершинина Татьяна, Вильховая Разиля, Гаврашенко Светлана, Галимова Аделина, Гафуров Руслан, Гафурова Ирина, Горяницына Галина, Гусельникова Елена, Данилина Инна, </w:t>
        <w:br/>
        <w:t xml:space="preserve">Дегас Наталья, Демяник Ирина, Дубенкова Светлана, Дыбаль Валентина, Етепнева Ирина, Зарубина Елена, Изаксон Татьяна, Калинина Людмила, Каплина Людмила, Карасёва Екатерина, Ключевая Ирина, </w:t>
        <w:br/>
        <w:t xml:space="preserve">Ковалёва Екатерина, Коротеева Екатерина, Кулагина Ирина, Кущ Кристина, Лебедева Любовь, </w:t>
        <w:br/>
        <w:t xml:space="preserve">Леонтьев Сергей, Леппик Галина, Лукащук Татьяна, Малышко Виктория, Мигитко Антон, </w:t>
        <w:br/>
        <w:t xml:space="preserve">Милованкин Александр, Москалёва Елена, Наделяев Борис, Новикова Наталья, Олекса Вита, </w:t>
        <w:br/>
        <w:t xml:space="preserve">Осиков Алексей, Остраница Людмила, Павлова Надежда, Павлова Надежда, Панина Лариса, </w:t>
        <w:br/>
        <w:t xml:space="preserve">Панченко Вера, Панченко Сергей, Петрушова Ольга, Писаренко Ольга, Полукарова Ирина, </w:t>
        <w:br/>
        <w:t xml:space="preserve">Полякова Ирина, Полякова Оксана, Полякова Татьяна, Пурденко Елена, Путинцева Елена, </w:t>
        <w:br/>
        <w:t xml:space="preserve">Рамазанова Людмила, Расторопова Ольга, Родненко Людмила, Самигуллин Рашид, Сапьянов Сергей, Семёнова Тамара, Синявская Ирина, Смирнова Людмила, Смолова Лидия, Соколова Елена, </w:t>
        <w:br/>
        <w:t xml:space="preserve">Сорокина Надежда, Стойкова Нино, Сушко Светлана, Темницкая Елена, Терешкова Наталья, </w:t>
        <w:br/>
        <w:t xml:space="preserve">Ткаченко Ольга, Товстик Татьяна, Тян Тамара, Ушаков Дмитрий, Фролов Александр, Харужева Ольга, Худолей Ирина, Шалаева Елена, Шатохина Марина, Шевякова Людмила, Шикова Анастасия, </w:t>
        <w:br/>
        <w:t xml:space="preserve">Шикова Вера, Шпенькова Надежда, Щербакова Любовь, Юрова Нина, Ягункин Константин, </w:t>
        <w:br/>
        <w:t>Яковлева Ольга.</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pPr>
      <w:r>
        <w:rPr>
          <w:rFonts w:cs="Times New Roman" w:ascii="Times New Roman" w:hAnsi="Times New Roman"/>
          <w:b/>
          <w:iCs/>
        </w:rPr>
        <w:t xml:space="preserve">Проверка текста: </w:t>
      </w:r>
      <w:r>
        <w:rPr>
          <w:rFonts w:cs="Times New Roman" w:ascii="Times New Roman" w:hAnsi="Times New Roman"/>
          <w:iCs/>
        </w:rPr>
        <w:t>Анттила Светлана, Гасова Вера, Захарина Наталия, Леппик Галина, Соколова Елена, Сушко Ирина, Харужева Ольга, Швец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рректура, вёрстка, подготовка к публикации:</w:t>
      </w:r>
      <w:r>
        <w:rPr>
          <w:rFonts w:cs="Times New Roman" w:ascii="Times New Roman" w:hAnsi="Times New Roman"/>
          <w:iCs/>
        </w:rPr>
        <w:t xml:space="preserve"> Гасова Вера, Захарина Наталия, Соколова Елена, Чернышова Вера, Чернышова Евгения, Швец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ординаторы команды набора и проверки текста:</w:t>
      </w:r>
      <w:r>
        <w:rPr>
          <w:rFonts w:cs="Times New Roman" w:ascii="Times New Roman" w:hAnsi="Times New Roman"/>
          <w:iCs/>
        </w:rPr>
        <w:t xml:space="preserve"> Гасова Вера, Захарина Наталия, Соколова Елена, Швец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Ответственная за подготовку к публикации:</w:t>
      </w:r>
      <w:r>
        <w:rPr>
          <w:rFonts w:cs="Times New Roman" w:ascii="Times New Roman" w:hAnsi="Times New Roman"/>
          <w:iCs/>
        </w:rPr>
        <w:t xml:space="preserve"> Чернышова Вер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Liberation Sans;Arial" w:hAnsi="Liberation Sans;Arial" w:cs="Lohit Devanagari;Times New Roman"/>
      <w:b/>
      <w:bCs/>
      <w:sz w:val="36"/>
      <w:szCs w:val="36"/>
    </w:rPr>
  </w:style>
  <w:style w:type="character" w:styleId="2">
    <w:name w:val="Заголовок 2 Знак"/>
    <w:qFormat/>
    <w:rPr>
      <w:rFonts w:ascii="Liberation Sans;Arial" w:hAnsi="Liberation Sans;Arial" w:cs="Lohit Devanagari;Times New Roman"/>
      <w:b/>
      <w:bCs/>
      <w:sz w:val="32"/>
      <w:szCs w:val="32"/>
    </w:rPr>
  </w:style>
  <w:style w:type="character" w:styleId="3">
    <w:name w:val="Заголовок 3 Знак"/>
    <w:qFormat/>
    <w:rPr>
      <w:rFonts w:ascii="Liberation Sans;Arial" w:hAnsi="Liberation Sans;Arial" w:cs="Lohit Devanagari;Times New Roman"/>
      <w:b/>
      <w:bCs/>
      <w:sz w:val="28"/>
      <w:szCs w:val="28"/>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Arial Unicode MS" w:hAnsi="OpenSymbol;Arial Unicode MS" w:cs="OpenSymbol;Arial Unicode MS"/>
    </w:rPr>
  </w:style>
  <w:style w:type="character" w:styleId="Style17">
    <w:name w:val="Символ нумерации"/>
    <w:qFormat/>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cs="OpenSymbol;Arial Unicode MS"/>
    </w:rPr>
  </w:style>
  <w:style w:type="character" w:styleId="Style18">
    <w:name w:val="Основной текст Знак"/>
    <w:qFormat/>
    <w:rPr>
      <w:rFonts w:cs="Times New Roman"/>
    </w:rPr>
  </w:style>
  <w:style w:type="character" w:styleId="Style19">
    <w:name w:val="Заголовок Знак"/>
    <w:qFormat/>
    <w:rPr>
      <w:rFonts w:ascii="Cambria" w:hAnsi="Cambria" w:cs="Times New Roman"/>
      <w:b/>
      <w:bCs/>
      <w:kern w:val="2"/>
      <w:sz w:val="32"/>
      <w:szCs w:val="32"/>
    </w:rPr>
  </w:style>
  <w:style w:type="character" w:styleId="11">
    <w:name w:val="Верхний колонтитул Знак1"/>
    <w:qFormat/>
    <w:rPr>
      <w:rFonts w:cs="Times New Roman"/>
    </w:rPr>
  </w:style>
  <w:style w:type="character" w:styleId="12">
    <w:name w:val="Нижний колонтитул Знак1"/>
    <w:qFormat/>
    <w:rPr>
      <w:rFonts w:cs="Times New Roman"/>
    </w:rPr>
  </w:style>
  <w:style w:type="character" w:styleId="StrongEmphasis">
    <w:name w:val="Strong"/>
    <w:qFormat/>
    <w:rPr>
      <w:rFonts w:cs="Times New Roman"/>
      <w:b/>
      <w:bCs/>
    </w:rPr>
  </w:style>
  <w:style w:type="character" w:styleId="Style20">
    <w:name w:val="Текст выноски Знак"/>
    <w:qFormat/>
    <w:rPr>
      <w:rFonts w:ascii="Tahoma" w:hAnsi="Tahoma" w:cs="Tahoma"/>
      <w:sz w:val="16"/>
      <w:szCs w:val="16"/>
    </w:rPr>
  </w:style>
  <w:style w:type="character" w:styleId="Normaltextrun">
    <w:name w:val="normaltextrun"/>
    <w:qFormat/>
    <w:rPr/>
  </w:style>
  <w:style w:type="character" w:styleId="Style21">
    <w:name w:val="Без интервала Знак"/>
    <w:qFormat/>
    <w:rPr>
      <w:rFonts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Style23">
    <w:name w:val="Заголовок"/>
    <w:basedOn w:val="Heading"/>
    <w:next w:val="TextBody"/>
    <w:qFormat/>
    <w:pPr>
      <w:jc w:val="center"/>
    </w:pPr>
    <w:rPr>
      <w:b/>
      <w:bCs/>
      <w:sz w:val="56"/>
      <w:szCs w:val="56"/>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Lohit Devanagari;Times New Roman"/>
    </w:rPr>
  </w:style>
  <w:style w:type="paragraph" w:styleId="13">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4">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16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4">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9">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47:00Z</dcterms:created>
  <dc:creator>Вера Кишиневская</dc:creator>
  <dc:description/>
  <cp:keywords/>
  <dc:language>en-US</dc:language>
  <cp:lastModifiedBy>Вера</cp:lastModifiedBy>
  <dcterms:modified xsi:type="dcterms:W3CDTF">2024-04-13T10:35:00Z</dcterms:modified>
  <cp:revision>4</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